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oj: 10-298/67-200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JAVA ZA MEDIJE</w:t>
        <w:tab/>
        <w:tab/>
        <w:tab/>
        <w:tab/>
        <w:tab/>
        <w:t>Zagreb, 3. studenoga 2008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OPĆENJ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PISMU AKADEMIKA ADOLFA DRAGIČEVIĆ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iCs/>
        </w:rPr>
        <w:t>Zagreb, 3. studenoga 2008. – „</w:t>
      </w:r>
      <w:r>
        <w:rPr>
          <w:rFonts w:cs="Tahoma" w:ascii="Tahoma" w:hAnsi="Tahoma"/>
          <w:i/>
          <w:iCs/>
        </w:rPr>
        <w:t xml:space="preserve">Otvoreno protestno pismo i opomenu pred tužbu </w:t>
      </w:r>
      <w:r>
        <w:rPr>
          <w:rFonts w:cs="Tahoma" w:ascii="Tahoma" w:hAnsi="Tahoma"/>
        </w:rPr>
        <w:t>od 13. listopada 2008., koje je akademik Adolf Dragičević uputio Predsjedništvu Hrvatske akademije i kako to proizlazi iz njegovog pisma cjelokupnoj javnosti, nije nažalost njegovo prvo već treće pismo u kojem iznosi ničim dokumentirane objede, uvrede i prijetnje na Hrvatsku akademiju znanosti i umjetnosti, njezino Predsjedništvo, razrede, predsjednika i Upravu Akademije. To se pismo razlikuje od prethodna dva samo po tome što sadržava do sada najgrublji napad akademika Adolfa Dragičevića na pojedina tijela i časništvo Hrvatske akademije uključujući i otvorene prijetnje i uvred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 ulazeći u komentiranje zadnjeg pisma akademika Adolfa Dragičevića prije nego što to učini Predsjedništvo Hrvatske akademije, želi se, radi objektivnog informiranja javnosti podsjetiti na dosadašnje zaključke Akademijinog Predsjedništva o tom slučaju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Predsjedništvo Hrvatske akademije znanosti i umjetnosti na sjednici održanoj 26. rujna 2007. raspravljalo je o opetovanim izjavama akademika Adolfa Dragičevića u kojima tvrdi da je naša Akademija zaostala, da ne prati suvremene znanstvene tijekove i tako ne ispunjava svoju osnovnu zadaću u javnom životu, a ona to i ne može jer su više-manje svi njezini članovi nesposobni, nekreativni, znanstveno (a valjda i umjetnički) beznačajni po svojim znanstvenim i umjetničkim dostignućima, što sve upućuje na konačni cilj da Hrvatsku akademiju treba srušiti.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567" w:top="198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Nakon rasprave u kojoj je sudjelovalo više članova Predsjedništva, Predsjedništvo je ocijenilo da je akademik Adolf Dragičević svojim istupima u sredstvima javnog informiranja nanio veliku štetu ugledu Hrvatske akademije znanosti i umjetnosti čime je počinio djelo koje nije u skladu s dostojanstvom člana Akademije, te s tim u vezi jednoglasno prihvatilo sljedeće stavove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 xml:space="preserve">1. Predsjedništvo podsjeća da je o objedama akademika Adolfa Dragičevića na osobu predsjednika Hrvatske akademije, pojedinih Akademijinih razreda, Predsjedništva i Akademije u cjelini, koje je on iznio u materijalu pod nazivom </w:t>
      </w:r>
      <w:r>
        <w:rPr>
          <w:rFonts w:cs="Tahoma" w:ascii="Tahoma" w:hAnsi="Tahoma"/>
          <w:i/>
          <w:iCs/>
        </w:rPr>
        <w:t>Odgovor Razredu za filološke znanosti s obrazloženim prijedlogom za osnivanje Hrvatske akademije sistemske znanosti 21. stoljeća</w:t>
      </w:r>
      <w:r>
        <w:rPr>
          <w:rFonts w:cs="Tahoma" w:ascii="Tahoma" w:hAnsi="Tahoma"/>
        </w:rPr>
        <w:t>, već raspravljalo na sjednici održanoj 25. siječnja 2006. i tom prigodom, uz ostalo, zaključil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i/>
          <w:iCs/>
        </w:rPr>
        <w:t>Predsjedništvo ne samo da ne prihvaća, nego i osuđuje objede akademika Adolfa Dragičevića na osobu predsjednika Hrvatske akademije znanosti i umjetnosti, pojedinih Akademijinih razreda, naročito Razreda za društvene znanosti, Razreda za filološke znanosti i Razreda za književnost, te Akademije u cjelini. Ton i način ocjena akademika A. Dragičevića iznijeti su uvredljivim, neakademskim rječnikom i u okvirima koji nisu primjereni uljuđenoj raspravi u Hrvatskoj akademiji znanosti i umjetnosti, pa Predsjedništvo predlaže autoru teksta da isti povuče te da se ispriča svima onima koje je spomenutim tekstom povrijedi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 xml:space="preserve">2. Zaključke Predsjedništva o objedama akademika A. Dragičevića jednoglasno je prihvatila i Skupština Hrvatske akademije na sjednici održanoj 28. ožujka 2007. u okviru razmatranja </w:t>
      </w:r>
      <w:r>
        <w:rPr>
          <w:rFonts w:cs="Tahoma" w:ascii="Tahoma" w:hAnsi="Tahoma"/>
          <w:i/>
          <w:iCs/>
        </w:rPr>
        <w:t xml:space="preserve">Izvještaja o radu Hrvatske akademije u godini 2006. 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</w:r>
      <w:r>
        <w:rPr>
          <w:rFonts w:cs="Tahoma" w:ascii="Tahoma" w:hAnsi="Tahoma"/>
        </w:rPr>
        <w:t>3. Predsjedništvo Akademije sa žalošću konstatira da akademik Adolf Dragičević ne samo da nije postupio u skladu sa zaključcima Predsjedništva i Skupštine Hrvatske akademije, već je u svojim javnim istupima (Novosti, 29. XII. 2006.; Fokus, 2. II . 2007.; Globus, 10. 8. 2007.) nastavio s napadima na Hrvatsku akademiju, pojedine razrede i članove Akademije predlažući, uz ostalo, ukidanje današnje Hrvatske akademije znanosti i umjetnosti. Prema saznanju Predsjedništva akademik A. Dragičević nije demantirao niti jedan navod iz spomenutih javnih istupa. Predsjedništvo izražava čuđenje da unatoč višestruko izraženom nezadovoljstvu tom i takvom Akademijom, u koju je dobrovoljno ušao, akademik Dragičević do sada ipak nije učinio logičan korak i sam iz nje istu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4. Zbog svega izloženog Predsjedništvo smatra da ovaj put ne može prijeći preko ponovljenog vrijeđanja članova Hrvatske akademije kao i Akademije u cjelini od strane akademika Adolfa Dragičevića. Zato  predlaže da se u skladu s člankom 18. stavak 2. Zakona o Hrvatskoj akademiji te člankom 37. Statuta Hrvatske akademije, sazove Stalni odbor Akademije, sa zadaćom da razmotri sve aspekte izjava i tvrdnji akademika Adolfa Dragičevića te dade o njima svoj pismeni izvještaj Predsjedništvu. Ako iz izvještaja bude proizlazilo postojanje djela koje nije u skladu s ugledom i dostojanstvom člana Akademije, Predsjedništvo će taj izvještaj uputiti Skupštini Akademije radi donošenja odluk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O tijeku postupka koji se još uvijek vodi o akademiku Adolfu Dragičeviću pred Akademijinim </w:t>
      </w:r>
      <w:r>
        <w:rPr>
          <w:rFonts w:cs="Tahoma" w:ascii="Tahoma" w:hAnsi="Tahoma"/>
          <w:i/>
          <w:iCs/>
        </w:rPr>
        <w:t>Odborom za utvrđivanje postojanja djela koje nije u skladu s ugledom i dostojanstvom člana Akademije</w:t>
      </w:r>
      <w:r>
        <w:rPr>
          <w:rFonts w:cs="Tahoma" w:ascii="Tahoma" w:hAnsi="Tahoma"/>
        </w:rPr>
        <w:t xml:space="preserve"> (Etičko povjerenstvo), javnost će biti upoznata kada taj Odbor završi rad i o rezultatima svoga rada obavijesti Predsjedništvo. Taj je Odbor utemeljen Statutom Hrvatske akademije iz 1996. godine i sastoji se od 9 članova (po jednog redovitog člana iz svakog Razreda Hrvatske akademije).“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Odnosi s javnošću HAZU</w:t>
      </w:r>
    </w:p>
    <w:p>
      <w:pPr>
        <w:pStyle w:val="Normal"/>
        <w:spacing w:lineRule="auto" w:line="360"/>
        <w:ind w:left="56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Gordana Poletto Ružić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11:00Z</dcterms:created>
  <dc:creator>duska</dc:creator>
  <dc:description/>
  <dc:language>en-US</dc:language>
  <cp:lastModifiedBy>duska</cp:lastModifiedBy>
  <cp:lastPrinted>2008-11-03T12:27:00Z</cp:lastPrinted>
  <dcterms:modified xsi:type="dcterms:W3CDTF">2008-11-04T12:11:00Z</dcterms:modified>
  <cp:revision>2</cp:revision>
  <dc:subject/>
  <dc:title>OBJAVA ZA MEDIJE</dc:title>
</cp:coreProperties>
</file>