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10-298/72-2008.</w:t>
        <w:tab/>
        <w:tab/>
        <w:tab/>
        <w:t>Zagreb, 18. studenoga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Poštovane, poštovani,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NANSTVENO VIJEĆE ZA ENERGETIKU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rganizira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razgovor o Strategiji energetskog razvitka Hrvatske</w:t>
      </w:r>
    </w:p>
    <w:p>
      <w:pPr>
        <w:pStyle w:val="Normal"/>
        <w:jc w:val="center"/>
        <w:rPr>
          <w:rFonts w:ascii="Verdana" w:hAnsi="Verdana" w:cs="Verdana"/>
          <w:spacing w:val="20"/>
          <w:sz w:val="28"/>
          <w:szCs w:val="24"/>
        </w:rPr>
      </w:pPr>
      <w:r>
        <w:rPr>
          <w:rFonts w:cs="Verdana" w:ascii="Verdana" w:hAnsi="Verdana"/>
          <w:spacing w:val="20"/>
          <w:sz w:val="28"/>
          <w:szCs w:val="24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sprava će se održati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utorak, 25. studenoga 2008. u 11.00 sati</w:t>
      </w:r>
    </w:p>
    <w:p>
      <w:pPr>
        <w:pStyle w:val="Normal"/>
        <w:spacing w:before="60" w:after="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velikoj dvorani palače HAZU, Zagreb, Zrinski trg 11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60" w:after="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ziv za sudjelovanje u razgovoru o Strategiji energetskog razvitka Hrvatske upućen je svim članovima Znanstvenog vijeća za energetiku HAZU. Predsjednik ovog Vijeća je akademik Božo Udovičić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rdačno Vas pozdravljamo i očekujemo Vaš dolazak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67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rdana Poletto Ružić,</w:t>
      </w:r>
    </w:p>
    <w:p>
      <w:pPr>
        <w:pStyle w:val="Normal"/>
        <w:ind w:left="567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nosi s javnošću HAZU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02:00Z</dcterms:created>
  <dc:creator>Kresimir Keler</dc:creator>
  <dc:description/>
  <dc:language>en-US</dc:language>
  <cp:lastModifiedBy>duska</cp:lastModifiedBy>
  <cp:lastPrinted>2008-11-18T14:31:00Z</cp:lastPrinted>
  <dcterms:modified xsi:type="dcterms:W3CDTF">2008-11-18T14:02:00Z</dcterms:modified>
  <cp:revision>2</cp:revision>
  <dc:subject/>
  <dc:title>Odbor za obilježavanje 190</dc:title>
</cp:coreProperties>
</file>