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 w:before="0" w:after="120"/>
        <w:rPr/>
      </w:pPr>
      <w:r>
        <w:rPr>
          <w:rFonts w:cs="Tahoma" w:ascii="Verdana" w:hAnsi="Verdana"/>
          <w:bCs/>
          <w:sz w:val="22"/>
          <w:szCs w:val="22"/>
        </w:rPr>
        <w:t>Broj: 10-298/23-2011.</w:t>
      </w: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>Zagreb, 04. ožujka 2011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 w:before="0" w:after="120"/>
        <w:jc w:val="center"/>
        <w:rPr/>
      </w:pPr>
      <w:r>
        <w:rPr>
          <w:rFonts w:cs="Verdana" w:ascii="Verdana" w:hAnsi="Verdana"/>
          <w:b/>
        </w:rPr>
        <w:t>Obavijest o smrti članice suradnice Višnje Stahuljak Chytil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Zagreb, 4. ožujka 2011. – Dana 3. ožujka 2011. u 85. godini u Zagrebu je preminula pjesnikinja, prozna i dramska spisateljica Višnja Stahuljak Chytil, članica suradnica u Razredu za književnost Hrvatske akademije znanosti i umjetnosti.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đena je u Zagrebu 10. ožujka 1926. godine. Diplomirala je na Muzičkoj akademiji u Zagrebu, a pedagogiju solo-pjevanja specijalizirala na Akademiji „Santa Cecilia“ u Rimu. Na Filozofskom fakultetu u Zagrebu studirala je etnologiju te hrvatski i njemački jezik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Višnja Stahuljak Chytil jedna je od osnivača Zagrebačkog kazališta lutaka i dugogodišnja redteljica u toj ustanovi. Bila je profesorica i pročelnica Odjela solo-pjevanja na Glazbenoj školi „Blagoje Bersa“ u Zagrebu.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4. godine izabrana je za člana suradnika u Razredu za književnost Hrvatske akademije znanosti i umjetnosti.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njiževnim se radom, prvim poetskim prilozima javila u časopisu Krugovi (1953.), a poezijom se kontinuirano javljala u najpoznatijim književnim časopisima. Istovremeno je objavljivala i prozu: pripovjetke i romane, priče za djecu, kazališne igrokaze, a na Radio Zagrebu izvedeno joj je nekoliko radio-drama i komedija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Književni opus Višnje Stahuljak Chytil skupljen je u više od tridesetak knjiga, a tematski je raspon, bilo da je riječ o poeziji ili o prozi, vrlo širok – od intimističke poezije do povijesnog romana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U svojoj poeziji i prozi Višnja Stahuljak Chytil propitivala je izravno i neizravno vlastito iskustvo života, ne podređujući se ni jednoj aktualnoj lietrarnoj „školi“, ni jednom stilskom pravcu, ali istodobno odražavajući u cjelokupnosti svog djela senzibilitet vremena u kojem je živjela i stvarala. 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Ne samo količinom nego i kakvoćom svog djela, Višnja Stahuljak Chytil uvrstila se među najpoznatije pisce svog naraštaja.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ljednji ispraćaj Višnje Stahuljak Chytil bit će u srijedu 9. ožujka 2011. u 14.10  sati na zagrebačkom groblju Mirogoj.</w:t>
      </w:r>
    </w:p>
    <w:p>
      <w:pPr>
        <w:pStyle w:val="Normal"/>
        <w:spacing w:lineRule="exact" w:line="28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ab/>
        <w:t>Odnosi s javnošću HAZU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ab/>
        <w:t>Gordana Poletto Ružić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20" w:right="122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Zrinski trg 11, 10000 Zagreb, Hrvatska  -  www.hazu.hr   -  Tel.: (01) 489 51 11  - 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0</wp:posOffset>
          </wp:positionH>
          <wp:positionV relativeFrom="paragraph">
            <wp:posOffset>107315</wp:posOffset>
          </wp:positionV>
          <wp:extent cx="772795" cy="772795"/>
          <wp:effectExtent l="0" t="0" r="0" b="0"/>
          <wp:wrapTight wrapText="bothSides">
            <wp:wrapPolygon edited="0">
              <wp:start x="-263" y="0"/>
              <wp:lineTo x="-263" y="21328"/>
              <wp:lineTo x="21600" y="21328"/>
              <wp:lineTo x="21600" y="0"/>
              <wp:lineTo x="-26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48:00Z</dcterms:created>
  <dc:creator>G Poletto Ružić</dc:creator>
  <dc:description/>
  <dc:language>en-US</dc:language>
  <cp:lastModifiedBy>dtorbica</cp:lastModifiedBy>
  <cp:lastPrinted>2011-03-04T10:39:00Z</cp:lastPrinted>
  <dcterms:modified xsi:type="dcterms:W3CDTF">2011-03-07T09:48:00Z</dcterms:modified>
  <cp:revision>2</cp:revision>
  <dc:subject/>
  <dc:title>POZIV ZA MEDIJE</dc:title>
</cp:coreProperties>
</file>