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20"/>
        <w:rPr/>
      </w:pPr>
      <w:r>
        <w:rPr>
          <w:rFonts w:cs="Tahoma" w:ascii="Verdana" w:hAnsi="Verdana"/>
          <w:bCs/>
          <w:sz w:val="22"/>
          <w:szCs w:val="22"/>
        </w:rPr>
        <w:t>Broj: 10-298/5-2011.</w:t>
      </w:r>
      <w:r>
        <w:rPr>
          <w:rFonts w:cs="Tahoma" w:ascii="Verdana" w:hAnsi="Verdana"/>
          <w:sz w:val="22"/>
          <w:szCs w:val="22"/>
        </w:rPr>
        <w:tab/>
        <w:tab/>
        <w:tab/>
        <w:t>Zagreb, 17. siječnja 2011.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 w:before="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avijest o smrti akademika Velimira Pravdića</w:t>
      </w:r>
    </w:p>
    <w:p>
      <w:pPr>
        <w:pStyle w:val="Normal"/>
        <w:spacing w:lineRule="exact" w:line="30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exact" w:line="28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greb, 17. siječnja 2011. – Dana 13. siječnja 2011. u 80. godini u Zagrebu je preminuo akademik Velimir Pravdić, istaknuti kemičar i stručnjak iz područja zaštite okoliša, redoviti član Hrvatske akademije znanosti i umjetnosti u Razredu za prirodne znanosti.</w:t>
      </w:r>
    </w:p>
    <w:p>
      <w:pPr>
        <w:pStyle w:val="Normal"/>
        <w:shd w:fill="FFFFFF" w:val="clear"/>
        <w:overflowPunct w:val="true"/>
        <w:autoSpaceDE w:val="true"/>
        <w:spacing w:lineRule="exact" w:line="280" w:before="0" w:after="120"/>
        <w:jc w:val="both"/>
        <w:textAlignment w:val="auto"/>
        <w:rPr>
          <w:rFonts w:ascii="Verdana" w:hAnsi="Verdana" w:cs="Verdan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610</wp:posOffset>
            </wp:positionH>
            <wp:positionV relativeFrom="paragraph">
              <wp:posOffset>232410</wp:posOffset>
            </wp:positionV>
            <wp:extent cx="1929765" cy="2971800"/>
            <wp:effectExtent l="0" t="0" r="0" b="0"/>
            <wp:wrapTight wrapText="bothSides">
              <wp:wrapPolygon edited="0">
                <wp:start x="-155" y="0"/>
                <wp:lineTo x="-155" y="21497"/>
                <wp:lineTo x="21600" y="21497"/>
                <wp:lineTo x="21600" y="0"/>
                <wp:lineTo x="-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>Rodio se u Zagrebu 11. kolovoza 1931. gdje je završio osnovnu školu i klasičnu gimnaziju. Diplomirao je 1955. na Tehnološkom fakultetu Sveučilišta u Zagrebu, a doktorirao  1959. na Prirodoslovno-matematičkom fakultetu iz područja fizikalne kemije. Na Institutu „Ruđer Bošković“ bio je zaposlen od 1956. godine: za znanstvenog suradnika izabran je 1962. godine, višim znanstvenim suradnikom postaje 1966., a znanstvenim savjetnikom 1972. godine. Od 1968. godine osnivač je i voditelj laboratorija za elektrokemiju i površinsku kemiju. Na Lehigh University, SAD bio je gostujući docent od 1966. do 1967. te gostujući redoviti profesor 1976. do 1977. godine. Uz svoja temeljna i primijenjena istraživanja, bio je dugogodišnji predavač na postdiplomskom studiju Farmaceutskog i Prirodoslovno-matematičkog fakulteta Sveučilišta u Zagrebu, gdje je 1970. biran za honorarnog izvanrednog profesora. U mirovini je bio od 1998. godine.</w:t>
      </w:r>
    </w:p>
    <w:p>
      <w:pPr>
        <w:pStyle w:val="Normal"/>
        <w:shd w:fill="FFFFFF" w:val="clear"/>
        <w:overflowPunct w:val="true"/>
        <w:autoSpaceDE w:val="true"/>
        <w:spacing w:lineRule="exact" w:line="280" w:before="0" w:after="12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dovitim članom Hrvatske akademije znanosti i umjetnosti u Razredu za prirodne znanosti postao je 1997. godine.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>Akademik Pravdić organizirao je i vodio osam međunarodnih ljetnih škola iz područja kemije, a organizirao je i posebno važne međunarodne znanstvene skupove iz područja zaštite okoliša: o termičkom zagađivanju mora i o problemima odbacivanja otpadaka u mora. Bio je članom, a od 1978. do 1981. i predsjednikom GESAMP-a (skupine stručnjaka Ujedinjenih naroda za znanstvena pitanja zagađivanja mora).</w:t>
      </w:r>
    </w:p>
    <w:p>
      <w:pPr>
        <w:pStyle w:val="Normal"/>
        <w:spacing w:lineRule="exact" w:line="28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ao znanstvenik – stručnjak za zaštitu mora bio je dugogodišnji suradnik FAO, a od 1990. aktivno je sudjelovao u radu Međunarodne unije za zaštitu prirode – IUCN, najveće i najvažnije svjetske ekološke organizacije. Na međunarodnoj sceni, u okvirima istraživanja i zaštite Jadranskog mora i Mediterana, akademik Pravdić zalagao se za primjenu načela strategija zaštite okoliša tzv. treće generacije. Pokrenuo je primjenu ove strategije zaštite okoliša na našim prostorima na načelima integralnog pristupa (ekološki, gospodarski, tehnološki i sociološki) i prilagodbenog upravljanja razvojem. </w:t>
      </w:r>
    </w:p>
    <w:p>
      <w:pPr>
        <w:pStyle w:val="Normal"/>
        <w:spacing w:lineRule="exact" w:line="28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io je članom Vijeća za prirodoznanstvena istraživanja Jadrana HAZU te je zajedno s 12 istaknutih znanstvenika i stručnjaka izradio Strategiju zaštite okoliša i održivog razvitka u jadranskom području RH.</w:t>
      </w:r>
    </w:p>
    <w:p>
      <w:pPr>
        <w:pStyle w:val="Normal"/>
        <w:spacing w:lineRule="exact" w:line="28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javio je preko 120 radova koji su pretežno publicirani u uglednim međunarodnim časopisima.</w:t>
      </w:r>
    </w:p>
    <w:p>
      <w:pPr>
        <w:pStyle w:val="Normal"/>
        <w:shd w:fill="FFFFFF" w:val="clear"/>
        <w:overflowPunct w:val="true"/>
        <w:autoSpaceDE w:val="true"/>
        <w:spacing w:lineRule="exact" w:line="280" w:before="0" w:after="120"/>
        <w:jc w:val="both"/>
        <w:textAlignment w:val="auto"/>
        <w:rPr/>
      </w:pPr>
      <w:r>
        <w:rPr>
          <w:rFonts w:cs="Verdana" w:ascii="Verdana" w:hAnsi="Verdana"/>
          <w:sz w:val="22"/>
          <w:szCs w:val="22"/>
        </w:rPr>
        <w:t xml:space="preserve">Bio je članom Hrvatskog kemijskog društva (predsjednik od 1980. -1982.), Hrvatskog biološkog društva, Međunarodne asocijacije koloidnih i površinskih znanstvenika, Međunarodnog elektrokemijskog društva. Hrvatskog prirodoslovnog društva (predsjednik od 1996. – 2000.), Hrvatskog energetskog društva, </w:t>
      </w:r>
      <w:r>
        <w:rPr>
          <w:rFonts w:cs="Arial" w:ascii="Verdana" w:hAnsi="Verdana"/>
          <w:sz w:val="22"/>
          <w:szCs w:val="22"/>
          <w:lang w:eastAsia="en-US"/>
        </w:rPr>
        <w:t>Savjeta za prostorno uređenje i zaštitu okoliša Vlade RH (predsjednik od 2000. - 2004.) te Savjeta za zaštitu okoliša Vlade RH od 2004. - 2007.</w:t>
      </w:r>
    </w:p>
    <w:p>
      <w:pPr>
        <w:pStyle w:val="Normal"/>
        <w:spacing w:lineRule="exact" w:line="28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sljednji ispraćaj akademika Velimira Pravdića bit će u četvrtak 20. siječnja 2011. u 14.20 sati na zagrebačkom Krematoriju.</w:t>
      </w:r>
    </w:p>
    <w:p>
      <w:pPr>
        <w:pStyle w:val="Normal"/>
        <w:spacing w:lineRule="exact" w:line="300" w:before="0" w:after="1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ab/>
        <w:tab/>
        <w:tab/>
        <w:tab/>
        <w:tab/>
        <w:tab/>
        <w:t>Odnosi s javnošću HAZU</w:t>
      </w:r>
    </w:p>
    <w:p>
      <w:pPr>
        <w:pStyle w:val="Normal"/>
        <w:spacing w:lineRule="exact" w:line="300" w:before="0" w:after="1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ab/>
        <w:tab/>
        <w:tab/>
        <w:tab/>
        <w:tab/>
        <w:tab/>
        <w:t>Gordana Poletto Ružić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/>
    </w:pPr>
    <w:r>
      <w:rPr/>
      <w:t xml:space="preserve">        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2628900</wp:posOffset>
              </wp:positionH>
              <wp:positionV relativeFrom="paragraph">
                <wp:posOffset>-17145</wp:posOffset>
              </wp:positionV>
              <wp:extent cx="829945" cy="8413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841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9310" cy="84137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3" t="-43" r="-43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9310" cy="841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66.25pt;mso-wrap-distance-left:9pt;mso-wrap-distance-right:9pt;mso-wrap-distance-top:0pt;mso-wrap-distance-bottom:0pt;margin-top:-1.35pt;mso-position-vertical-relative:text;margin-left:207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29310" cy="84137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3" t="-43" r="-43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9310" cy="841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2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2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59:00Z</dcterms:created>
  <dc:creator>Gordana Poletto-Ruzic</dc:creator>
  <dc:description/>
  <dc:language>en-US</dc:language>
  <cp:lastModifiedBy>dtorbica</cp:lastModifiedBy>
  <cp:lastPrinted>2011-01-17T13:24:00Z</cp:lastPrinted>
  <dcterms:modified xsi:type="dcterms:W3CDTF">2011-01-18T08:59:00Z</dcterms:modified>
  <cp:revision>2</cp:revision>
  <dc:subject/>
  <dc:title>OBJAVA ZA MEDIJE </dc:title>
</cp:coreProperties>
</file>