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5-2011.</w:t>
      </w:r>
      <w:r>
        <w:rPr>
          <w:rFonts w:cs="Tahoma" w:ascii="Verdana" w:hAnsi="Verdana"/>
          <w:sz w:val="22"/>
          <w:szCs w:val="22"/>
        </w:rPr>
        <w:tab/>
        <w:tab/>
        <w:tab/>
        <w:t>Zagreb, 17. siječnja 2011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Velimira Pravdić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17. siječnja 2011. – Dana 15. siječnja 2011. u 80. godini u Zagrebu je preminuo akademik Velimir Pravdić, istaknuti kemičar i stručnjak iz područja zaštite okoliša, redoviti član Hrvatske akademije znanosti i umjetnosti u Razredu za prirodn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32410</wp:posOffset>
            </wp:positionV>
            <wp:extent cx="1929765" cy="2971800"/>
            <wp:effectExtent l="0" t="0" r="0" b="0"/>
            <wp:wrapTight wrapText="bothSides">
              <wp:wrapPolygon edited="0">
                <wp:start x="-155" y="0"/>
                <wp:lineTo x="-155" y="21497"/>
                <wp:lineTo x="21600" y="2149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odio se u Zagrebu 11. kolovoza 1931. gdje je završio osnovnu školu i klasičnu gimnaziju. Diplomirao je 1955. na Tehnološkom fakultetu Sveučilišta u Zagrebu, a doktorirao  1959. na Prirodoslovno-matematičkom fakultetu iz područja fizikalne kemije. Na Institutu „Ruđer Bošković“ bio je zaposlen od 1956. godine: za znanstvenog suradnika izabran je 1962. godine, višim znanstvenim suradnikom postaje 1966., a znanstvenim savjetnikom 1972. godine. Od 1968. godine osnivač je i voditelj laboratorija za elektrokemiju i površinsku kemiju. Na Lehigh University, SAD bio je gostujući docent od 1966. do 1967. te gostujući redoviti profesor 1976. do 1977. godine. Uz svoja temeljna i primijenjena istraživanja, bio je dugogodišnji predavač na postdiplomskom studiju Farmaceutskog i Prirodoslovno-matematičkog fakulteta Sveučilišta u Zagrebu, gdje je 1970. biran za honorarnog izvanrednog profesora. U mirovini je bio od 1998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itim članom Hrvatske akademije znanosti i umjetnosti u Razredu za prirodne znanosti postao je 1997. godi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kademik Pravdić organizirao je i vodio osam međunarodnih ljetnih škola iz područja kemije, a organizirao je i posebno važne međunarodne znanstvene skupove iz područja zaštite okoliša: o termičkom zagađivanju mora i o problemima odbacivanja otpadaka u mora. Bio je članom, a od 1978. do 1981. i predsjednikom GESAMP-a (skupine stručnjaka Ujedinjenih naroda za znanstvena pitanja zagađivanja mora)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o znanstvenik – stručnjak za zaštitu mora bio je dugogodišnji suradnik FAO, a od 1990. aktivno je sudjelovao u radu Međunarodne unije za zaštitu prirode – IUCN, najveće i najvažnije svjetske ekološke organizacije. Na međunarodnoj sceni, u okvirima istraživanja i zaštite Jadranskog mora i Mediterana, akademik Pravdić zalagao se za primjenu načela strategija zaštite okoliša tzv. treće generacije. Pokrenuo je primjenu ove strategije zaštite okoliša na našim prostorima na načelima integralnog pristupa (ekološki, gospodarski, tehnološki i sociološki) i prilagodbenog upravljanja razvojem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 je članom Vijeća za prirodoznanstvena istraživanja Jadrana HAZU te je zajedno s 12 istaknutih znanstvenika i stručnjaka izradio Strategiju zaštite okoliša i održivog razvitka u jadranskom području RH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io je preko 120 radova koji su pretežno publicirani u uglednim međunarodnim časopisim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Bio je članom Hrvatskog kemijskog društva (predsjednik od 1980. -1982.), Hrvatskog biološkog društva, Međunarodne asocijacije koloidnih i površinskih znanstvenika, Međunarodnog elektrokemijskog društva. Hrvatskog prirodoslovnog društva (predsjednik od 1996. – 2000.), Hrvatskog energetskog društva, </w:t>
      </w:r>
      <w:r>
        <w:rPr>
          <w:rFonts w:cs="Arial" w:ascii="Verdana" w:hAnsi="Verdana"/>
          <w:sz w:val="22"/>
          <w:szCs w:val="22"/>
          <w:lang w:eastAsia="en-US"/>
        </w:rPr>
        <w:t>Savjeta za prostorno uređenje i zaštitu okoliša Vlade RH (predsjednik od 2000. - 2004.) te Savjeta za zaštitu okoliša Vlade RH od 2004. - 2007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Velimira Pravdića bit će u četvrtak 20. siječnja 2011. u 14.20 sati na zagrebačkom Krematoriju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3:00Z</dcterms:created>
  <dc:creator>Gordana Poletto-Ruzic</dc:creator>
  <dc:description/>
  <dc:language>en-US</dc:language>
  <cp:lastModifiedBy>dtorbica</cp:lastModifiedBy>
  <cp:lastPrinted>2011-01-17T13:24:00Z</cp:lastPrinted>
  <dcterms:modified xsi:type="dcterms:W3CDTF">2011-01-17T15:03:00Z</dcterms:modified>
  <cp:revision>2</cp:revision>
  <dc:subject/>
  <dc:title>OBJAVA ZA MEDIJE </dc:title>
</cp:coreProperties>
</file>