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IOPĆENJE ZA MEDIJE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Zagreb, 15. travnja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ZJAVA HRVATSKE AKADEMIJE ZNANOSTI I UMJETNOSTI POVODOM PRESUDE MEĐUNARODNOG KAZNENOG SUDA ZA BIVŠU SFRJ U PREDMETU GOTOVINA/MARKAČ/ČERMAK OD 15. TRAVNJA 2011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t>Presuda Haškog suda hrvatskim generalima primljena je s velikim iznenađenjem i zabrinutošću. U nemogućnosti komentiranja neprihvatljive prvostupanjske odluke treba kazati sljedeće:</w:t>
      </w:r>
    </w:p>
    <w:p>
      <w:pPr>
        <w:pStyle w:val="BodyText3"/>
        <w:rPr/>
      </w:pPr>
      <w:r>
        <w:rPr/>
        <w:tab/>
        <w:t>Republika Hrvatska, utemeljena na povijesnoj i legitimnoj tradiciji državnosti, razvitku državotvorne misli, pravu hrvatskog naroda na punu državnu suverenost te na međunarodnom pravu, obranjena je u pravednom, legitimnom, obrambenom i oslobodilačkom Domovinskom ratu. U nastajanju Hrvatske države nije bila prisutna ideja koja bi uključivala postupanja koja nisu u skladu sa međunarodnim pravnim poretkom.</w:t>
      </w:r>
    </w:p>
    <w:p>
      <w:pPr>
        <w:pStyle w:val="BodyText3"/>
        <w:rPr/>
      </w:pPr>
      <w:r>
        <w:rPr/>
        <w:tab/>
        <w:t>Sada je potrebno jedinstvo svih građana i institucija u obrani nacionalnih interesa Republike Hrvatsk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/>
      <w:bCs/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8:00Z</dcterms:created>
  <dc:creator>G Poletto Ružić</dc:creator>
  <dc:description/>
  <cp:keywords/>
  <dc:language>en-US</dc:language>
  <cp:lastModifiedBy>dtorbica</cp:lastModifiedBy>
  <cp:lastPrinted>2011-04-15T14:05:00Z</cp:lastPrinted>
  <dcterms:modified xsi:type="dcterms:W3CDTF">2011-04-15T12:08:00Z</dcterms:modified>
  <cp:revision>2</cp:revision>
  <dc:subject/>
  <dc:title>POZIV ZA MEDIJE</dc:title>
</cp:coreProperties>
</file>