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2-2008.</w:t>
        <w:tab/>
        <w:tab/>
        <w:tab/>
        <w:tab/>
        <w:tab/>
        <w:t>Zagreb, 14. siječnja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štovane/poš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ivamo Vas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OKRUGLI STOL O HRVATSKOM ŠKOLSTVU</w:t>
      </w:r>
    </w:p>
    <w:p>
      <w:pPr>
        <w:pStyle w:val="Normal"/>
        <w:spacing w:before="0" w:after="60"/>
        <w:jc w:val="center"/>
        <w:rPr>
          <w:sz w:val="32"/>
        </w:rPr>
      </w:pPr>
      <w:r>
        <w:rPr>
          <w:sz w:val="32"/>
        </w:rPr>
        <w:t>- SADAŠNJE STANJE I VIZIJA RAZVOJA 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u utorak 22. siječnja 2008. s početkom u 16.00 sat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u velikoj dvorani palače HAZU, Zrinski trg 11, Zagre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i/>
          <w:sz w:val="22"/>
          <w:szCs w:val="22"/>
        </w:rPr>
        <w:t xml:space="preserve">Izlaganja </w:t>
      </w:r>
      <w:r>
        <w:rPr>
          <w:rFonts w:cs="Verdana" w:ascii="Verdana" w:hAnsi="Verdana"/>
          <w:sz w:val="22"/>
          <w:szCs w:val="22"/>
        </w:rPr>
        <w:t>(do 20 minuta):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V. Paar:</w:t>
        <w:tab/>
        <w:t>Uvodno slovo</w:t>
      </w:r>
    </w:p>
    <w:p>
      <w:pPr>
        <w:pStyle w:val="Normal"/>
        <w:spacing w:before="40" w:after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. Puljak:</w:t>
        <w:tab/>
        <w:t xml:space="preserve">HNOS - kako dalje - prijedlozi za praćenje, vrednovanje i poboljšanje </w:t>
        <w:tab/>
        <w:tab/>
        <w:tab/>
        <w:t>sustava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V. Paar:</w:t>
        <w:tab/>
        <w:t xml:space="preserve">Promjena odgojno obrazovne paradigme prema netradicionalnim </w:t>
        <w:tab/>
        <w:tab/>
        <w:tab/>
        <w:t>metodama poučavanja - osnova HNOS-a i HNAK-a</w:t>
      </w:r>
    </w:p>
    <w:p>
      <w:pPr>
        <w:pStyle w:val="Normal"/>
        <w:spacing w:before="40" w:after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. Barović:</w:t>
        <w:tab/>
        <w:t>Motivacija učenika u netradicionalnim oblicima nastavnog rada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Lj. Klinger:</w:t>
        <w:tab/>
        <w:t>Sustavnost obrazovanja za odgoj i obrazovanje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K. Ilakovac:</w:t>
        <w:tab/>
        <w:t>Nužan uvjet za unapređenje školstva su dobri nastavnici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Z. Jelaska:</w:t>
        <w:tab/>
        <w:t>Novìne u području hrvatskog jezika u HNOS-u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T. Raukar:</w:t>
        <w:tab/>
        <w:t>Nastava povijesti u osnovnoj školi i nastavni progra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tank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P. Mladinić:</w:t>
        <w:tab/>
        <w:t>Matematika u osnovnoj i srednjoj školi u RH - stanje, problemi, trendovi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L.Budin:</w:t>
        <w:tab/>
        <w:t xml:space="preserve">Stjecanje digitalnih kompetencija i osnovnih znanja iz računarstva u </w:t>
        <w:tab/>
        <w:tab/>
        <w:tab/>
        <w:t>osnovnoj i srednjoj školi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S. Gamulin:</w:t>
        <w:tab/>
        <w:t>Hrvatski obrazovni standard: biologija - osvrt, provedba, uspjeh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I. Gušić:</w:t>
        <w:tab/>
        <w:t>Uloga geoznanosti u općem i prirodoslovnom obrazovanju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S. Popović:</w:t>
        <w:tab/>
        <w:t>Neki problemi školstva u RH s posebnim osvrtom na fiziku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2"/>
          <w:szCs w:val="22"/>
        </w:rPr>
        <w:t>L. Budin:</w:t>
        <w:tab/>
        <w:t xml:space="preserve">Obrazovanje za tehnološki ovisno društvo znanja - zaključci rasprave </w:t>
        <w:tab/>
        <w:tab/>
        <w:tab/>
        <w:t>Znanstvenog vijeća za tehnološki razvoj HAZU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i/>
          <w:sz w:val="22"/>
          <w:szCs w:val="22"/>
        </w:rPr>
        <w:t xml:space="preserve">Rasprava </w:t>
      </w:r>
      <w:r>
        <w:rPr>
          <w:rFonts w:cs="Verdana" w:ascii="Verdana" w:hAnsi="Verdana"/>
          <w:sz w:val="22"/>
          <w:szCs w:val="22"/>
        </w:rPr>
        <w:t>(do 5 minut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e se  sudionici skupa, koji žele sudjelovati u raspravi, da najave naslov svoje rasprave unaprijed, a najkasnije do stanke skupa, tajniku skupa (Stanko Popović, spopovic@phy.hr, tel. 460 5549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 i očekujemo Vaš dolazak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Odnosi s javnošću HAZ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, v.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2:00Z</dcterms:created>
  <dc:creator>duska</dc:creator>
  <dc:description/>
  <dc:language>en-US</dc:language>
  <cp:lastModifiedBy>duska</cp:lastModifiedBy>
  <cp:lastPrinted>2007-01-10T09:29:00Z</cp:lastPrinted>
  <dcterms:modified xsi:type="dcterms:W3CDTF">2008-01-15T13:02:00Z</dcterms:modified>
  <cp:revision>2</cp:revision>
  <dc:subject/>
  <dc:title>POZIV ZA MEDIJE</dc:title>
</cp:coreProperties>
</file>