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54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10-298/7-2007.</w:t>
        <w:tab/>
        <w:tab/>
        <w:tab/>
        <w:tab/>
        <w:tab/>
        <w:t>Zagreb, 5. veljače 2008.</w:t>
      </w:r>
    </w:p>
    <w:p>
      <w:pPr>
        <w:pStyle w:val="Normal"/>
        <w:ind w:right="-54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BJAVA ZA MEDIJE</w:t>
      </w:r>
    </w:p>
    <w:p>
      <w:pPr>
        <w:pStyle w:val="Normal"/>
        <w:ind w:right="-54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54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54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54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54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PREDSJEDNIK HRVATSKE AKADEMIJE ZNANOSTI I UMJETNOSTI OTKRIVA SPOMEN-PLOČU FRANJI PETRIŠU U RIMU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greb, 5. veljače 2008.  – Predsjednik Hrvatske akademije znanosti i umjetnosti, akademik Milan Moguš sudjelovat će </w:t>
      </w:r>
      <w:r>
        <w:rPr>
          <w:rFonts w:cs="Verdana" w:ascii="Verdana" w:hAnsi="Verdana"/>
          <w:b/>
          <w:sz w:val="22"/>
          <w:szCs w:val="22"/>
        </w:rPr>
        <w:t>7. veljače u Rimu</w:t>
      </w:r>
      <w:r>
        <w:rPr>
          <w:rFonts w:cs="Verdana" w:ascii="Verdana" w:hAnsi="Verdana"/>
          <w:sz w:val="22"/>
          <w:szCs w:val="22"/>
        </w:rPr>
        <w:t xml:space="preserve"> na svečanosti  povodom </w:t>
      </w:r>
      <w:r>
        <w:rPr>
          <w:rFonts w:cs="Verdana" w:ascii="Verdana" w:hAnsi="Verdana"/>
          <w:b/>
          <w:sz w:val="22"/>
          <w:szCs w:val="22"/>
        </w:rPr>
        <w:t>otkrivanja spomen-ploče hrvatskom humanistu Franji Petrišu</w:t>
      </w:r>
      <w:r>
        <w:rPr>
          <w:rFonts w:cs="Verdana" w:ascii="Verdana" w:hAnsi="Verdana"/>
          <w:sz w:val="22"/>
          <w:szCs w:val="22"/>
        </w:rPr>
        <w:t>, jednomu od velikana europske znanstvene misli šesnaestoga stoljeća, filozofu, polihistoru, grecistu i latinistu (Cres, 25. travnja 1529. – Rim, 7. veljače 1597.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m prigodom govorit će </w:t>
      </w:r>
      <w:r>
        <w:rPr>
          <w:rFonts w:cs="Verdana" w:ascii="Verdana" w:hAnsi="Verdana"/>
          <w:b/>
          <w:sz w:val="22"/>
          <w:szCs w:val="22"/>
        </w:rPr>
        <w:t>kard. Giovanni Lajolo</w:t>
      </w:r>
      <w:r>
        <w:rPr>
          <w:rFonts w:cs="Verdana" w:ascii="Verdana" w:hAnsi="Verdana"/>
          <w:sz w:val="22"/>
          <w:szCs w:val="22"/>
        </w:rPr>
        <w:t xml:space="preserve">, Predsjednik Guvernatorata Države Vatikanski grad i Predsjednik Papinske komisije za Državu Vatikanski grad te </w:t>
      </w:r>
      <w:r>
        <w:rPr>
          <w:rFonts w:cs="Verdana" w:ascii="Verdana" w:hAnsi="Verdana"/>
          <w:b/>
          <w:sz w:val="22"/>
          <w:szCs w:val="22"/>
        </w:rPr>
        <w:t>akademik Milan Moguš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ramorna spomen-ploča dimenzija 120x80x3 cm bit će postavljena na crkvi Sv. Onofrija u Rimu, gdje se već nalaze ploče u čast humanističkih velikana kao što su Torquato Tasso, François Chateaubriand i Johann Wolfgang Goethe. Tako će Hrvatska, na poznatoj rimskoj crkvi, uz glasovitog talijanskog, francuskog i njemačkog, imati i svog predstavnik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cijativa Hrvatske akademije imala je dugotrajni put i uloženo je mnogo napora da se dođe  do ovog svečanog trenutka. Službeni posjet tadašnjeg ministra vanjskih poslova Svete Stolice mons. Giovannija Lajola Hrvatskoj, te u okviru istoga i njegov posjet Hrvatskoj Akademiji znanosti i umjetnosti u Zagrebu 2006. godine, bitno je doprinio konačnoj realizaciji ovog projekt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okviru programa posjete predsjednik Hrvatske akademije akademik Milan Moguš te članovi Akademije Andrija Mutnjaković i Ivan Golub posjetit će dvije najuglednije papinske akademije, Papinsku akademiju znanosti i Papinsku akademiju društvenih znanosti, gdje će ih primiti njihov kancelar biskup mons. prof. Marcelo Sánchez Sorondo. Također će posjetiti Zavod Sv. Jeronima u Rimu i razgovarati s rektorom Zavoda mons. Jurom Bogdanom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5103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Gordana Poletto Ružić, v.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6" w:gutter="0" w:header="567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bicnitekst">
    <w:name w:val="obicniteks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4:00Z</dcterms:created>
  <dc:creator>Gordana Poletto-Ruzic</dc:creator>
  <dc:description/>
  <dc:language>en-US</dc:language>
  <cp:lastModifiedBy>duska</cp:lastModifiedBy>
  <cp:lastPrinted>2008-02-04T15:23:00Z</cp:lastPrinted>
  <dcterms:modified xsi:type="dcterms:W3CDTF">2008-02-07T08:24:00Z</dcterms:modified>
  <cp:revision>2</cp:revision>
  <dc:subject/>
  <dc:title>OBJAVA ZA MEDIJE </dc:title>
</cp:coreProperties>
</file>