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roj: 10-230-8/3-2015.</w:t>
        <w:tab/>
        <w:tab/>
        <w:tab/>
        <w:tab/>
        <w:tab/>
        <w:t xml:space="preserve">     Zagreb, 8. lipnja 201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VNO PODUZEĆ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"NARODNE NOVINE"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vski gaj, XIII. put br. 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020 Z A G R E B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x:  6652-87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oglasi@nn.hr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dmet : Objavljivanje natječaj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Molimo da u "Narodnim novinama" objavite tekst natječaja koji Vam dostavljamo u prilog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Račun izvolite dostaviti na Hrvatsku akademiju znanosti i umjetnosti, Zagreb, Trg Nikole Šubića Zrinskog 1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S poštovanjem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 T A J N I K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      Marina Štancl, dipl. iu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2"/>
          <w:highlight w:val="yellow"/>
        </w:rPr>
      </w:pPr>
      <w:r>
        <w:rPr>
          <w:rFonts w:cs="Tahoma" w:ascii="Tahoma" w:hAnsi="Tahoma"/>
          <w:sz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bavijest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gđa D. Torbica, za web stranicu Akademij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ilog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kao u tekstu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B/db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240"/>
        <w:jc w:val="left"/>
        <w:rPr/>
      </w:pPr>
      <w:r>
        <w:rPr>
          <w:b w:val="false"/>
          <w:bCs w:val="false"/>
        </w:rPr>
        <w:t>Hrvatska akademija znanosti i umjetnosti, Zagreb, Trg Nikole Šubića Zrinskog 11, na temelju suglasnosti Ministarstva financija RH pod posl. br. , KLASA: 100-01/15-01/15, URBROJ: 513-05-01-15-10, od 21. svibnja 2015.,raspisuje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spacing w:lineRule="auto" w:line="240"/>
        <w:jc w:val="center"/>
        <w:rPr/>
      </w:pPr>
      <w:r>
        <w:rPr>
          <w:rFonts w:eastAsia="Tahoma"/>
        </w:rPr>
        <w:t xml:space="preserve"> </w:t>
      </w:r>
      <w:r>
        <w:rPr/>
        <w:t>N A T J E Č A 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 izbor jednog izvršitelja </w:t>
      </w:r>
      <w:r>
        <w:rPr>
          <w:rFonts w:cs="Tahoma" w:ascii="Tahoma" w:hAnsi="Tahoma"/>
          <w:b/>
          <w:bCs/>
        </w:rPr>
        <w:t>na radnom mjestu III. vrste 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tehnički suradnik </w:t>
      </w:r>
      <w:r>
        <w:rPr>
          <w:rFonts w:cs="Tahoma" w:ascii="Tahoma" w:hAnsi="Tahoma"/>
        </w:rPr>
        <w:t xml:space="preserve">u Zavodu za ornitologiju Hrvatske  akademije znanosti i umjetnosti u Zagrebu u radnom odnosu na određeno vrijeme s punim radnim vremenom do 31. prosinca 2017., za rad na projektu </w:t>
      </w:r>
      <w:r>
        <w:rPr>
          <w:rFonts w:cs="Tahoma" w:ascii="Tahoma" w:hAnsi="Tahoma"/>
          <w:i/>
          <w:iCs/>
        </w:rPr>
        <w:t xml:space="preserve">Monitoring selidbenih sustava i drugih aspekata ekologije divljih vrsta ptica u Hrvatskoj prstenovanjem ptica 2015.-2017. 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sebni uvjeti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)  SSS (4 godine)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)  1 godina radnog iskustva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 aktivno znanje engleskoga jezik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 znanje rada na računalu (MS Access, Linux, GIS)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)  probni rad 2 mjesec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</w:rPr>
        <w:t>Prednost imaju kandidati s iskustvom u radu na prstenovanju divljih vrsta ptica i poznavanjem sustava znanstvenog prstenovanja ptic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nositelji trebaju prijavi priložiti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 presliku svjedodžbe SSS;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 dokaz o radnom iskustvu;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. dokaz o znanju stranog jezika i rada na računalu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životopis s preslikom domovnice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uvjerenje o nekažnjavanju (ne starije od 6 mjeseci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 kandidatima koji ispunjavaju formalne uvjete iz natječaja obavit će se testiranje znanja engleskoga jezika i provjera stručnih znanja pisanim testiranjem i razgovoro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o pozvani kandidat ne pristupi prethodnoj provjeri znanja i sposobnosti smatra se da je povukao prijavu na natječaj. </w:t>
      </w:r>
    </w:p>
    <w:p>
      <w:pPr>
        <w:pStyle w:val="TextBody"/>
        <w:rPr/>
      </w:pPr>
      <w:r>
        <w:rPr/>
        <w:t xml:space="preserve">Prijava s dokazima o ispunjavanju uvjeta  podnosi se u roku od 8 (osam) dana od dana objavljivanja natječaja.              </w:t>
      </w:r>
    </w:p>
    <w:p>
      <w:pPr>
        <w:pStyle w:val="TextBody"/>
        <w:rPr/>
      </w:pPr>
      <w:r>
        <w:rPr/>
        <w:t>Prijava se dostavlja na gornju adresu, s naznakom: Personalnoj službi - za natječaj.</w:t>
      </w:r>
    </w:p>
    <w:p>
      <w:pPr>
        <w:pStyle w:val="TextBody"/>
        <w:rPr/>
      </w:pPr>
      <w:r>
        <w:rPr/>
        <w:t>Nepotpune i nepravodobne prijave neće se razmatrati.</w:t>
      </w:r>
    </w:p>
    <w:p>
      <w:pPr>
        <w:pStyle w:val="TextBody"/>
        <w:rPr/>
      </w:pPr>
      <w:r>
        <w:rPr/>
        <w:t>Na natječaj prijave mogu podnositi osobe oba spol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</w:t>
      </w:r>
      <w:r>
        <w:rPr>
          <w:rFonts w:cs="Tahoma" w:ascii="Tahoma" w:hAnsi="Tahoma"/>
        </w:rPr>
        <w:t xml:space="preserve">Hrvatska akademija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         </w:t>
      </w:r>
      <w:r>
        <w:rPr>
          <w:rFonts w:cs="Tahoma" w:ascii="Tahoma" w:hAnsi="Tahoma"/>
          <w:szCs w:val="24"/>
        </w:rPr>
        <w:t>znanosti i umjetnost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</w:rPr>
        <w:t>Zagre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lasi@nn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01:00Z</dcterms:created>
  <dc:creator>Gordana Daničić</dc:creator>
  <dc:description/>
  <cp:keywords/>
  <dc:language>en-US</dc:language>
  <cp:lastModifiedBy>mlipovac</cp:lastModifiedBy>
  <cp:lastPrinted>2015-06-08T11:47:00Z</cp:lastPrinted>
  <dcterms:modified xsi:type="dcterms:W3CDTF">2015-06-09T12:01:00Z</dcterms:modified>
  <cp:revision>2</cp:revision>
  <dc:subject/>
  <dc:title>Broj: 10-45/5-2007</dc:title>
</cp:coreProperties>
</file>