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 znanosti i umjetnosti, Zagreb, Trg Nikole Šubića Zrinskog 11, raspisuj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N A T J E Č A J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4"/>
        </w:rPr>
      </w:pPr>
      <w:r>
        <w:rPr>
          <w:rFonts w:cs="Century Gothic" w:ascii="Century Gothic" w:hAnsi="Century Gothic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</w:rPr>
        <w:t xml:space="preserve">za izbor </w:t>
      </w:r>
      <w:r>
        <w:rPr>
          <w:rFonts w:cs="Century Gothic" w:ascii="Century Gothic" w:hAnsi="Century Gothic"/>
          <w:b/>
          <w:sz w:val="22"/>
        </w:rPr>
        <w:t>jednog znanstvenika</w:t>
      </w:r>
      <w:r>
        <w:rPr>
          <w:rFonts w:cs="Century Gothic" w:ascii="Century Gothic" w:hAnsi="Century Gothic"/>
          <w:bCs/>
          <w:sz w:val="22"/>
        </w:rPr>
        <w:t xml:space="preserve"> u zvanje i na radno mjesto </w:t>
      </w:r>
      <w:r>
        <w:rPr>
          <w:rFonts w:cs="Century Gothic" w:ascii="Century Gothic" w:hAnsi="Century Gothic"/>
          <w:b/>
          <w:sz w:val="22"/>
        </w:rPr>
        <w:t>znanstvenog suradnika</w:t>
      </w:r>
      <w:r>
        <w:rPr>
          <w:rFonts w:cs="Century Gothic" w:ascii="Century Gothic" w:hAnsi="Century Gothic"/>
          <w:bCs/>
          <w:sz w:val="22"/>
        </w:rPr>
        <w:t>, u radnom odnosu na</w:t>
      </w:r>
      <w:r>
        <w:rPr>
          <w:rFonts w:cs="Century Gothic" w:ascii="Century Gothic" w:hAnsi="Century Gothic"/>
          <w:b/>
          <w:sz w:val="22"/>
        </w:rPr>
        <w:t xml:space="preserve"> neodređeno vrijem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Cs/>
          <w:sz w:val="22"/>
        </w:rPr>
        <w:t xml:space="preserve">za znanstveno polje </w:t>
      </w:r>
      <w:r>
        <w:rPr>
          <w:rFonts w:cs="Century Gothic" w:ascii="Century Gothic" w:hAnsi="Century Gothic"/>
          <w:b/>
          <w:sz w:val="22"/>
        </w:rPr>
        <w:t>povijesti</w:t>
      </w:r>
      <w:r>
        <w:rPr>
          <w:rFonts w:cs="Century Gothic" w:ascii="Century Gothic" w:hAnsi="Century Gothic"/>
          <w:bCs/>
          <w:sz w:val="22"/>
        </w:rPr>
        <w:t xml:space="preserve">, znanstveno područje </w:t>
      </w:r>
      <w:r>
        <w:rPr>
          <w:rFonts w:cs="Century Gothic" w:ascii="Century Gothic" w:hAnsi="Century Gothic"/>
          <w:b/>
          <w:sz w:val="22"/>
        </w:rPr>
        <w:t xml:space="preserve">humanističkih znanosti </w:t>
      </w:r>
      <w:r>
        <w:rPr>
          <w:rFonts w:cs="Century Gothic" w:ascii="Century Gothic" w:hAnsi="Century Gothic"/>
          <w:bCs/>
          <w:sz w:val="22"/>
        </w:rPr>
        <w:t>u Zavodu za povijesne i društvene znanosti Hrvatske akademije znanosti i umjetnosti u Rijeci, s obvezom provođenja ponovnog izbora ili unapređenja nakon pet godina.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>Uvjeti za izbor propisani su Zakonom o znanstvenoj djelatnosti i visokom obrazovanju (Narodne novine broj 123/03, 105/04, 174/04, 46/07, 45/09 i 63/11) i podzakonskim aktima.</w:t>
      </w:r>
    </w:p>
    <w:p>
      <w:pPr>
        <w:pStyle w:val="TextBody"/>
        <w:ind w:firstLine="360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Osim općih uvjeta za zasnivanje radnog odnosa pristupnici trebaju ispunjavati sljedeće posebne uv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</w:rPr>
        <w:t>VSS, akademski stupanj doktora znanosti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zbor u suradničko zvanje višeg asistent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dno iskustvo: 5 godi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</w:rPr>
        <w:t>objavljeni znanstveni radovi koji su uvjet za izbor u zvanje  znanstvenog savjetnika prema Pravilniku o uvjetima za izbor u znanstvena zvanja (NN 84/05, 138/06, 120/07, 71/10, 116/10 i 38/11).</w:t>
      </w:r>
    </w:p>
    <w:p>
      <w:pPr>
        <w:pStyle w:val="TextBodyIndent"/>
        <w:ind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Uz prijavu treba priloži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esliku diplome VSS (prof. filozofije i povijesti), o magistriranju i potvrde o doktoriranju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pis znanstvenih i stručnih radova koji pristupnika kvalificiraju za izbor u zvanje iz ovog natječaj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dluku o izboru u zvanje višeg asistenta i presliku ugovora o radu na radnom mjestu višeg asistent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tvrdnicu o aktivnom sudjelovanju u realizaciji znanstvenog projekt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njige, separatne otiske ili preslike radova relevantnih za izbor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životopis, u kojemu trebaju biti navedeni podaci iz članka 15. točke "a" i "b" Pravilnika o ustroju i načinu rada područnih vijeća i matičnih odbora (NN 76/05) i presliku domovnice.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java se podnosi u roku od 15 (petnaest) dana od dana objavljivanja natječaja. Prijava se dostavlja na gornju adresu, s naznakom: personalnoj službi – natječaj za izbor u znanstveno zvanj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potpune i nepravodobne prijave neće se razmatrat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ijave mogu podnositi osobe oba spol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rvatska akademija</w:t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znanosti i umjetnost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ab/>
        <w:tab/>
        <w:t>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Pravnik</dc:creator>
  <dc:description/>
  <dc:language>en-US</dc:language>
  <cp:lastModifiedBy>Duška Torbica</cp:lastModifiedBy>
  <dcterms:modified xsi:type="dcterms:W3CDTF">2013-03-14T12:59:00Z</dcterms:modified>
  <cp:revision>2</cp:revision>
  <dc:subject/>
  <dc:title>Hrvatska akademija znanosti i umjetnosti, Zagreb, Trg Nikole Šubića Zrinskog 11, raspisuje</dc:title>
</cp:coreProperties>
</file>