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rvatska akademija znanosti i umjetnosti, Zagreb, Trg Nikole Šubića Zrinskog 11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za ponovni izbor jednog znanstvenika </w:t>
      </w:r>
      <w:r>
        <w:rPr/>
        <w:t xml:space="preserve">na radno mjesto </w:t>
      </w:r>
      <w:r>
        <w:rPr>
          <w:b/>
          <w:bCs/>
        </w:rPr>
        <w:t>višeg</w:t>
      </w:r>
      <w:r>
        <w:rPr/>
        <w:t xml:space="preserve"> </w:t>
      </w:r>
      <w:r>
        <w:rPr>
          <w:b/>
        </w:rPr>
        <w:t xml:space="preserve">znanstvenog suradnika, područje humanističkih znanosti, znanstveno polje filologije </w:t>
      </w:r>
      <w:r>
        <w:rPr>
          <w:bCs/>
        </w:rPr>
        <w:t xml:space="preserve">u </w:t>
      </w:r>
      <w:r>
        <w:rPr/>
        <w:t xml:space="preserve">Odsjeku za povijest hrvatske književnosti Zavoda za povijest hrvatske književnosti, kazališta i glazbe Hrvatske akademije znanosti i umjetnosti u Zagrebu, u radnom odnosu na neodređeno vrijeme, uz obvezu izbora u više znanstveno zvanje i na radno mjesto nakon pet godina od izbora po ovom natječaju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sim općih uvjeta za zasnivanje radnog odnosa pristupnici trebaju ispunjavati sljedeće posebne uvje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S – profesor hrvatskog jezika i književnosti, s magisterijem i doktorat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u znanstveno zvanje višeg znanstvenog surad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o iskustvo: 15 god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avljeni znanstveni radovi koji su uvjet za ponovni izbor u zvanje višeg znanstvenog suradnika prema Pravilniku o uvjetima za izbor u znanstvena zvanja (NN 84/05, 138/06, 120/07, 71/10, 116/10 i 38/11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Uz prijavu treba priložiti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iplome VSS, o magistriranju i o doktoriranj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u o izboru u zvanje višeg znanstvenog surad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radnom isku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znanstvenih i stručnih radova, s posebnim prikazom radova objavljenih od posljednjeg izbora u zvanje i na radno mjesto višeg znanstvenog suradnika, s preslikom radova objavljenih od posljednjeg iz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 i presliku domovnice;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szCs w:val="20"/>
        </w:rPr>
      </w:pPr>
      <w:r>
        <w:rPr/>
        <w:t>Prijava se podnosi u roku od 15 (petnaest) dana od dana objavljivanja natječaja. Prijava se dostavlja na gornju adresu, s naznakom: personalnoj službi – natječaj za izbor u znanstveno zvanje.</w:t>
      </w:r>
    </w:p>
    <w:p>
      <w:pPr>
        <w:pStyle w:val="Normal"/>
        <w:jc w:val="both"/>
        <w:rPr>
          <w:szCs w:val="20"/>
        </w:rPr>
      </w:pPr>
      <w:r>
        <w:rPr/>
        <w:t>Nepotpune i nepravodobne prijave neće se razmatrati.</w:t>
      </w:r>
    </w:p>
    <w:p>
      <w:pPr>
        <w:pStyle w:val="Normal"/>
        <w:jc w:val="both"/>
        <w:rPr>
          <w:szCs w:val="20"/>
        </w:rPr>
      </w:pPr>
      <w:r>
        <w:rPr/>
        <w:t>Prijave mogu podnositi osobe oba spo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>Hrvatska akademija</w:t>
        <w:tab/>
        <w:tab/>
        <w:tab/>
        <w:tab/>
        <w:tab/>
        <w:tab/>
        <w:tab/>
        <w:tab/>
        <w:t xml:space="preserve">                                   znanosti i umjetnost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4:00Z</dcterms:created>
  <dc:creator>Pravnik</dc:creator>
  <dc:description/>
  <dc:language>en-US</dc:language>
  <cp:lastModifiedBy>Duška Torbica</cp:lastModifiedBy>
  <dcterms:modified xsi:type="dcterms:W3CDTF">2012-12-12T09:34:00Z</dcterms:modified>
  <cp:revision>2</cp:revision>
  <dc:subject/>
  <dc:title>Hrvatska akademija znanosti i umjetnosti, Zagreb, Trg Nikole Šubića Zrinskog 11, raspisuje</dc:title>
</cp:coreProperties>
</file>