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rvatska akademija znanosti i umjetnosti, Zagreb, Trg Nikole Šubića Zrinskog 11, na temelju suglasnosti Ministarstva financija RH pod posl. br. KLASA: 100-01/14-01/68, URBROJ: 513-05-01-14-2, od 16. prosinca 2014., KLASA: 100-01/14-01/72, URBROJ: 513-05-01-14-2, od 23. prosinca 2014. i KLASA: 100-01/14-01/15, URBROJ: 513-05-01-14-2, od 20. siječnja 2015., raspisuj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 A T J E Č A J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a popunu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ljedećih radnih mjesta u Hrvatskoj akademiji znanosti i umjetnosti u Zagreb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izbor u radni odnos i imenovanje na položaj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upravitelja Hrvatskog muzeja    arhitekture</w:t>
      </w:r>
      <w:r>
        <w:rPr>
          <w:rFonts w:cs="Tahoma" w:ascii="Tahoma" w:hAnsi="Tahoma"/>
          <w:sz w:val="22"/>
        </w:rPr>
        <w:t xml:space="preserve"> Hrvatske akademije na vrijeme od četiri godine, 1 izvršitelj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2. kustos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u Strossmayerovoj galeriji starih majstora Hrvatske akademije znanosti i umjetnosti</w:t>
      </w:r>
      <w:r>
        <w:rPr>
          <w:rFonts w:cs="Tahoma" w:ascii="Tahoma" w:hAnsi="Tahoma"/>
          <w:i/>
          <w:iCs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 xml:space="preserve">u radnom odnosu na određeno vrijeme </w:t>
      </w:r>
      <w:r>
        <w:rPr>
          <w:rFonts w:cs="Tahoma" w:ascii="Tahoma" w:hAnsi="Tahoma"/>
          <w:sz w:val="22"/>
        </w:rPr>
        <w:t>(zamjena za porodni dopust), 1 izvršitelj,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sz w:val="22"/>
        </w:rPr>
        <w:t>3.</w:t>
      </w:r>
      <w:r>
        <w:rPr>
          <w:rFonts w:cs="Tahoma" w:ascii="Tahoma" w:hAnsi="Tahoma"/>
          <w:b/>
          <w:bCs/>
          <w:sz w:val="22"/>
        </w:rPr>
        <w:t xml:space="preserve"> poslovi tajništva Akademijinih razreda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u Odjelu za međunarodnu i međuinstitucijsku znanstvenu suradnju i administrativno poslovanje razreda Hrvatske akademije znanosti i umjetnosti, u radnom odnosu na neodređeno vrijeme, 1 izvršitelj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4.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voditelj radionice (tehnički suradnik-tonski snimatelj), </w:t>
      </w:r>
      <w:r>
        <w:rPr>
          <w:rFonts w:cs="Tahoma" w:ascii="Tahoma" w:hAnsi="Tahoma"/>
          <w:sz w:val="22"/>
        </w:rPr>
        <w:t>u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Odjelu za zaštitu i održavanje imovine  Hrvatske akademije znanosti i umjetnosti, u radnom odnosu na neodređeno vrijeme, SSS,</w:t>
      </w:r>
      <w:r>
        <w:rPr>
          <w:rFonts w:cs="Tahoma" w:ascii="Tahoma" w:hAnsi="Tahoma"/>
          <w:b/>
          <w:bCs/>
          <w:i/>
          <w:iCs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1 izvršitelj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5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ostala radna mjesta III. vrste</w:t>
      </w:r>
      <w:r>
        <w:rPr>
          <w:rFonts w:cs="Tahoma" w:ascii="Tahoma" w:hAnsi="Tahoma"/>
          <w:sz w:val="22"/>
        </w:rPr>
        <w:t xml:space="preserve">  (elektronsko evidentiranje ulazno/izlazne pošte, vođenje arhiva Odjela i dostava), SSS, u radnom odnosu na neodređeno vrijeme u Odjelu za opće, administrativno-upravne, pravne i personalne poslove Hrvatske akademije znanosti i umjetnosti, 1 izvršitel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Posebni uvjeti za zasnivanje radnog odnosa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d. 1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SS,  (Arhitektonski fakultet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10 godina radnog iskustva na muzejskim poslovim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čno zvanje: konzervator-savjetnik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navanje dvaju svjetskih jezika (engleski i francuski);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)   probni rad 4 mjeseca;</w:t>
      </w:r>
    </w:p>
    <w:p>
      <w:pPr>
        <w:pStyle w:val="Normal"/>
        <w:rPr>
          <w:rFonts w:ascii="Tahoma" w:hAnsi="Tahoma" w:cs="Tahoma"/>
          <w:b/>
          <w:b/>
          <w:bCs/>
          <w:sz w:val="22"/>
          <w:highlight w:val="yellow"/>
        </w:rPr>
      </w:pPr>
      <w:r>
        <w:rPr>
          <w:rFonts w:cs="Tahoma" w:ascii="Tahoma" w:hAnsi="Tahoma"/>
          <w:b/>
          <w:bCs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d.2.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VSS, završen sveučilišni diplomski studij povijesti umjetnosti;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 najmanje 2 godine radnog iskustva na poslovima u muzejskoj struci;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položen stručni ispit za muzejsko zvanje kustosa;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izvrsno znanje engleskog i znanje njemačkog jezika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 znanje rada na PC-u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f)   probni rad 4 mjeseca.</w:t>
      </w:r>
    </w:p>
    <w:p>
      <w:pPr>
        <w:pStyle w:val="Normal"/>
        <w:rPr>
          <w:rFonts w:ascii="Tahoma" w:hAnsi="Tahoma" w:cs="Tahoma"/>
          <w:b/>
          <w:b/>
          <w:bCs/>
          <w:sz w:val="22"/>
          <w:highlight w:val="yellow"/>
        </w:rPr>
      </w:pPr>
      <w:r>
        <w:rPr>
          <w:rFonts w:cs="Tahoma" w:ascii="Tahoma" w:hAnsi="Tahoma"/>
          <w:b/>
          <w:bCs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highlight w:val="yellow"/>
        </w:rPr>
      </w:pPr>
      <w:r>
        <w:rPr>
          <w:rFonts w:cs="Tahoma" w:ascii="Tahoma" w:hAnsi="Tahoma"/>
          <w:b/>
          <w:bCs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d. 3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VSS, završen sveučilišni diplomski studij društvenog ili humanističkog smjera;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 najmanje 5 godina radnog iskustva na odgovarajućim poslovima; 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 xml:space="preserve">c)  znanje  engleskog i još jednog svjetskog jezika;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d)  napredno znanje rada na PC-u </w:t>
      </w:r>
      <w:r>
        <w:rPr>
          <w:color w:val="463A31"/>
          <w:szCs w:val="16"/>
        </w:rPr>
        <w:t xml:space="preserve"> (</w:t>
      </w:r>
      <w:r>
        <w:rPr>
          <w:rFonts w:cs="Tahoma" w:ascii="Tahoma" w:hAnsi="Tahoma"/>
          <w:color w:val="463A31"/>
          <w:sz w:val="22"/>
          <w:szCs w:val="16"/>
        </w:rPr>
        <w:t>Ms Office)</w:t>
      </w:r>
      <w:r>
        <w:rPr>
          <w:rFonts w:cs="Tahoma" w:ascii="Tahoma" w:hAnsi="Tahoma"/>
          <w:sz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 probni rad 4 mjese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d.4.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SSS tehničke struke;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 najmanje 2 godine radnog iskustva;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znanje 1 svjetskog jezika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napredno znanje rada na PC-u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 dobro poznavanje rada s elektroničkim uređajima i uređajima s područja akustik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)  probni rad 2 mjese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d.5.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SSS;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 najmanje 2 godine radnog iskustva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napredno znanje rada na PC-u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probni rad 2 mjese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Podnositelji  prijavi trebaju priložiti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životopis s preslikom domovnice, uvjerenje o nekažnjavanju (ne starije od 6 mjeseci)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eslike dokaza o ispunjavanju uvjeta pod a), b) i  c)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podnositelji pod Ad. 2. i Ad. 4. prijavi trebaju priložiti još i dokaze o ispunjavanju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uvjeta pod d) i e), a  podnositelji pod Ad. 3. prijavi trebaju priložiti još i dokaze 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ispunjavanju uvjeta pod  d)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 kandidatima koji ispunjavaju formalne uvjete iz natječaja obavit će se razgovor radi provjere stručnih znanja. Ako pozvani kandidat ne pristupi prethodnoj provjeri znanja i sposobnosti smatra se da je povukao prijavu na natječaj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ijava s dokazima o ispunjavanju natječajnih uvjeta podnosi se u roku od 8 (osam) dana od dana objavljivanja natječaja.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java se dostavlja na gornju adresu, s naznakom: Personalnoj službi - za natječaj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otpune i nepravodobne prijave neće se razmatrati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jave mogu podnositi osobe oba spol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Hrvatska akademija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>znanosti i umjetno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Zagreb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7:00Z</dcterms:created>
  <dc:creator>Danijela Brombauer</dc:creator>
  <dc:description/>
  <cp:keywords/>
  <dc:language>en-US</dc:language>
  <cp:lastModifiedBy>mlipovac</cp:lastModifiedBy>
  <cp:lastPrinted>2015-02-19T10:09:00Z</cp:lastPrinted>
  <dcterms:modified xsi:type="dcterms:W3CDTF">2015-02-19T13:57:00Z</dcterms:modified>
  <cp:revision>2</cp:revision>
  <dc:subject/>
  <dc:title>Broj: 10-230-4/1-2014</dc:title>
</cp:coreProperties>
</file>