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roj: 10-229/8-2014.</w:t>
        <w:tab/>
        <w:tab/>
        <w:tab/>
        <w:t xml:space="preserve">                    Zagreb, 31. siječnja 2014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VNO PODUZEĆ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"NARODNE NOVINE"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vski gaj, XIII. put br. 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020 Z A G R E B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x: 6652-871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aks: 6652-871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-mail: oglasi@nn.hr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/>
        <w:tab/>
        <w:t>Molimo da u "Narodnim novinama" objavite tekst natječaja koji Vam dostavljamo u prilogu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Račun izvolite dostaviti na Hrvatsku akademiju znanosti i umjetnosti, Zagreb, Trg Nikole Šubića Zrinskog 11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S poštovanjem,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      T A J N I K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        Marina Štancl, dipl. iur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ilog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 kao u tekstu</w:t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bavijest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 gđa Dušanka Torbica (za web stranicu HAZU)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B/db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>
          <w:sz w:val="22"/>
        </w:rPr>
      </w:pPr>
      <w:r>
        <w:rPr/>
        <w:t>Hrvatska akademija znanosti i umjetnosti, Zagreb, Trg Nikole Šubića Zrinskog 11, na temelju Ugovora o financiranju radnog mjesta voditelja Pomorske zbirke Zavoda za povijesne znanosti Hrvatske akademije znanosti i umjetnosti u Zadru, sklopljenog  između Hrvatske akademije znanosti i umjetnosti i Grada Zadra, raspisuj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auto" w:line="240"/>
        <w:jc w:val="center"/>
        <w:rPr>
          <w:sz w:val="28"/>
        </w:rPr>
      </w:pPr>
      <w:r>
        <w:rPr>
          <w:sz w:val="28"/>
        </w:rPr>
        <w:t>N A T J E Č A J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 izbor jednog suradnika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u suradničkom zvanju višeg asistenta/poslijedoktoranda  i na radnom mjestu voditelja Pomorske zbirke, u Zavodu za povijesne znanosti Hrvatske akademije znanosti i umjetnosti u Zadru, za znanstveno polje: povijesti, znanstveno područje: humanističkih znanosti, u skladu s odredbama Zakona o znanstvenoj djelatnosti i visokom obrazovanju (Narodne novine, broj 123/03., 105/04., 174/04., 46/07., 45/09., 63/11., 94/13. i 139/13.) i podzakonskim aktima, u  radnom odnosu na određeno vrijeme, </w:t>
      </w:r>
      <w:r>
        <w:rPr>
          <w:rFonts w:cs="Tahoma" w:ascii="Tahoma" w:hAnsi="Tahoma"/>
          <w:bCs/>
        </w:rPr>
        <w:t>najviše do isteka razdoblja od ukupno 10 godina od zaključenja ugovora o radu na radnom mjestu asistenta</w:t>
      </w:r>
      <w:r>
        <w:rPr>
          <w:rFonts w:cs="Tahoma" w:ascii="Tahoma" w:hAnsi="Tahoma"/>
        </w:rPr>
        <w:t>, odnosno do kada Grad Zadar bude doznačavao sredstva za plaću radnika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Posebni uvjeti</w:t>
      </w:r>
      <w:r>
        <w:rPr>
          <w:rFonts w:cs="Tahoma" w:ascii="Tahoma" w:hAnsi="Tahoma"/>
        </w:rPr>
        <w:t xml:space="preserve">: </w:t>
        <w:tab/>
        <w:t xml:space="preserve">-   VSS/završen sveučilišni diplomski studij s područj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povijesti umjetnosti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akademski stupanj magistra i doktora znanosti (polje: povijest)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adno iskustvo: 10 godina;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navanje osnova muzeologije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navanje engleskog i francuskog jezika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navanje rada na PC-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rijavi treba priložiti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liku diplome VSS i diplome o magistriranju i doktoriranj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dokaz o radnom iskustvu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pis znanstvenih i stručnih radova  koji pristupnika kvalificiraju za izbor u navedeno suradničko zvanj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vrdnicu o poznavanju stranih jezika i rada na PC-u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az o poznavanju osnova muzeologij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vjerenje nadležnog suda da se protiv kandidata ne vodi istražni ni kazneni postupak, ne starije od 6 mjesec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životopis, s preslikom domovni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ijava se podnosi u roku od 30 (trideset) dana od dana objavljivanja natječaj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java se dostavlja na gornju adresu, s naznakom: Personalnoj službi – za natječa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potpune i nepravodobne prijave neće se razmatra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natječaj prijave mogu podnositi osobe oba spol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 Hrvatska akademij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 znanosti i umjetnosti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t>Zagre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Tijeloteksta2">
    <w:name w:val="Tijelo teksta 2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55:00Z</dcterms:created>
  <dc:creator>HAZU</dc:creator>
  <dc:description/>
  <dc:language>en-US</dc:language>
  <cp:lastModifiedBy>Korisnik</cp:lastModifiedBy>
  <cp:lastPrinted>2014-02-03T11:06:00Z</cp:lastPrinted>
  <dcterms:modified xsi:type="dcterms:W3CDTF">2014-02-11T07:55:00Z</dcterms:modified>
  <cp:revision>2</cp:revision>
  <dc:subject/>
  <dc:title>Broj: 10-230/5-1-2004</dc:title>
</cp:coreProperties>
</file>