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, Zagreb, Trg Nikole Šubića Zrinskog 11, na temelju članka 27. i 28. Zakona o muzejima (110/15.), raspis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center"/>
        <w:rPr/>
      </w:pPr>
      <w:r>
        <w:rPr/>
        <w:t>N A T J E Č A J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jc w:val="both"/>
        <w:rPr/>
      </w:pPr>
      <w:r>
        <w:rPr/>
        <w:t xml:space="preserve">za izbor u radni odnos i imenovanje na položaj </w:t>
      </w:r>
      <w:r>
        <w:rPr>
          <w:b/>
          <w:bCs/>
        </w:rPr>
        <w:t>upravitelja STROSSMAYEROVE GALERIJE STARIH MAJSTORA</w:t>
      </w:r>
      <w:r>
        <w:rPr/>
        <w:t xml:space="preserve"> Hrvatske akademije znanosti i umjetnosti,  na vrijeme od  4  godine od dana izbora. 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Posebni uvjeti: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vršen sveučilišni diplomski studij ili integrirani preddiplomski i diplomski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veučilišni studij  ili specijalistički diplomski  stručni studij ili s njim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zjednačen studi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t godina rada u muzejskoj djelatnosti ili deset godina rada u kultur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nanosti ili drugom odgovarajućem području vezanom uz djelatnost muzeja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galerij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tručne, radne i organizacijske sposobnos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nanje engleskog i francuskog jezika,</w:t>
      </w:r>
    </w:p>
    <w:p>
      <w:pPr>
        <w:pStyle w:val="TextBodyIndent"/>
        <w:spacing w:lineRule="auto" w:line="240"/>
        <w:rPr/>
      </w:pPr>
      <w:r>
        <w:rPr/>
        <w:t>- probni rad 4 mjese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Podnositelji trebaju priložiti prijavi: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resliku diplome,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okaz o radnom iskustvu,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kaz o znanju stranih jezika,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životopis s preslikom domovnice,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uvjerenje o nekažnjavanju (ne starije od 6 mjeseci).</w:t>
      </w:r>
    </w:p>
    <w:p>
      <w:pPr>
        <w:pStyle w:val="TextBody"/>
        <w:rPr/>
      </w:pPr>
      <w:r>
        <w:rPr/>
        <w:t xml:space="preserve">6. prijedlog četverogodišnjeg programa rada Strossmayerove galerije 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starih majsto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e s dokazima o ispunjavanju uvjeta podnose se u roku od 8 (osam) dana od dana objavljivanja natječaja. Prijava se dostavlja na gornju adresu, s naznakom: Personalnoj službi - za natječ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otpune i nepravodobne prijave neće se razmatr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e na natječaj mogu podnositi osobe oba s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Hrvatska akademija</w:t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nanosti i umjetnosti       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Zagre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Zadanifontodlomk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Zadanifontodlomka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Zadanifontodlomka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basedOn w:val="Zadanifontodlomka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Zadanifontodlomk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5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1:00Z</dcterms:created>
  <dc:creator>Danijela Brombauer</dc:creator>
  <dc:description/>
  <dc:language>en-US</dc:language>
  <cp:lastModifiedBy>Korisnik</cp:lastModifiedBy>
  <cp:lastPrinted>2016-04-22T11:12:00Z</cp:lastPrinted>
  <dcterms:modified xsi:type="dcterms:W3CDTF">2016-05-18T08:01:00Z</dcterms:modified>
  <cp:revision>2</cp:revision>
  <dc:subject/>
  <dc:title>1-2008</dc:title>
</cp:coreProperties>
</file>