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ŽIVOTO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LJERKA NJERŠ, slikarica i keramičarka, diplomirala je slikarstvo 1961. godine na Akademiji likovnih umjetnosti u Zagrebu u klasi  prof. Marina Tartaglie, završivši prije toga Školu primijenjenih umjetnosti u Zagrebu u klasi poznate keramičarke Blanke Dužane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Djeluje kao profesionalna likovna umjetnica, izlaže na mnogobrojnim skupnim i samostalnim izložbama u zemlji i širom svijeta, sudjeluje na mnogobrojnim međunarodnim stručnim skupovima, simpozijima i likovnim kolonijama, usavršavajući se studijskim boravcima u inozemstvu. Jedan od takvih značajnih studijskih boravaka bio je i onaj 1987. u Portugalu, gdje je radila u tvornici kamenine Sant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 xml:space="preserve">u Lisabonu. Već iduće godine bila je pozvana u renomiranu portugalsku tvornicu porculana Vista alegre u Ílhavu, kao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hr-HR"/>
        </w:rPr>
        <w:t>artist in residen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Godine 1988. radila je u čuvenom The Curwen Studiju u London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(voditelj Stanley Jones), gdje je specijalizirala litografiju. Jedna od tamo nastalih litografija bila je tada izabrana za prestižnu Ljetn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izložbu Kraljevske umjetničke akademije (Royal Summer Exhibition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Od 1985. sudjeluje i na aukcijama suvremene keramike poznatih londonskih aukcijskih kuća Christie's i Bonham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Sudjelovala je u radu mnogobrojnih kolonija i radionica keramike kao što je radionica u Plemenitašu u Sloveniji, te u brojnim kolonijama za pomoć dječjim domovima Paunovac (Gornje prekri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>ž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je,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 xml:space="preserve"> Zagreb),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ZILIK (Karlovac) i dr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Svojim radovima na aukcijama pomaže mnogobrojnim bolnicama, školama i ranjenicima Domovinskoga rata. Također u Engleskoj, uza svoju sestru Jadranku Beresford-Peirse, sudjeluje u radu njezine Međunarodne zaklade za hrvatske spomenike (The International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Trust for Croatian Monuments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O keramici i slikarstvu Ljerke Njerš Grafički zavod Hrvatske izdao je 1990. godine monografiju iz pera Josipa Depola (Biblioteka PRIZMA, knjiga 18., urednik  Božo Biškupić). Animirano-dokumentarni film „Umjetnost gline i vatre“ snimio je 1983. godine Ernest Gregl u produkciji Zagreb filma i Filmoteke 16, a kratkometražno-dokumen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tarni film „Ljerka Njerš“ 1991. godine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Eduard Galić za Hrvatsku televizij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Dobitnica je nagrada i priznanja, od kojih valja spomenuti Nagradu Grada Zagreba za 1994. Osvojila je posebnu nagradu u kategorij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 xml:space="preserve"> keramike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stakla, porculana i terakote na međunarodnoj izložbi „Umetnost minijature“ u Majdanpeku u Srbiji 2010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 xml:space="preserve"> godine. Odlikovana je Redom Danice Hrvatske s likom Marka Marulića za doprinos u kulturi. Članica je Vojničkoga i bolničkog reda sv. Lazara Jeruzalemskog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Uza slikarstvo i keramiku, Ljerka Njerš bavi se ilustracijom i opremom knjiga. Članica je HDL-a i ULUPUH-a Zagreb, te Society of Designer Craftsmen u London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Živi i radi u Zagreb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Adresa: Remetski kamenjak 2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Tel./fax.(385) 01 4580 6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ljerka.njers@zg.htnet.h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     i   www.ljerkanjers.c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8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36"/>
          <w:szCs w:val="36"/>
          <w:lang w:eastAsia="hr-HR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40"/>
          <w:szCs w:val="40"/>
          <w:lang w:eastAsia="hr-HR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40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sz w:val="40"/>
          <w:szCs w:val="40"/>
          <w:lang w:eastAsia="hr-HR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32"/>
          <w:szCs w:val="32"/>
          <w:lang w:eastAsia="hr-HR"/>
        </w:rPr>
      </w:pPr>
      <w:r>
        <w:rPr>
          <w:rFonts w:eastAsia="Times New Roman" w:cs="Book Antiqua" w:ascii="Book Antiqua" w:hAnsi="Book Antiqua"/>
          <w:sz w:val="32"/>
          <w:szCs w:val="32"/>
          <w:lang w:eastAsia="hr-HR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32"/>
          <w:szCs w:val="32"/>
          <w:lang w:eastAsia="hr-HR"/>
        </w:rPr>
      </w:pPr>
      <w:r>
        <w:rPr>
          <w:rFonts w:eastAsia="Times New Roman" w:cs="Book Antiqua" w:ascii="Book Antiqua" w:hAnsi="Book Antiqua"/>
          <w:sz w:val="32"/>
          <w:szCs w:val="3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erka.njers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2:00Z</dcterms:created>
  <dc:creator>Korisnik</dc:creator>
  <dc:description/>
  <dc:language>en-US</dc:language>
  <cp:lastModifiedBy>dtorbica</cp:lastModifiedBy>
  <dcterms:modified xsi:type="dcterms:W3CDTF">2010-12-07T10:22:00Z</dcterms:modified>
  <cp:revision>2</cp:revision>
  <dc:subject/>
  <dc:title>ŽIVOTOPIS</dc:title>
</cp:coreProperties>
</file>