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  <w:t>Predgovor Tomislav Ostoja  /GUIDO QUIEN/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kulptura Tomislava Ostoje posjeduje koliko suvremenu vitalnost toliko i tradicijske korijene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Ponaj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prepoznatljivu svojstvenost. To je izraz koji svoj prostor nalazi u raspon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d figuracije prema apstrakciji. Odnosno, od egzistencijalnih sad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a utkanih u djelo, do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gzistencije s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ete forme. U jednom trenutku (1977.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Σ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1984.) bio je obnovitelj figuracije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da bi zatim redukcijom sve 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bistrio osnovne kiparske odnose. Radi to na maksimalno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abran 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, svod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oblik gotovo do znaka. Recentni ciklus, koji upravo iz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, nastajao j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d 2007. do 2010. godine. Vidimo kako svoje masivne blokove dom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lja adicijom, usjecima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rezovima i aplikacijama. Izuzetnu p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ju posv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je obradi pov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e, s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ljava hrapave 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glatke plohe, bogati pov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u korozijom, podaj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tako svojim okaminama vremenitost.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i sadaTomislav Ostoja nije oblikovni asketa, premda svodi pojavno na krupne mase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liminiraj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eksplicitne pojedinosti. Ipak zad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va motivsku okosnicu ili pak naznaku, vrlo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eto, ali zato efektno i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ko, pa k tome i duhovito. Postupak eliminacije zaustavlja korak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prije potpune apstrakcije. Prizivni element sastavni je dio ove poetike. Ti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i zagrljaj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su</w:t>
      </w:r>
    </w:p>
    <w:p>
      <w:pPr>
        <w:pStyle w:val="Normal"/>
        <w:autoSpaceDE w:val="false"/>
        <w:rPr/>
      </w:pPr>
      <w:r>
        <w:rPr>
          <w:rFonts w:eastAsia="HelveticaNeueThinHRX-Regular;Arial Unicode MS" w:cs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spostavljena 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, na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je elementarnih ritmova pojavnosti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stoja je kipar vrlo odmjerenog izraza. Razl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 reducira su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sti s tijela svoje zamisli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jegove naizgled jednostavne skulpture su z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jski i obl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 slojevite. To je kipar koj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a svom putu osl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uje menhirsku svevremenost, smjeraj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univerzalnom prajeziku. 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rFonts w:eastAsia="HelveticaNeueThinHRX-Regular;Arial Unicode MS" w:cs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punini praelement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(kako je i naslovio jedan od svojih cr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). Koliko o univerzalnom, kod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stoje m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mo govoriti i o izrastanju iz za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nog tla, odnosno mediteranskog podneblja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M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tim, ishod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e nikada nije otkrivao na razini stereotipa i 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kivane lokalne slikovitosti.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lijedio je naputke svoje osjetilnosti i izrazitog kiparskog dara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mislav Ostoja je graditelj skulpture. Sklonost geometriziraj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m konstrukcijama dio j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ji suvremene umjetnosti, no upor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e tom lapidarnom oblikovanju nalazimo i u podneblju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iz kojega je izniknuo taj kipar. Skladanje krupnim blokovima, uvjerljiva statika kao i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ka ritmizacija mogu se povezati s podukama carskog z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 u Splitu. Ne samo jednostavna stat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st z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, nego i strukturalni odnosi gradbenih uzoraka interijera pa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, nadahnuli su ovog umjetnika. Na to neskriveno up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ju i neki cr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(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Duh Dioklecija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2007. ili pak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Ponor Vestibu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2008.). Tak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r, kod Ostoje ponegdje izravnije asociramo funkcionalnost slaganja  kamena br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og suhozida. Napomenimo i to, da se j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za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ih dana mogao upoznati s djelom Ivana M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ro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 u Galeriji u Splitu, osjetiti njegovu energiju, dodirnuti uzdrhtalog Joba, ili vidjeti aktove klas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nih omjera,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u kraj mora, ili mramorno Sanjarenje. A preko, na otoku, mogao je susresti Michielijeve Br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nke. No, u Ostojinu djelu prepoznajemo i vrlo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daleke poticaje, primjerice one civilizacije Inka. Neki njegovi radovi podsj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u na masivn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zidove Cusca, gr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e nepravilnim blokovima kamena koji sav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o prianjaju. Posebno n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 up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ju djela ciklusa Tragovi nestajanja (Zid, sadra, 1988., ili cr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iz 1985./86. Tragovi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Vj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nost...). Moderna umjetnost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sto je nalazila osvj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ja u dalekim izvorima. Okamine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ao dugovj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i tragovi postojanja, srodne su osjetilnosti 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ga kipara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U jednom nedavnom razgovoru Ostoja mi je rekao: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vojedobno mi je jedan krit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r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kazao da imam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tiri razl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a rukopisa, te da bi bilo vrijeme da se odl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im za jedan. Odgovorio sam mu: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ta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 kad ne mogu biti uvijek ist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. I zaista, rij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je o kiparu koji, kad ispuni jedno svoje htijenje, okr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e novu stranicu. Iako se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razl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i rukopis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Tomislava Ostoje jasno razlikuju, ipak m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 njima postoje razl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e poveznice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rajem 1977. godine uvrstio sam Tomislava Ostoju u moj izbor skupne izl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be Krit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r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dabiru. Ostoja je tada bio upravo primjeran za moju koncepciju. Naime, svoj odabir naslovio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am Pomaci. Svoj z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an pomak Ostoja je pokazao na izl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bi u Galeriji Lot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k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u Zagrebu 1977. godine. Tada sam istaknuo, da nakon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istanjenih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ljatih oblika, 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ro lomljenog obrisa, dramat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 obr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e pov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e, vidimo pune, oble oblike. Nakon za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nih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likova, likovi op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h z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ja, oslob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i pr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e groznice. Oblici po sebi postaju v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iji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Posebno u sl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ijim stanjima grupne skulpture. Ovu kiparevu preobrazbu primili smo kao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aznaku smjera daljnje razradbe.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Taj ciklus Ostoja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razraditi i u svoj punini pokazati 1984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godine u Umjetn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om paviljonu u Zagrebu, pod nazivom Ljeto. Dakle, to 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nije bila skulptura ekspresivno uznemirene pov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e, oslonjena na egzistencijalne teme za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nog podneblja (Ot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nke, Narik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...), nego bezbr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i prizori uzmorskih p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. Dakako, ti su radovi imali humornu notu, imali su pr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 kao i hrabrost popartist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e potr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e tematike. Ostoja se okrenuo svakodnevici. Ipak, ta ob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nost, makar pod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rom ugode, ostavlja n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 nelagode i nije puka radost. Na osebujan 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 opet je rij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o egzistenciji, no bezl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j, dakle o ot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ju. Voluminozni likovi bez osobnosti lica, anegdotalno su bezbr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i, u razl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im m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uodnosima tijela. U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rokom asortimanu pol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a i relacija m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 likovima, kipar je pokazao zavidnu inscenacijsku m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vitost, u predstavi bez velikog zapleta, gotovo poput redatelja teatra apsurda. Njegove figuralne grupe govore o izgubljenosti u op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j pov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sti. Sve ih pr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ma ironijski sastojak. Ostojina ladanjska uprizorenja su na svoj, ljetni, 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 tak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r za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na, ali istodobno su dio suvremene globalne ikonike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taj raniji ciklus, zap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t 1977. godine, m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mo shvatiti kao iskorak ka sad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jem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blikovanju. Tada se kod Ostoje pojavio puni oblik tijela, kao i geometriziraj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 element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predmetnog svijeta. Oblikovnu jezgrovitost i dalje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zad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ati, no ono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 je uslijedilo manj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je razgovorljivo, rekli bismo str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, monumentalnije, bez dopadljive zaobljenosti, sve 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onstruktivno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eposrednija prethodnica sad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jem Ostojinom izrazu je ciklus nastao nakon Ljeta, od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1986. godine. Ti radovi, uz udio figurativnih elemenata, znatan su zaokret prema apstrakciji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Pokazao ih 1988. godine na izl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bi u Muzeju za umjetnost i obrt u Zagrebu, pod naslovom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ragovi nestajanja. Nekoliko skulptura nosilo je naslov Uzidanost. I doista, tada smo vidjel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ako su (do nedavno raspojasana) tijela upravo uzidana u masivne blokove. 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to nis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b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i i slobodni likovi op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ene svakodnevice, nego gotovo okamine, j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prepoznatljivi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fragmenti koji postaju gradbeni elementi zidane kompozicije. Eros ljubavnika u tom kamenom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rastanju postaje memento prolaznosti. Redukcija slijedi 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ju sumarnom obliku. Kipar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raz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i ponovno sl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aktove, ugr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je ih u svojstvene, arhetipske kiparske r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ice. Tragovi nestajanja ujedno su tragovi postojanja. Kao da je te kamene blokove iznjedrilo vrijeme, koje ispire mek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dijelove do temeljne i godine 2000. Ostoja se vratio temi ljeta i oblikovao bron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nu skulpturu Ljeto. Komponirana je s dva lika zaobljenih oblika i mekih rubova. Likovi su ljudski op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eni a kiparski sabrani, djeluju kao sliveni u jednom dahu. To je skulptura, odnosno figuralna grupa, slobodnog oblikovnog pristupa i jednod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e izraznosti. Djelo vrhunske, murovske stilizacije, monumentalan s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etak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avog ranijeg, istoimenog ciklusa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 recentnim djelima, kipar se j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m redukcijom i geometrizacijom primakao 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nego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kad praobliku, odnosno izravnom kiparskom govoru. U ciklusu Tragovi nestajanja uzidano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ljudsko tijelo, premda na putu fosilizacije, bilo je j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uvijek donekle pr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ljivo i j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uvijek s tragom putenosti. Sada vidimo kako je kamen v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 potpuno posvojio tijelo. Ostali su tek usjec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li izrasline, kao erotski znakovi, ili plast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ki akcenti, ili pak geometrizirani blokovi l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g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rza, ili jednostavno kompozicija dvaju blokova, koji mogu i ne moraju biti ljudska tijela, al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zasigurno jesu tijelo skulpture. Kao da se proces srastanja prim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kraju, odnosno p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lu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stoja je u svim fazama svoj kiparski rad pratio cr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ma i slikama. To su radovi umjetnik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e geste i u dvodimenzionalnom mediju. Odaju ponajprije kiparsko m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ljenje. Prepoznajemo ih kao jeku i potvrdu jasnog 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ja pojedinog kiparevog djela ili razdoblja. Njegovi recentni cr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-slike i oblikovno i po naslovima 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uju, kao i skulpture, koliko t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ju praizvoru, tako i arhitektoniku za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ajnog podneblja (Pr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a, ili Prapodmorje, ili pak Splitska sfinga, Dioklecijanovi snovi). Pozadine tih naj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e konzistentnih, kiparskih oblika nisu uvijek neutralno  crne, one su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sto prostor, koji u svom tonskom palucanju vibrira, a strukturaln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 povr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ne, mjestim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m nagrizen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u i op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nito nijansiranom obradom tak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 xml:space="preserve">er, poput tvrdih 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okamina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, govori o istom duhu pr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losti. U ovim dvodimenzionalnim radovima taj trajno nadahnuti i trajno disciplinirani kipar sklon je monokromiji, tek ponekad unosi v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boje, ali uvijek izrazno ekonomi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no, a tek rijetko ga ponese n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 slikovitiji ili narativniji zov. 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ituje se to u nekom detaljnijem navodu arhitekture, ili pak u ne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to otvorenijoj kromatici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ve u svemu Tomislanv Ostoja kipar je koji ne m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biti uvijek isti, ali zato mo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uvijek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biti svoj, bez obzira na mogu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e i neminovne izrazne dodire s vremenom i prostorom u kojem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2"/>
          <w:szCs w:val="22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2"/>
          <w:szCs w:val="22"/>
        </w:rPr>
        <w:t>se ostvaruje.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LightHRX-Regular;Arial Unicode MS" w:ascii="HelveticaNeueLightHRX-Regular;Arial Unicode MS" w:hAnsi="HelveticaNeueLightHRX-Regular;Arial Unicode MS"/>
          <w:sz w:val="22"/>
          <w:szCs w:val="22"/>
        </w:rPr>
        <w:t>Guido Quien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  <w:t>Tomislav Ostoja ro</w:t>
      </w: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  <w:t>en je u Splitu 20. kolovoza 1931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. u velikoj obitelji, kao sedmo od osmero djece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Obitelj se seli s Br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a u Split gdje se nastanjuje u najsplitskijem dijelu grada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Σ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 u Varo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u. U ratu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u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 biti sru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na, pa poslije sele u ku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u na Obali. U Splitu polazi osnovnu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kolu, koju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 zbog ratnih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dog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nja djelom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o nastaviti na Br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. Br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ki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e se korijeni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rtog krajolika, u kamenim dolovim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 procjepima, u mirisu mora i makije, brnj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e i vinove loze, duboko usaditi u svaku Ostojinu poru, iz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koje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 pot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 sva njegova stvaral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ka i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ivotna kreativnost.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olovanje nastavlja u Klas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oj gimnazij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 Splitu do male mature. Pokazav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i darovitost i likovni talent, upisuje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olu primjenjenih umjetnosti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graf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i odjel, a na drugoj godini prelazi na kiparstvo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Zarana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 Ostoja pokazati veliku v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inu u obradi kamena te istan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n senzibilitet za pokrenutost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mase i volumena. Studij kiparstva upisuje 1952. godine na Akademiji likovne umjetnosti u Zagrebu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ijekom studija profesori su mu: na prvoj godini Grga Antunac, na drugoj i tr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oj Vjekoslav Ruklj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na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tvrtoj Frane Kr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n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 i na petoj godini profesor Antun Augustin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 kod kojeg je diplomirao 1957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 upisao dvogod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ji studij u specijalki. Profesor Augustin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 poziva ga u svoju Majstorsku radionic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u koju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 pri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i nakon prve godine studija, gdje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e uz kolege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ambuka, Or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, Janj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 i Herljev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provesti sljed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ih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st godina vrlo intenzivnog i kreativnog razdoblja rada. Radom u majstorskoj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radionici ri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io je i pitanje atelijera. Tijekom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ivota Ostoja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 promjeniti nekoliko radnih prostora, od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onoga u Ulici Kr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njavoga, potom na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lati, a u posljednjih tridesetak godina u dvor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u Medul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v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2. Upravo to mjesto u sred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u Zagreba, gdje je sm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en niz radnih prostora umjetnika, nastaj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brojni Ostojini radovi, nezaobilazni u hrvatskoj likovnoj umjetnosti. Jedino radno mjesto, pa i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votno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za Ostoju je atelijer. Trag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ost preranog gubitka sina 1998. i supruge 2001. godine te njihova trajn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prisutnost obil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it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 Ostojin umjetn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i senzibilitet i mobilizirati sve aspekte stvaral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e energije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Svoja saznanja o umjetnosti, a i o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votu, upotpunjavao je mnogim putovanjima diljem svijeta. Boravc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 Indiji, Maleziji, Tajlandu, Australiji, Meksiku, SAD-u, Kanadi, nadilazili su uob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ene turist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e karakteristike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putovanja, bile su to prigode za upoznavanje s drugim kulturnim sredinama. Upoznavanj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urope i njezine goleme kulturne b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ine te sagledavanje heterogenosti suvremenih likovnih izraza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bila su doprinos njegovom stalnom obog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vanju.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omislav Ostoja nikada nije pristao na likovni kompromis, oblikovanjem djela iza kojeg ne bi stajao. Kiparev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stvaral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a tajnovitost otkriva forme likovne i duhovne vrijednosti, istan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ne stilistike i poetike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posebno u spomen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oj plastici, bilo da se radi o velikanima hrvatske kulture, znanosti i umjetnosti,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li vukovarskim stradanjima u Domovinskom ratu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erazdvojan su dio ukupnog Ostojina stvaral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va i slikarski opusi koji objedinjuju jedinstvene plast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e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iparske forme i slikarske kromatske i tonske cjeline. Senzibilne modulacije njegovih slika sjedinjuju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iparske forme i slikarska polja u jedinstvenu harmoniju, za koju su najpoznatija pera hrvatske kritike 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likovne esejistike pisala kao o izuzetnom, iznimnom i osebujnom izrazu. Stvaral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vo Tomislava Ostoj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ezaobilazan je i zn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an doprinos suvremenoj hrvatskoj likovnoj umjetnosti.</w:t>
      </w:r>
    </w:p>
    <w:p>
      <w:pPr>
        <w:pStyle w:val="Normal"/>
        <w:rPr>
          <w:rFonts w:ascii="HelveticaNeueLightHRX-Regular;Arial Unicode MS" w:hAnsi="HelveticaNeueLightHRX-Regular;Arial Unicode MS" w:eastAsia="HelveticaNeueLightHRX-Regular;Arial Unicode MS"/>
          <w:sz w:val="20"/>
          <w:szCs w:val="20"/>
        </w:rPr>
      </w:pPr>
      <w:r>
        <w:rPr>
          <w:rFonts w:eastAsia="HelveticaNeueLightHRX-Regular;Arial Unicode MS" w:ascii="HelveticaNeueLightHRX-Regular;Arial Unicode MS" w:hAnsi="HelveticaNeueLightHRX-Regular;Arial Unicode MS"/>
          <w:sz w:val="20"/>
          <w:szCs w:val="20"/>
        </w:rPr>
        <w:t>Rosarija Habu</w:t>
      </w:r>
      <w:r>
        <w:rPr>
          <w:rFonts w:eastAsia="HelveticaNeueLightHRX-Regular;Arial Unicode MS" w:ascii="HelveticaNeueLightHRX-Regular;Arial Unicode MS" w:hAnsi="HelveticaNeueLightHRX-Regular;Arial Unicode MS"/>
          <w:sz w:val="20"/>
          <w:szCs w:val="20"/>
        </w:rPr>
        <w:t>š</w:t>
      </w:r>
    </w:p>
    <w:p>
      <w:pPr>
        <w:pStyle w:val="Normal"/>
        <w:rPr>
          <w:rFonts w:ascii="HelveticaNeueLightHRX-Regular;Arial Unicode MS" w:hAnsi="HelveticaNeueLightHRX-Regular;Arial Unicode MS" w:eastAsia="HelveticaNeueLightHRX-Regular;Arial Unicode MS"/>
          <w:sz w:val="20"/>
          <w:szCs w:val="20"/>
        </w:rPr>
      </w:pPr>
      <w:r>
        <w:rPr>
          <w:rFonts w:eastAsia="HelveticaNeueLightHRX-Regular;Arial Unicode MS" w:ascii="HelveticaNeueLightHRX-Regular;Arial Unicode MS" w:hAnsi="HelveticaNeueLightHRX-Regular;Arial Unicode MS"/>
          <w:sz w:val="20"/>
          <w:szCs w:val="20"/>
        </w:rPr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b/>
          <w:b/>
          <w:bCs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b/>
          <w:bCs/>
          <w:sz w:val="20"/>
          <w:szCs w:val="20"/>
        </w:rPr>
        <w:t>NAGRADE: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61. Prva nagrada na Savezn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spomenik Silviju Strahimiru Kranj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v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67. Nagrada za skulpturu Saveza udru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nja boraca NOR-a Srbije na izlo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bi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OB u delima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likovnih umetnika Jugoslavije, Beograd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√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76. Druga nagrada na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spomenik palim borcima na Grm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 (S. Jan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S. Sikirica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T Ko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r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T. Ostoja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80. Prva nagrada na pozivn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spomenik NOB-a, revoluciji i miru (D. D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monja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V. Jan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B. Bahor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V. Bak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),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kovec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81. Druga nagrada na pozivn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idejno r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nje spomenika gr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vinskom radnik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(K.Angeli Radovani,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. Vulas, arh. Kolacio), Zagreb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87. Druga nagrada na Savezn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spomenik Josipu Brozu Titu u Zagrebu, s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grupom ArTresor (K. Rogina, V. Penez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D. Jelav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A. R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O. Hr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), Zagreb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88. Druga nagrada na Savezn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kiparsko-urbanist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o-arhitektonsko r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nje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spomenika Josipu Brozu Titu u Novom Sadu (T. Ostoja i arh. V. Penez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 i K. Rogina),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Novi Sad (naknadno je dodijeljena prva nagrada za kiparsko r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enje figure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89. Druga nagrada na Republ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spomenik Tinu Ujev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 u Zagreb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90. Druga nagrada na Savezn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spomenik Miroslavu Krl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 u Zagreb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96. Prva nagrada na Republ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om nat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aju za spomenik kardinalu A. Stepincu u Kr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1999. Prva nagrada za vukovarski memorijalni spomenik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rtvama Domovinskog rata 1991.-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1995. (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ur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ca i Tomislav Ostoja, arh. Gabrijela Jer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nov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2001. Prva nagrada za spomenik palim braniteljima grada Vrbovca,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≈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Zagreb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a grupa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√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 (Dragutin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K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, Tomislav ostoja, Nikola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imun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, Alan Oslakovi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)</w:t>
      </w:r>
    </w:p>
    <w:p>
      <w:pPr>
        <w:pStyle w:val="Normal"/>
        <w:rPr/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2007. Prva nagrada za spomen-obilje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 xml:space="preserve">je stradalim 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  <w:t>rtvama vukovarske bolnice (suradnici, arh.</w:t>
      </w:r>
    </w:p>
    <w:p>
      <w:pPr>
        <w:pStyle w:val="Normal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</w:r>
    </w:p>
    <w:p>
      <w:pPr>
        <w:pStyle w:val="Heading1"/>
        <w:rPr/>
      </w:pPr>
      <w:r>
        <w:rPr/>
        <w:t>JAVNI SPOMENICI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62. Zagreb, Spomenik Silviju Strahimiru Kranj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ev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65. L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ki Osik, Spomenik Marku Ore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kov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1966. Zagreb, Spomen reljef Hokej 66 (Stadion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lata)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color w:val="000000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72. Zagreb, Spomenik palim borcima (Ciglenica)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color w:val="000000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76. Zagreb, Zdenac mladosti (Ciglenica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1977.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kovec, Konstrukcija (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kolski gra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evinski centar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79. Zagreb, Dje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k (Gr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1980.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kovec, Dje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k (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kolski gra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evinski centar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80. Begovo Razdolje, Spomenik borcima skija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im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82. Zagreb, Spomenik Marku Ore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š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kov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u (Pe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šć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enica)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color w:val="000000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87. Zagreb, Finale 87 (Sportski rekreacijski centar Mladost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90. Pore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, Ljeto XVIII.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1990.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kovec, Osama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color w:val="000000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98. Zagreb, kardinal Alojzije Stepinac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2000. Vukovar (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ur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ica i Tomislav Ostoja), glavni memorijalni spomenik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rtvama Domovinskog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rata 1991.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Σ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1995.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color w:val="000000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2002. Vrbovec, Spomenik palim braniteljima</w:t>
      </w:r>
    </w:p>
    <w:p>
      <w:pPr>
        <w:pStyle w:val="Normal"/>
        <w:autoSpaceDE w:val="false"/>
        <w:rPr>
          <w:rFonts w:ascii="HelveticaNeueThinHRX-Regular;Arial Unicode MS" w:hAnsi="HelveticaNeueThinHRX-Regular;Arial Unicode MS" w:eastAsia="HelveticaNeueThinHRX-Regular;Arial Unicode MS"/>
          <w:color w:val="000000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2003. Zagreb, Spomenik palim braniteljima, Auto-Hrvatska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2004. Knin, Tvr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đ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va, Pad pod kr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em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Σ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 Spomenik svim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rtvama za hrvatsku dr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vu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2007. Vukovar, Prva nagrada za spomen obilje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je stradalim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rtvama iz Vukovarske bolnice (Filip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Pintar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, Danijel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ab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, Josip Kova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i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ć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36"/>
          <w:szCs w:val="36"/>
        </w:rPr>
        <w:t xml:space="preserve">Donacija </w:t>
      </w:r>
      <w:r>
        <w:rPr>
          <w:rFonts w:eastAsia="HelveticaNeueThinHRX-Regular;Arial Unicode MS" w:cs="HelveticaNeueRomanHRX-Bold" w:ascii="HelveticaNeueRomanHRX-Bold" w:hAnsi="HelveticaNeueRomanHRX-Bold"/>
          <w:b/>
          <w:bCs/>
          <w:color w:val="6E6F71"/>
          <w:sz w:val="36"/>
          <w:szCs w:val="36"/>
        </w:rPr>
        <w:t xml:space="preserve">| </w:t>
      </w:r>
      <w:r>
        <w:rPr>
          <w:rFonts w:eastAsia="HelveticaNeueThinHRX-Regular;Arial Unicode MS" w:ascii="HelveticaNeueThinHRX-Regular;Arial Unicode MS" w:hAnsi="HelveticaNeueThinHRX-Regular;Arial Unicode MS"/>
          <w:color w:val="BDBEC1"/>
          <w:sz w:val="36"/>
          <w:szCs w:val="36"/>
        </w:rPr>
        <w:t>Donation</w:t>
      </w:r>
    </w:p>
    <w:p>
      <w:pPr>
        <w:pStyle w:val="Normal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2010.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Ž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upa sv. Petar 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Σ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 xml:space="preserve"> Supetar, Bra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č</w:t>
      </w:r>
      <w:r>
        <w:rPr>
          <w:rFonts w:eastAsia="HelveticaNeueThinHRX-Regular;Arial Unicode MS" w:ascii="HelveticaNeueThinHRX-Regular;Arial Unicode MS" w:hAnsi="HelveticaNeueThinHRX-Regular;Arial Unicode MS"/>
          <w:color w:val="000000"/>
          <w:sz w:val="20"/>
          <w:szCs w:val="20"/>
        </w:rPr>
        <w:t>, stalni postav skulptura Tomislava Ostoje u Ga</w:t>
      </w:r>
    </w:p>
    <w:p>
      <w:pPr>
        <w:pStyle w:val="Normal"/>
        <w:rPr>
          <w:rFonts w:ascii="HelveticaNeueThinHRX-Regular;Arial Unicode MS" w:hAnsi="HelveticaNeueThinHRX-Regular;Arial Unicode MS" w:eastAsia="HelveticaNeueThinHRX-Regular;Arial Unicode MS"/>
          <w:sz w:val="20"/>
          <w:szCs w:val="20"/>
        </w:rPr>
      </w:pPr>
      <w:r>
        <w:rPr>
          <w:rFonts w:eastAsia="HelveticaNeueThinHRX-Regular;Arial Unicode MS" w:ascii="HelveticaNeueThinHRX-Regular;Arial Unicode MS" w:hAnsi="HelveticaNeueThinHRX-Regular;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ThinHRX-Regular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NeueLightHRX-Regular">
    <w:altName w:val="Arial Unicode MS"/>
    <w:charset w:val="80"/>
    <w:family w:val="swiss"/>
    <w:pitch w:val="default"/>
  </w:font>
  <w:font w:name="HelveticaNeueRomanHRX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ThinHRX-Regular;Arial Unicode MS" w:hAnsi="HelveticaNeueThinHRX-Regular;Arial Unicode MS" w:eastAsia="HelveticaNeueThinHRX-Regular;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7:00Z</dcterms:created>
  <dc:creator>akralj</dc:creator>
  <dc:description/>
  <dc:language>en-US</dc:language>
  <cp:lastModifiedBy>dtorbica</cp:lastModifiedBy>
  <dcterms:modified xsi:type="dcterms:W3CDTF">2011-03-29T13:27:00Z</dcterms:modified>
  <cp:revision>2</cp:revision>
  <dc:subject/>
  <dc:title>Tomislav Ostoja rođen je u Splitu 20</dc:title>
</cp:coreProperties>
</file>