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PITOMLJENO NAKAZALIŠ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likovanje teatralije Zlatka Bour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kolovan kao kipar , startao kao karikaturist i ilustrator, glasovit kao scenograf i kostimograf, slavan kao autor crtanog filma, plodan kao kazališni redatelj, neodoljiv kao slikar specifičnog sjetnoga, melankoličnoga i grotesknoga mikrouniverzuma, likovni umjetnik Zlatko Bourek je osobnost bogato ostvarenoga opusa. Učestalom usporedbom moglo bi se govoriti o njemu kao o stvaraocu upravo renesansne univerzalnosti, čovjeku koji se podjednako uspješno snalazi u raznim medijima i disciplinama, a s uvijek prepoznatljivim individualnim stilom i iznimno koheretnim korpusom figura i atributa, prostora i ambijen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 zanemarajući naročite domete u inim tehnikama i kreativnim sredstvima izražavanja, višestruke scenske kušnje i izazovi pokazuju se posebno primjerenim područjem realiziranja Bourekovih nesvakidašnjih sposobnosti i darova. Osim razvedene suradnje s drugim redateljima na opremanju pozornice i oblaćenju agonista, samostalno i u potpunosti Zlatko Bourek je načinio desetke predstava raznih vrsta i žanrova, diferenciranih oblika kazalištne prakse, djelujući istodobno kao adaptor i redatelj, tvorac kulisa i praktikabala, kostima i maski, jednom riječju integralni au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o se i pozivao na amblematske dramske predloške (od Molierea i Shakespeare, do Čehova i Držića) njihovu je radnju učestalo reducirao i komprimirao, a likove i atmosferu stilizirao i sintetizirao u satirično-parodičnom duhu, s nezamjenjivim individualnim pečatom nježne (ili pak manje blage) poruge. Njegov duhovni (dakako, duhoviti) izbor posebno je došao na svoje u dodiru s tekstovima pisaca mračnog humora i libertinsko-golijardske inspiracije, kakvi su Alfred Jarry i Michael Ghelderode, ili pak s bajkovito-mitskim ili amblematsko-arhetipskim modelima poput Orlanda ili svetoga Jurja u borbi sa zmaj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ložba fotografija s izvedbi i lutaka za izvođenje ne može nam dati potpun dojam o doživljaju i dometima predstava, ali je više nego dostatna informacija o naravi i karakteru redateljske interpretacije, a sasvim autentično svjedočanstvo Bourekove nezaustavljive i prevrele imaginativnosti. Prizori iz </w:t>
      </w:r>
      <w:r>
        <w:rPr>
          <w:i/>
          <w:sz w:val="22"/>
          <w:szCs w:val="22"/>
        </w:rPr>
        <w:t>Rigoleta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Hamleta</w:t>
      </w:r>
      <w:r>
        <w:rPr>
          <w:sz w:val="22"/>
          <w:szCs w:val="22"/>
        </w:rPr>
        <w:t xml:space="preserve"> za lutkarsku scenu ili sekvence </w:t>
      </w:r>
      <w:r>
        <w:rPr>
          <w:i/>
          <w:sz w:val="22"/>
          <w:szCs w:val="22"/>
        </w:rPr>
        <w:t xml:space="preserve">Kralja Ubua </w:t>
      </w:r>
      <w:r>
        <w:rPr>
          <w:sz w:val="22"/>
          <w:szCs w:val="22"/>
        </w:rPr>
        <w:t xml:space="preserve">i </w:t>
      </w:r>
      <w:r>
        <w:rPr>
          <w:i/>
          <w:sz w:val="22"/>
          <w:szCs w:val="22"/>
        </w:rPr>
        <w:t xml:space="preserve">Skupa </w:t>
      </w:r>
      <w:r>
        <w:rPr>
          <w:sz w:val="22"/>
          <w:szCs w:val="22"/>
        </w:rPr>
        <w:t>za glumce od krvi i mesa dovoljno govore o umjetnikovoj sardoničnoj figuraciji, karikaturalnoj komunikativnosti, plebejskoj raspojasanosti, neobaroknoj razbarušenosti, manirističkoj sustavnoj deformaciji, naglašenoj linearnoj stilizaciji i kromatskoj euforiji. Simultano zaustavljene „žive slike“ u serijalnom nizu mogu ponuditi i iluziju sukcesivnog zbivanja, no dovoljne su da nam predoče uspostavljenu ikonografiju i snagu likovnog izra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ložene lutke korak su dalje u izvornoj prezentaciji Bourekova plastičkog jezika, njegove kiparske sposobnosti oblikovanja kompleksnih volumena, potom obojenih svježim i izazovnim koloritom. Lutkarstvo je općenito najbliže umjetnikovu idealu obraćanja publici, kako mladoj, djetinjoj tako i onoj koja nije izgubila draž naivnosti i čistoće, te prihvaća govor jakih kontrasta i žestokih stimulansa. Nezavisno od toga služi li se marionetama ili ginjolima, bunraku ili drugačijim figurama i krabuljama, Bourekovo kazalište je u načelu granginjolsko, za trgove i puk, blisko cirkuskim, vašarskim, harlekinskim, vagabuntskim iskust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eban akcent njegovu svjetonazoru daje takozvani teatar nakaza. Predstavljajući </w:t>
      </w:r>
      <w:r>
        <w:rPr>
          <w:i/>
          <w:sz w:val="22"/>
          <w:szCs w:val="22"/>
        </w:rPr>
        <w:t>Umišljenoga bolesnika</w:t>
      </w:r>
      <w:r>
        <w:rPr>
          <w:sz w:val="22"/>
          <w:szCs w:val="22"/>
        </w:rPr>
        <w:t xml:space="preserve"> ili </w:t>
      </w:r>
      <w:r>
        <w:rPr>
          <w:i/>
          <w:sz w:val="22"/>
          <w:szCs w:val="22"/>
        </w:rPr>
        <w:t>Ženidb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ožanstvenu komediju</w:t>
      </w:r>
      <w:r>
        <w:rPr>
          <w:sz w:val="22"/>
          <w:szCs w:val="22"/>
        </w:rPr>
        <w:t xml:space="preserve"> ili </w:t>
      </w:r>
      <w:r>
        <w:rPr>
          <w:i/>
          <w:sz w:val="22"/>
          <w:szCs w:val="22"/>
        </w:rPr>
        <w:t>Hitlera</w:t>
      </w:r>
      <w:r>
        <w:rPr>
          <w:sz w:val="22"/>
          <w:szCs w:val="22"/>
        </w:rPr>
        <w:t xml:space="preserve"> Bourek hipertrofira i akumulira sva negativna svojstva, odnosno do rugobe i zla dovodi evidenciju poro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ravno, ne moralizirajući nego reprezentirajući škrtost ili proždrljivost, požudu ili zavist, a te se krajnosti i dodiruju i na neki način međusobno potiru. Humorna erotičnost i groteskna ružnoća nadmašuju svoj povod, takoreći sublimiraju i pripitomljuju vlastite premise, tako da kazalište nakaza, (skraćeno Nakazalište) im i blagotvorni, katarktični uč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nko Maro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0:00Z</dcterms:created>
  <dc:creator>hazu</dc:creator>
  <dc:description/>
  <dc:language>en-US</dc:language>
  <cp:lastModifiedBy>Korisnik</cp:lastModifiedBy>
  <dcterms:modified xsi:type="dcterms:W3CDTF">2014-01-14T07:50:00Z</dcterms:modified>
  <cp:revision>2</cp:revision>
  <dc:subject/>
  <dc:title>PRIPITOMLJENO NAKAZALIŠTE</dc:title>
</cp:coreProperties>
</file>