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8"/>
          <w:szCs w:val="28"/>
          <w:lang w:eastAsia="hr-HR"/>
        </w:rPr>
        <w:t xml:space="preserve">LJERKA NJERŠ – Poezija u staklu </w:t>
      </w:r>
    </w:p>
    <w:p>
      <w:pPr>
        <w:pStyle w:val="Normal"/>
        <w:spacing w:lineRule="auto" w:line="36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U svojem stvaralačkom nagnuću Ljerka Njerš, slikarica i jedna od najuglednijih živućih keramičarki, ostvarila je složeno likovno djelo koje se bujno rasprostrlo u širokom rasponu likovnih izričaja, tehnika i tehnologija, materijala i likovnih medija. Iznimno plodna i raznorodna, njezina je putanja neprekidno tekla u izmjeničnom, pa i paralelnom stvaranju: u slikarstvu, keramici, grafici, kolažu, emajlu i tapiseriji, a kad bismo već očekivali da će se njezin istraživački nerv pomalo smirivati, a snaga slabjeti, još su nas jedanput iznenadili potencijali vitalne kreativnosti ove umjetnice, koja se posljednjih godina opsesivno zaokupila oblikovanjem u staklu.</w:t>
      </w:r>
    </w:p>
    <w:p>
      <w:pPr>
        <w:pStyle w:val="Normal"/>
        <w:spacing w:lineRule="auto" w:line="36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Ta iskusna slikarica i keramičarka, s impozantnim i, kao što rekosmo, polivalentnim  opusom iza sebe, u svojoj se visokoj zrelosti, upravo u tijeku priprema za retrospektivu u Muzeju za umjetnost i obrt 2007. godine, upustila u još jednu avanturu. Riječ je doista o pravoj otkrivalačkoj avanturi, ovoga puta u staklu, u osjetljivoj i njoj dotad posve neokušanoj materiji. Kako bez ikakva iskustva, bez znanja i poznavanja tehnologije, što i jest bio najveći problem i nepoznanica s kojom se morala suočiti, kako sve to što je ispisivala na platnu, papiru i oblikovala na keramičkoj ili nekoj drugoj podlozi, prenijeti na staklo? Bio je to hrabar skok u nepoznato – salto mortale, mogli su s pravom pomisliti oni koji je nisu dovoljno poznavali. No, Ljerka Njerš ne zna za uzmak pred neizvjesnim ishodima, u što nas je već odavno uvjerila. Unutarnja vatra omogućuje joj savladati svaku zamisao, pa su se tako i ova okušavanja u staklu plodno odjelotvorila.  </w:t>
      </w:r>
    </w:p>
    <w:p>
      <w:pPr>
        <w:pStyle w:val="Normal"/>
        <w:spacing w:lineRule="auto" w:line="360" w:before="280" w:after="28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Odmah valja reći kako nije riječ o tradicionalnom slikanju na staklu, a ni o svima dobro poznatoj drevnoj tehnologiji oblikovanja u staklu. Riječ je o složenom tehnološkom postupku staklene fuzije višeslojnoga stakla, koju je ona eksperimentirajući usavršila. Višestrukom toplinskom obradbom na temperaturi </w:t>
      </w:r>
      <w:r>
        <w:rPr>
          <w:rFonts w:eastAsia="Times New Roman" w:cs="Times New Roman" w:ascii="Times New Roman" w:hAnsi="Times New Roman"/>
          <w:sz w:val="24"/>
          <w:szCs w:val="24"/>
          <w:highlight w:val="yellow"/>
          <w:lang w:eastAsia="hr-HR"/>
        </w:rPr>
        <w:t>do</w:t>
      </w:r>
      <w:r>
        <w:rPr>
          <w:rFonts w:eastAsia="Times New Roman" w:cs="Times New Roman" w:ascii="Times New Roman" w:hAnsi="Times New Roman"/>
          <w:sz w:val="24"/>
          <w:szCs w:val="24"/>
          <w:lang w:eastAsia="hr-HR"/>
        </w:rPr>
        <w:t xml:space="preserve"> 830 °C spajaju se dva ili više slojeva oslikanog i doslikavanog stakla koje se prije paljenja stavlja na odgovarajući kalup kako bi pod </w:t>
      </w:r>
      <w:r>
        <w:rPr>
          <w:rFonts w:eastAsia="Times New Roman" w:cs="Times New Roman" w:ascii="Times New Roman" w:hAnsi="Times New Roman"/>
          <w:sz w:val="24"/>
          <w:szCs w:val="24"/>
          <w:highlight w:val="yellow"/>
          <w:lang w:eastAsia="hr-HR"/>
        </w:rPr>
        <w:t>utjecajem visoke temperature – tako fuzionirano s oslikom između slojeva – poprimilo još i željeni oblik reljefne ploče, zdjele ili neku drugu formu.</w:t>
      </w:r>
      <w:r>
        <w:rPr>
          <w:rFonts w:eastAsia="Times New Roman" w:cs="Times New Roman" w:ascii="Times New Roman" w:hAnsi="Times New Roman"/>
          <w:sz w:val="24"/>
          <w:szCs w:val="24"/>
          <w:lang w:eastAsia="hr-HR"/>
        </w:rPr>
        <w:t xml:space="preserve"> </w:t>
      </w:r>
    </w:p>
    <w:p>
      <w:pPr>
        <w:pStyle w:val="Normal"/>
        <w:spacing w:lineRule="auto" w:line="360" w:before="280" w:after="28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Već je u prvim radovima izvornim domišljajem vehementno prenijela u žitku materiju stakla svoju tematsku paradigmu ženskog akta, naga djevojačkog tijela u opuštenoj sjedećoj ili poluležećoj pozi, što ju je ranije uobličila u ciklusu uljenih monotipija i glinotisaka. U svojoj proćućenoj senzualnosti evocirano ženstvo, obrisnom linijom tek naznačena tjelesnost, doživljava se poput smirene glazbene fraze. U prosijavanju providne staklene površine ta poetska muzikalnost forme i linije u isti je mah u svojoj senzualnosti i nenametljiva i silno pobuđujuća. Htjeli mi to ili ne, ta uzbudljiva rukopisna evokacija plijeni pozornost. No, njezina se maštovita invencija nije zadržala samo na jednom motivu. Prenijela je na staklo bogat repertoar vegetabilnih motiva, stiliziranih i simplificiranih listova i cvijeća, ptica, morskih sirena – i što je dalje radila, to se ornamentalna arabeska sve više apstrahirala. Započela je s oslikanim pločama, a s vremenom joj se i u staklu nametnuo funkcionalizam naslijeđen iz k</w:t>
      </w:r>
      <w:r>
        <w:rPr>
          <w:rFonts w:eastAsia="Times New Roman" w:cs="Times New Roman" w:ascii="Times New Roman" w:hAnsi="Times New Roman"/>
          <w:color w:val="000080"/>
          <w:sz w:val="24"/>
          <w:szCs w:val="24"/>
          <w:lang w:eastAsia="hr-HR"/>
        </w:rPr>
        <w:t>e</w:t>
      </w:r>
      <w:r>
        <w:rPr>
          <w:rFonts w:eastAsia="Times New Roman" w:cs="Times New Roman" w:ascii="Times New Roman" w:hAnsi="Times New Roman"/>
          <w:sz w:val="24"/>
          <w:szCs w:val="24"/>
          <w:lang w:eastAsia="hr-HR"/>
        </w:rPr>
        <w:t xml:space="preserve">ramičke prakse, te su se počele nizati zdjele i pladnjevi rastvorenih formi oblikovanih s velikim osjećajem za mjeru ili pak posve minijaturne forme. Ni na tome nije zastala. U jednom se trenutku osmjelila oslikati veliki stakleni vitraj čudesne ljepote. S jedne i druge strane odozgo do dolje prosuli su se po staklenoj plohi raskošni grozdovi u svim nijansama ružičasto </w:t>
      </w:r>
      <w:r>
        <w:rPr>
          <w:rFonts w:eastAsia="Times New Roman" w:cs="Times New Roman" w:ascii="Times New Roman" w:hAnsi="Times New Roman"/>
          <w:sz w:val="24"/>
          <w:szCs w:val="24"/>
          <w:highlight w:val="yellow"/>
          <w:lang w:eastAsia="hr-HR"/>
        </w:rPr>
        <w:t>violetne</w:t>
      </w:r>
      <w:r>
        <w:rPr>
          <w:rFonts w:eastAsia="Times New Roman" w:cs="Times New Roman" w:ascii="Times New Roman" w:hAnsi="Times New Roman"/>
          <w:sz w:val="24"/>
          <w:szCs w:val="24"/>
          <w:lang w:eastAsia="hr-HR"/>
        </w:rPr>
        <w:t xml:space="preserve"> i modre palete, a središnju os kompozicije ističu dvije jake vertikale stabala u toploj jesenje smeđoj gami na tirkiznoj površini. Ne sjećamo se nijedne tomu slične realizacije koja bi na tako inventivan način reinterpretirala duh sada već davnašnje "art-decoovske" amblematike.</w:t>
      </w:r>
    </w:p>
    <w:p>
      <w:pPr>
        <w:pStyle w:val="Normal"/>
        <w:spacing w:lineRule="auto" w:line="36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it će doista zanimljivo vidjeti kakva će reagiranja i struke i javnosti izazvati ova izložba Ljerke Njerš. Jedino iskustvo javnog predstavljanja, osim na retrospektivi, bio je njezin ovogodišnji nastup na međunarodnoj izložbi "</w:t>
      </w:r>
      <w:r>
        <w:rPr>
          <w:rFonts w:eastAsia="Times New Roman" w:cs="Times New Roman" w:ascii="Times New Roman" w:hAnsi="Times New Roman"/>
          <w:iCs/>
          <w:sz w:val="24"/>
          <w:szCs w:val="24"/>
          <w:lang w:eastAsia="hr-HR"/>
        </w:rPr>
        <w:t>Umjetnost minijature</w:t>
      </w:r>
      <w:r>
        <w:rPr>
          <w:rFonts w:eastAsia="Times New Roman" w:cs="Times New Roman" w:ascii="Times New Roman" w:hAnsi="Times New Roman"/>
          <w:sz w:val="24"/>
          <w:szCs w:val="24"/>
          <w:lang w:eastAsia="hr-HR"/>
        </w:rPr>
        <w:t>", na kojoj je njezina staklenom fuzijom izrađena minijatura "</w:t>
      </w:r>
      <w:r>
        <w:rPr>
          <w:rFonts w:eastAsia="Times New Roman" w:cs="Times New Roman" w:ascii="Times New Roman" w:hAnsi="Times New Roman"/>
          <w:iCs/>
          <w:sz w:val="24"/>
          <w:szCs w:val="24"/>
          <w:lang w:eastAsia="hr-HR"/>
        </w:rPr>
        <w:t>Fantazija</w:t>
      </w:r>
      <w:r>
        <w:rPr>
          <w:rFonts w:eastAsia="Times New Roman" w:cs="Times New Roman" w:ascii="Times New Roman" w:hAnsi="Times New Roman"/>
          <w:sz w:val="24"/>
          <w:szCs w:val="24"/>
          <w:lang w:eastAsia="hr-HR"/>
        </w:rPr>
        <w:t xml:space="preserve">" nagrađena posebnom nagradom u kategoriji keramike, stakla i porculana. </w:t>
      </w:r>
      <w:r>
        <w:rPr>
          <w:rFonts w:eastAsia="Times New Roman" w:cs="Times New Roman" w:ascii="Times New Roman" w:hAnsi="Times New Roman"/>
          <w:i/>
          <w:iCs/>
          <w:sz w:val="24"/>
          <w:szCs w:val="24"/>
          <w:lang w:eastAsia="hr-HR"/>
        </w:rPr>
        <w:t> </w:t>
      </w:r>
    </w:p>
    <w:p>
      <w:pPr>
        <w:pStyle w:val="Normal"/>
        <w:spacing w:lineRule="auto" w:line="36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Samo bi nam umjetnica mogla odgovoriti na pitanje: što ju je zapravo privuklo staklu, koje ju je opsesivno zaokupilo? Sve dublje i dublje staklenom fuzijom prodire u jezgru same materije poigravajući se njezinom fragilnom prozirnošću i igrom svjetlosti koja se lomi i daje novu ljepotu njezinim slikarskim intervencijama. Učinak svjetlosti na staklu bio je i za nju iznenađujući. Svjetlo je, zajedno s bojom, pretežno plavičaste i zelenkaste game, ušlo u samu materiju i tu se nastanilo dajući nov život svemu što je ona rukom u tu materiju utisnula, a vatra dokraja oformila. Kao da se u staklenoj armaturi isplodio nov naboj uzbudljiva stvaralačkog senzibiliteta Ljerke Njerš izmamivši na površinu još jednu znakovitu paradigmu njezine likovne osobnosti.   </w:t>
      </w:r>
    </w:p>
    <w:p>
      <w:pPr>
        <w:pStyle w:val="Normal"/>
        <w:spacing w:lineRule="auto" w:line="36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360" w:before="280" w:after="280"/>
        <w:rPr>
          <w:rFonts w:ascii="Times New Roman" w:hAnsi="Times New Roman" w:eastAsia="Times New Roman" w:cs="Times New Roman"/>
          <w:sz w:val="24"/>
          <w:szCs w:val="24"/>
          <w:lang w:eastAsia="hr-HR"/>
        </w:rPr>
      </w:pPr>
      <w:r>
        <w:rPr>
          <w:rFonts w:eastAsia="Times New Roman" w:cs="Arial" w:ascii="Arial" w:hAnsi="Arial"/>
          <w:b/>
          <w:bCs/>
          <w:color w:val="000080"/>
          <w:sz w:val="20"/>
          <w:szCs w:val="20"/>
          <w:lang w:eastAsia="hr-HR"/>
        </w:rPr>
        <w:t>                                                                                                           </w:t>
      </w:r>
      <w:r>
        <w:rPr>
          <w:rFonts w:eastAsia="Arial" w:cs="Arial" w:ascii="Arial" w:hAnsi="Arial"/>
          <w:b/>
          <w:bCs/>
          <w:color w:val="000080"/>
          <w:sz w:val="20"/>
          <w:szCs w:val="20"/>
          <w:lang w:eastAsia="hr-HR"/>
        </w:rPr>
        <w:t xml:space="preserve"> </w:t>
      </w:r>
      <w:r>
        <w:rPr>
          <w:rFonts w:eastAsia="Times New Roman" w:cs="Book Antiqua" w:ascii="Book Antiqua" w:hAnsi="Book Antiqua"/>
          <w:color w:val="000080"/>
          <w:sz w:val="32"/>
          <w:szCs w:val="32"/>
          <w:lang w:eastAsia="hr-HR"/>
        </w:rPr>
        <w:t>IVANKA REBERSKI</w:t>
      </w:r>
    </w:p>
    <w:p>
      <w:pPr>
        <w:pStyle w:val="Normal"/>
        <w:spacing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22:00Z</dcterms:created>
  <dc:creator>Korisnik</dc:creator>
  <dc:description/>
  <dc:language>en-US</dc:language>
  <cp:lastModifiedBy>dtorbica</cp:lastModifiedBy>
  <dcterms:modified xsi:type="dcterms:W3CDTF">2010-12-07T10:22:00Z</dcterms:modified>
  <cp:revision>2</cp:revision>
  <dc:subject/>
  <dc:title>LJERKA NJERŠ – Poezija u staklu </dc:title>
</cp:coreProperties>
</file>