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Danas u Beču  2012. Fotografije židovske sadašnjosti autora Josefa Polleros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Godine 1996., istodobno s izložbom pod nazivom „Danas u Beču“ otvorenom u Židovskom muzeju Beč, objavljena je i istoimena knjiga fotografija Harryja Webera. Dojmljive crno-bijele slike ispisale su povijest fotografije. Šesnaest godina kasnije bečki fotograf Josef Polleross odlučio je, na tragu Harryja Webera, ovjekovječiti današnjicu židovske zajednice u Beču, ponajprije u drugom bečkom okrugu Leopoldstadtu. Pollerossove fotografije nastavljaju se na Weberovu seriju, ali bilježe i promjene te rast židovske zajednice u posljednjih 16 godina, omogućavajući tako uvid u raznolikost života ove zajednice u današnjem Beču. Polleross prati religiozne Židove i njihove tradicionalne rituale, ali ove fotografije pokazuju i svjetovni život u njegovim brojnim inačicama: sportske događaje, aktivnosti organizacija koje okupljaju mladež, udruge umirovljenika, trgovinu, ulične proslave, Jewish Welcome Service, glazbu, ali i svetkovine i običaje koji povezuju religiozne i sekularne Židove i u istoj mjeri unose živost u njihovu svakodnevic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15:00Z</dcterms:created>
  <dc:creator>Stara</dc:creator>
  <dc:description/>
  <dc:language>en-US</dc:language>
  <cp:lastModifiedBy>Korisnik</cp:lastModifiedBy>
  <cp:lastPrinted>2014-02-14T09:15:00Z</cp:lastPrinted>
  <dcterms:modified xsi:type="dcterms:W3CDTF">2014-03-11T09:15:00Z</dcterms:modified>
  <cp:revision>2</cp:revision>
  <dc:subject/>
  <dc:title>Danas u Beču  2012</dc:title>
</cp:coreProperties>
</file>