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ŽIVOTOPIS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eruško BOGDANIĆ rođen je u Starom Gradu na otoku Hvaru, 24. listopada 1949. godine. Godine 1955. dolazi u Zagreb, gdje upisuje i završava osnovnu, Srednju tehničku, te Višu tehničku školu. Akademiju likovnih umjetnosti upisuje 1971. godine, na kojoj 1976. diplomira na Kiparskom odsjeku u klasi prof. Vjekoslava Rukljač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d 1976. godine do danas priredio je 30 samostalnih izložaba, sudjelovao je na više od 100 zajedničkih izložaba (uglavnom žiriranih), sudjeluje u radu brojnih kiparskih simpozija u Hrvatskoj i svijetu, i postavlja nekoliko monumentalnih skulptura u javnim prostorima. </w:t>
      </w:r>
    </w:p>
    <w:p>
      <w:pPr>
        <w:pStyle w:val="Normal"/>
        <w:jc w:val="both"/>
        <w:rPr/>
      </w:pPr>
      <w:r>
        <w:rPr>
          <w:sz w:val="24"/>
        </w:rPr>
        <w:t xml:space="preserve">Dobitnik je više nagrada na izložbama u Hrvatskoj i svijetu (Trienale hrvatskog kiparstva, Salon mladih), kao i na nekim pozivnim i javnim natječajim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bliografija mu se sastoji više od 100 tekstova uglednih stranih i domaćih teoretičara ili likovnih kritičara, objavljenih u stručnim časopisima, tisku i prigodnim katalozima.</w:t>
      </w:r>
    </w:p>
    <w:p>
      <w:pPr>
        <w:pStyle w:val="Normal"/>
        <w:jc w:val="both"/>
        <w:rPr/>
      </w:pPr>
      <w:r>
        <w:rPr>
          <w:sz w:val="24"/>
        </w:rPr>
        <w:t>Njegovi radovi nalaze se u privatnim kolekcijama u zemlji i svijetu, kao i fundusu Moderne galerije u Zagrebu i Gliptoteke HAZ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likovan je 1994. godine Spomenicom Domovinskog rata 1990-1992., a 1997. Redom Danice Hrvatske s likom Marka Marulić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odine 1975. s prijateljima kiparom Kuzmom Kovačićem i slikarom Igorom Rončevićem osniva galeriju «Na Bankete» u gradu Hva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80. godine, koautor je u izvedbi skulpture Branka Ružića u Spomen parku Dotrščina (zajedno s Kuzmom Kovačiće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84. do 1986. godine obnaša dužnost tajnika HDLUZ-a (1985. zajedno s arhitektom Ivanom Crnkovićem adaptira i uređuje izložbeni prostor salona Galerije Karas u Praškoj 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986. Gost umjetnik na Art Department University of  Minnessota, S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993. do 1994. učestvuje u organizaciji izložbe studenata i profesora ALU u SAD, čiji je ukupni prihod bio namijenjen studentima ALU – prognanic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1995. godine radi kao slobodni umjetnik. Godine 1995. zapošljava se na Akademiji likovnih umjetnosti Sveučilišta u Zagreb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 10. srpnja 2007. godine u zvanju je redovitog profesora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or je (od 1996.) i umjetnički voditelj (od 2002.) međunarodne studentske kiparske škole Montraker u Vrsar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1996. do 2000. godine predsjednik je HDLU-a, gdje sudjeluje u pripremi i realizaciji mnogih značajnih likovnih projekata (B. Ružić, M. Šutej, M. Lah, N. Kavurić-Kurtović, J. Diminić, 90 godina osnutka ALU,  Nova Britanska umjetnost i dr.).</w:t>
      </w:r>
    </w:p>
    <w:p>
      <w:pPr>
        <w:pStyle w:val="Normal"/>
        <w:ind w:left="1560" w:right="-514" w:hanging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-514" w:hanging="1560"/>
        <w:jc w:val="both"/>
        <w:rPr/>
      </w:pPr>
      <w:r>
        <w:rPr>
          <w:sz w:val="24"/>
        </w:rPr>
        <w:t xml:space="preserve">1997 - 1999.    Pročelnik je Nastavničkog odsjeka AL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ademsku godinu 2005./2006. provodi na studijskoj godini u Sjedinjenim Američkim Državama.</w:t>
      </w:r>
    </w:p>
    <w:p>
      <w:pPr>
        <w:pStyle w:val="Normal"/>
        <w:ind w:right="-514" w:hanging="0"/>
        <w:jc w:val="both"/>
        <w:rPr>
          <w:sz w:val="24"/>
        </w:rPr>
      </w:pPr>
      <w:r>
        <w:rPr>
          <w:sz w:val="24"/>
        </w:rPr>
        <w:t>2006. Mentor iz predmeta kiparstvo na poslijediplomskom doktorskom umjetničkom  studiju ALU.</w:t>
      </w:r>
    </w:p>
    <w:p>
      <w:pPr>
        <w:pStyle w:val="Normal"/>
        <w:ind w:right="-5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4" w:hanging="0"/>
        <w:jc w:val="both"/>
        <w:rPr>
          <w:sz w:val="24"/>
        </w:rPr>
      </w:pPr>
      <w:r>
        <w:rPr>
          <w:sz w:val="24"/>
        </w:rPr>
        <w:t>2007./2008. Prodekan za međunarodnu suradnju na AL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GRAD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80.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greb, Nagrada 7 sekretara SKOJ-a za kiparst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8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greb, Nagrada 14. salona mladih za kiparst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89.</w:t>
      </w:r>
    </w:p>
    <w:p>
      <w:pPr>
        <w:pStyle w:val="Normal"/>
        <w:jc w:val="both"/>
        <w:rPr/>
      </w:pPr>
      <w:r>
        <w:rPr>
          <w:sz w:val="24"/>
        </w:rPr>
        <w:t>Murska Sobota, Otkupna nagrada 9. jugoslavenskog biennala male plasti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9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greb, Jednakovrijedna nagrada 4. triennala hrvatskog kipar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9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impešta, 1. nagrada 2. nacionalnog biennala kiparskog crtež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9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vinj, Hrvatska, 1. nagrada zavičajnog muzeja grada Rovin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greb, Nagrada žirija 1. hrvatskog trienala crtež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sak, 1. nagrada na pozivnom natječaju za izradu spomen obilježja poginulim hrvatskim braniteljima u Domovinskom ra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eč, 1. nagrada na javnom natječaju za skulpturu na Trgu slobode u Poreč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008. </w:t>
      </w:r>
      <w:r>
        <w:rPr>
          <w:sz w:val="24"/>
        </w:rPr>
        <w:t>Novi Vinodolski, I. nagrada na javnom i pozivnom natječaju za izradu spomen obilježja poginulim hrvatskim braniteljima u Domovinskom ratu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009.</w:t>
      </w:r>
      <w:r>
        <w:rPr>
          <w:sz w:val="24"/>
        </w:rPr>
        <w:t xml:space="preserve"> Zadar</w:t>
      </w:r>
      <w:r>
        <w:rPr>
          <w:b/>
          <w:sz w:val="24"/>
        </w:rPr>
        <w:t xml:space="preserve">, </w:t>
      </w:r>
      <w:r>
        <w:rPr>
          <w:sz w:val="24"/>
        </w:rPr>
        <w:t>Otkupna nagrada na natječaju za izradu spomenika pobjedi u Domovinskom ratu</w:t>
      </w:r>
    </w:p>
    <w:p>
      <w:pPr>
        <w:pStyle w:val="Heading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MOSTALNE IZLOŽB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var, Galerija “Na Banket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80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greb, Galerija Studentski cent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81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greb, Studio galerije “Foru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82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greb, Galerija “Događanj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83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Ljubljana, Galerija “Ars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greb, Galerija N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neapolis, SAD, Coffman Galler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87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greb, Salon galerije Ka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lit, Umjetnički sal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brovnik, Umjetnička galeri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90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greb, Galerija F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rlin, Küenstlerhaus Bethani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91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avonski Brod, Galerija “Prot Atrur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92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ryr, Austrija, Pohlhammer Galler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93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troit, SAD, Urban Park – Detroit Art Cen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95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greb, Salon galerije Kar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97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vinj, Zavičajni muzej grada Rovin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ibenik, Galerija “Sv. Krševan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i Grad, Centar za kultu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lit, Umjetnička galeri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r, Galerija umjetn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impešta, Mlin umjet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č, Kunstraum Palais Po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jeka, Galerija Filodramat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la, Galerija «Vincent od Kastva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eč, Galerija Zucc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lanjec, Salon Galerije A. Augustinčić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i Lošinj, Kapetanova ku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greb, Galerija V. Bužanči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8.</w:t>
      </w:r>
    </w:p>
    <w:p>
      <w:pPr>
        <w:pStyle w:val="Normal"/>
        <w:rPr>
          <w:sz w:val="24"/>
        </w:rPr>
      </w:pPr>
      <w:r>
        <w:rPr>
          <w:sz w:val="24"/>
        </w:rPr>
        <w:t>Rijeka, Galerija Arh</w:t>
      </w:r>
    </w:p>
    <w:p>
      <w:pPr>
        <w:pStyle w:val="Normal"/>
        <w:rPr>
          <w:sz w:val="24"/>
        </w:rPr>
      </w:pPr>
      <w:r>
        <w:rPr>
          <w:sz w:val="24"/>
        </w:rPr>
        <w:t>Labin, Galerija Alvona</w:t>
      </w:r>
    </w:p>
    <w:p>
      <w:pPr>
        <w:pStyle w:val="Normal"/>
        <w:rPr>
          <w:sz w:val="24"/>
        </w:rPr>
      </w:pPr>
      <w:r>
        <w:rPr>
          <w:sz w:val="24"/>
        </w:rPr>
        <w:t>Varaždin, Galerija Zlati Ajnh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greb, Gliptoteka HAZ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IPARSKI SIMPOZIJI I RADOVI U JAVNIM PROSTORI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82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Kikinda, Srb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kve, Hrvat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83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isak, Hrvat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86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ionirski grad, Zagreb, Hrvat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go Selo, Hrvat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88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Kostanjevica na Krki, Sloven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89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Labin, Hrvat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inburgh, Škot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94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akovlje, Hrvat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95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oreč, Hrvat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99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isak, Hrvat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bin, Projekt «Bijela cesta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č, Bol, LOBO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eč, Kip od kiše, Trg slobo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98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06:00Z</dcterms:created>
  <dc:creator>Mira</dc:creator>
  <dc:description/>
  <cp:keywords/>
  <dc:language>en-US</dc:language>
  <cp:lastModifiedBy>Korana</cp:lastModifiedBy>
  <cp:lastPrinted>2008-06-18T09:13:00Z</cp:lastPrinted>
  <dcterms:modified xsi:type="dcterms:W3CDTF">2010-06-02T10:06:00Z</dcterms:modified>
  <cp:revision>2</cp:revision>
  <dc:subject/>
  <dc:title>ŽIVOTOPIS</dc:title>
</cp:coreProperties>
</file>