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a čast pozvati Vas na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caps/>
          <w:spacing w:val="20"/>
          <w:sz w:val="28"/>
          <w:szCs w:val="28"/>
          <w:lang w:val="pl-PL"/>
        </w:rPr>
        <w:t>3.</w:t>
      </w:r>
      <w:r>
        <w:rPr>
          <w:rFonts w:cs="Verdana" w:ascii="Verdana" w:hAnsi="Verdana"/>
          <w:b/>
          <w:bCs/>
          <w:caps/>
          <w:spacing w:val="20"/>
          <w:sz w:val="28"/>
          <w:szCs w:val="28"/>
        </w:rPr>
        <w:t xml:space="preserve"> ONKOLOŠKI KOLOKVIJ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ap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caps/>
          <w:spacing w:val="20"/>
          <w:sz w:val="28"/>
          <w:szCs w:val="28"/>
        </w:rPr>
        <w:t>HRVATSKE AKADEMIJE ZNANOSTI I UMJETNOSTI</w:t>
      </w:r>
    </w:p>
    <w:p>
      <w:pPr>
        <w:pStyle w:val="Normal"/>
        <w:rPr>
          <w:rFonts w:ascii="Verdana" w:hAnsi="Verdana" w:cs="Verdana"/>
          <w:b/>
          <w:b/>
          <w:bCs/>
          <w:caps/>
          <w:spacing w:val="20"/>
          <w:sz w:val="28"/>
          <w:szCs w:val="24"/>
          <w:lang w:val="pl-PL"/>
        </w:rPr>
      </w:pPr>
      <w:r>
        <w:rPr>
          <w:rFonts w:cs="Verdana" w:ascii="Verdana" w:hAnsi="Verdana"/>
          <w:b/>
          <w:bCs/>
          <w:caps/>
          <w:spacing w:val="20"/>
          <w:sz w:val="28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Cs w:val="24"/>
        </w:rPr>
        <w:t>u srijedu 14. listopada 2015. s početkom u 14 sati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dvorani Knjižnice Hrvatske akademije znanosti i umjetnosti,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rossmayerov trg 14, Zagreb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Uvodna riječ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kademik Zvonko Kusić</w:t>
      </w:r>
      <w:r>
        <w:rPr>
          <w:rFonts w:cs="Verdana" w:ascii="Verdana" w:hAnsi="Verdana"/>
          <w:sz w:val="22"/>
          <w:szCs w:val="22"/>
        </w:rPr>
        <w:t>, predsjednik HAZU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dravna riječ:</w:t>
      </w:r>
    </w:p>
    <w:p>
      <w:pPr>
        <w:pStyle w:val="Normal"/>
        <w:spacing w:lineRule="exact" w:line="260" w:before="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akademik Marko Pećina</w:t>
      </w:r>
      <w:r>
        <w:rPr>
          <w:rFonts w:cs="Verdana" w:ascii="Verdana" w:hAnsi="Verdana"/>
          <w:sz w:val="22"/>
          <w:szCs w:val="22"/>
        </w:rPr>
        <w:t>, tajnik Razreda za medicinske znanosti HAZU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oditelj: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Nikola Đaković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LOGA SIGNALNOG PUTA WNT U TUMORIGENEZI 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 POSEBNIM OSVRTOM NA TUMORE MOZGA</w:t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laganja će održati:</w:t>
      </w:r>
    </w:p>
    <w:p>
      <w:pPr>
        <w:pStyle w:val="Normal"/>
        <w:spacing w:before="0" w:after="120"/>
        <w:ind w:left="1440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Nives Pećina-Šlaus</w:t>
      </w:r>
      <w:r>
        <w:rPr>
          <w:rFonts w:cs="Verdana" w:ascii="Verdana" w:hAnsi="Verdana"/>
          <w:sz w:val="22"/>
          <w:szCs w:val="22"/>
        </w:rPr>
        <w:t xml:space="preserve">, Laboratorij za neuroonkologiju, Hrvatski institut za istraživanje mozga, Zavod za biologiju, Medicinski fakultet Sveučilišta u Zagrebu: </w:t>
      </w:r>
      <w:r>
        <w:rPr>
          <w:rFonts w:cs="Verdana" w:ascii="Verdana" w:hAnsi="Verdana"/>
          <w:i/>
          <w:sz w:val="22"/>
          <w:szCs w:val="22"/>
        </w:rPr>
        <w:t>Put prijenosa signala Wnt i astrocitni tumori mozga</w:t>
      </w:r>
    </w:p>
    <w:p>
      <w:pPr>
        <w:pStyle w:val="Normal"/>
        <w:spacing w:before="0" w:after="120"/>
        <w:ind w:left="1440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120"/>
        <w:ind w:left="1440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dr. sc. Ljiljana Šerman</w:t>
      </w:r>
      <w:r>
        <w:rPr>
          <w:rFonts w:cs="Verdana" w:ascii="Verdana" w:hAnsi="Verdana"/>
          <w:sz w:val="22"/>
          <w:szCs w:val="22"/>
        </w:rPr>
        <w:t xml:space="preserve">, Zavod za biologiju, Medicinski fakultet Sveučilišta u Zagrebu: </w:t>
      </w:r>
      <w:r>
        <w:rPr>
          <w:rFonts w:cs="Verdana" w:ascii="Verdana" w:hAnsi="Verdana"/>
          <w:i/>
          <w:sz w:val="22"/>
          <w:szCs w:val="22"/>
        </w:rPr>
        <w:t>Uloga signalnog puta Wnt u regulaciji invazivnosti trofoblasta i tumora</w:t>
      </w:r>
    </w:p>
    <w:p>
      <w:pPr>
        <w:pStyle w:val="Normal"/>
        <w:spacing w:before="0" w:after="120"/>
        <w:ind w:left="1440" w:hanging="14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mag. biol. exp. Anja Kafka, </w:t>
      </w:r>
      <w:r>
        <w:rPr>
          <w:rFonts w:cs="Verdana" w:ascii="Verdana" w:hAnsi="Verdana"/>
          <w:sz w:val="22"/>
          <w:szCs w:val="22"/>
        </w:rPr>
        <w:t xml:space="preserve">Laboratorij za neuroonkologiju, Hrvatski institut za istraživanje mozga, Zavod za biologiju, Medicinski fakultet Sveučilišta u Zagrebu: </w:t>
      </w:r>
      <w:r>
        <w:rPr>
          <w:rFonts w:cs="Verdana" w:ascii="Verdana" w:hAnsi="Verdana"/>
          <w:i/>
          <w:sz w:val="22"/>
          <w:szCs w:val="22"/>
        </w:rPr>
        <w:t>Promjene u strukturi gena i izraženosti proteina DVL1, DVL2 i DVL3 u glioblastomima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i/>
          <w:i/>
          <w:iCs/>
          <w:color w:val="404040"/>
          <w:sz w:val="20"/>
          <w:lang w:eastAsia="en-US"/>
        </w:rPr>
      </w:pP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Skup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ć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s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vrednovati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prema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pravilniku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Hrvatsk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lij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ni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>č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k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komor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.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Kotizacije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404040"/>
          <w:sz w:val="20"/>
          <w:lang w:val="en-US" w:eastAsia="en-US"/>
        </w:rPr>
        <w:t>nema</w:t>
      </w:r>
      <w:r>
        <w:rPr>
          <w:rFonts w:cs="Verdana" w:ascii="Verdana" w:hAnsi="Verdana"/>
          <w:i/>
          <w:iCs/>
          <w:color w:val="404040"/>
          <w:sz w:val="20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Na </w:t>
      </w:r>
      <w:r>
        <w:rPr>
          <w:rFonts w:cs="Verdana" w:ascii="Verdana" w:hAnsi="Verdana"/>
          <w:i/>
          <w:sz w:val="20"/>
        </w:rPr>
        <w:t>3. onkološkom kolokviju</w:t>
      </w:r>
      <w:r>
        <w:rPr>
          <w:rFonts w:cs="Verdana" w:ascii="Verdana" w:hAnsi="Verdana"/>
          <w:sz w:val="20"/>
        </w:rPr>
        <w:t xml:space="preserve"> bit će predstavljeni najnoviji radovi grupe profesorice Nives Pećina-Šlaus s Medicinskog fakulteta Sveučilišta u Zagrebu vezani uz signalni put Wtn s posebnim osvrtom na tumore mozg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Signalni put Wnt otkriven je prije 30 godina i jedan je od osnovnih staničnih signalnih putova. Ima važnu ulogu tijekom razvoja središnjega živčanog sustava jer je uključen u regulaciju oblikovanja embrijskih stanica, proliferaciju, diferencijaciju, staničnu adheziju, preživljenje stanica i apoptozu. Neispravno funkcioniranje puta Wnt odgovorno je za tumorigenezu u različitim tkivima, a poznato je da je uključen i u procese nastanka tumora mozga, što je područje interesa grupe s Medicinskog fakulteta u Zagrebu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of. dr. sc. Nives Pećina-Šlaus</w:t>
      </w:r>
      <w:r>
        <w:rPr>
          <w:rFonts w:cs="Verdana" w:ascii="Verdana" w:hAnsi="Verdana"/>
          <w:sz w:val="20"/>
        </w:rPr>
        <w:t xml:space="preserve">, voditeljica Laboratorija za neuroonkologiju Hrvatskoga instituta za istraživanje mozga, održat će predavanje: </w:t>
      </w:r>
      <w:r>
        <w:rPr>
          <w:rFonts w:cs="Verdana" w:ascii="Verdana" w:hAnsi="Verdana"/>
          <w:i/>
          <w:sz w:val="20"/>
        </w:rPr>
        <w:t>Put prijenosa signala Wnt i astrocitni tumori mozga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Astrocitomi su najčešći primarni tumori središnjega živčanog sustava, no – unatoč napretku u razjašnjavanju genetike glioma – molekulski mehanizmi uključeni u njihovo nastajanje i progresiju i dalje su nedovoljno poznati. Na ovom predavanju bit će predstavljeno istraživanje ključnih molekula signalnog puta, beta-katenina, APC, AXIN1, čimbenika transkripcije TCF/LEF i proteinske obitelji Dishevelled u astrocitnim tumorima mozga čovjeka. Vjerujemo da su promjene strukture i ekspresije odabranih gena u korelaciji s fenotipskim promjenama tumorskih stanica. Na predavanju će se prikazati i istraživanja u sklopu novog projekta Hrvatske zaklade za znanost (HRZZ) pod nazivo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Uloga signalnog puta Wnt u epitelno-mezenhimskoj tranziciji i akronim WNT4EMT</w:t>
      </w:r>
      <w:r>
        <w:rPr>
          <w:rFonts w:cs="Verdana" w:ascii="Verdana" w:hAnsi="Verdana"/>
          <w:bCs/>
          <w:sz w:val="20"/>
        </w:rPr>
        <w:t xml:space="preserve"> koja se bave molekulskim mehanizmima progresije tumora mozga. Projekt se bavi ulogom signalnog puta Wnt u procesu epitelno-mezenhimske tranzicije (EMT) u tumorima mozga.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</w:rPr>
        <w:t>Prof. dr. sc. Ljiljana Šerman</w:t>
      </w:r>
      <w:r>
        <w:rPr>
          <w:rFonts w:cs="Verdana" w:ascii="Verdana" w:hAnsi="Verdana"/>
          <w:sz w:val="20"/>
        </w:rPr>
        <w:t xml:space="preserve"> sa Zavoda za biologiju Medicinskog fakulteta Sveučilišta u Zagrebu održat će predavanje: </w:t>
      </w:r>
      <w:r>
        <w:rPr>
          <w:rFonts w:cs="Verdana" w:ascii="Verdana" w:hAnsi="Verdana"/>
          <w:i/>
          <w:sz w:val="20"/>
        </w:rPr>
        <w:t>Uloga signalnog puta Wnt u regulaciji invazivnosti trofoblasta i tumor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og svoje sposobnosti da rapidno proliferira i invadira u majčino tkivo, invazivni trofoblast podsjeća na maligne stanice, ali – za razliku od njih – njegov je invazivni potencijal precizno reguliran te prostorno i vremenski kontroliran. Specifične sličnosti uključuju ekspresiju zajedničkih faktora rasta, staničnih adhezijskih molekula, enzima za razgradnju izvanstaničnih proteina te produkte protoonkogena i tumor supresorskih gena. Placenta je jedino zdravo tkivo u kojem je ekspresija ključnih regulatora staničnog ciklusa više nalik ekspresiji gena u tumorskim stanicama nego u zdravom tkivu. Smatra se da se trofoblast i stanice raka koriste zajedničkim genetskim i epigenetskim modifikacijama koje facilitiraju njihova proliferacijska, invazivna i migratorna svojstva. Naša dosadašnja istraživanja pokazuju da Wnt/beta katenin signalni put igra važnu ulogu u navedenim procesima kako u posteljici tako i u tumorskom tkivu, posebno do sada manje istraženi akteri toga signalnog puta poput SFRP, TCF i DVL proteina. Stoga je cilj predavanja prezentirati dosad objavljene rezultate ekspresije tih proteina u tkivu trofoblasta i tumora te još neobjavljene rezultate istraživanja. Identifikacija molekula odgovornih za kontrolu mehanizama invazivnosti trofoblasta daje nam temelje za razumijevanje procesa invazivnosti tumora te tako otvara mogućnost ranijeg dijagnostičkog i terapeutskog djelovanj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Anja Kafka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ag. biol. exp.,</w:t>
      </w:r>
      <w:r>
        <w:rPr>
          <w:rFonts w:cs="Verdana" w:ascii="Verdana" w:hAnsi="Verdana"/>
          <w:sz w:val="20"/>
        </w:rPr>
        <w:t xml:space="preserve"> s Hrvatskoga instituta za istraživanje mozga održat će predavanje: </w:t>
      </w:r>
      <w:r>
        <w:rPr>
          <w:rFonts w:cs="Verdana" w:ascii="Verdana" w:hAnsi="Verdana"/>
          <w:i/>
          <w:sz w:val="20"/>
        </w:rPr>
        <w:t>Promjene u strukturi gena i izraženosti proteina DVL1, DVL2, DVL3 u glioblastomima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lioblastomi su najzloćudniji i najinvazivniji tumori središnjega živčanog sustava, a u razvoj bolesti uključen je i signalni put Wnt. Prvi citoplazmatski protein koji sudjeluje u prijenosu signala jest fosfoprotein Dishevelled (DVL), koji se smatra središnjim čvorištem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ga signalnog puta. U istraživanju ove grupe pokazano je da je ekspresija DVL1, DVL2 i DVL3 u zdravom moždanom tkivu vrlo niska, dok je u glioblastomima utvrđena umjerena ili jaka ekspresija u 65% (DVL1), 73,5% (DVL2) i 67% (DVL3) uzoraka. DVL bi moga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ati važnu ulogu u proliferaciji i invaziji glioblastoma. Buduća istraživanja na većem broju uzoraka trebala bi dodatno razjasniti njegovu ulogu i njegov potencijal kao molekulskoga dijagnostičkog markera ili terapeutske me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a više informacija: </w:t>
      </w:r>
      <w:r>
        <w:rPr>
          <w:rFonts w:cs="Verdana" w:ascii="Verdana" w:hAnsi="Verdana"/>
          <w:b/>
          <w:sz w:val="20"/>
        </w:rPr>
        <w:t>prof. dr. sc. Nikola Đaković</w:t>
      </w:r>
      <w:r>
        <w:rPr>
          <w:rFonts w:cs="Verdana" w:ascii="Verdana" w:hAnsi="Verdana"/>
          <w:sz w:val="20"/>
        </w:rPr>
        <w:t xml:space="preserve">, e-mail: </w:t>
      </w:r>
      <w:hyperlink r:id="rId2">
        <w:r>
          <w:rPr>
            <w:rStyle w:val="InternetLink"/>
            <w:rFonts w:cs="Verdana" w:ascii="Verdana" w:hAnsi="Verdana"/>
            <w:sz w:val="20"/>
          </w:rPr>
          <w:t>ndakovic@hazu.hr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hvaljujemo se na suradnji, srdačno Vas pozdravljamo i očekujemo Vaš dolaza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d za odnose s javnošću i medije HAZU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>Ninja Ivanuš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akovic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2:00Z</dcterms:created>
  <dc:creator>HAZU</dc:creator>
  <dc:description/>
  <cp:keywords/>
  <dc:language>en-US</dc:language>
  <cp:lastModifiedBy>nivanus</cp:lastModifiedBy>
  <cp:lastPrinted>2015-06-09T15:13:00Z</cp:lastPrinted>
  <dcterms:modified xsi:type="dcterms:W3CDTF">2015-10-09T10:42:00Z</dcterms:modified>
  <cp:revision>2</cp:revision>
  <dc:subject/>
  <dc:title>Memorandum HAZU</dc:title>
</cp:coreProperties>
</file>