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Pristupnica za članstvo u Hrvatsko društvo za štitnjaču HLZ-a</w:t>
      </w:r>
    </w:p>
    <w:p>
      <w:pPr>
        <w:pStyle w:val="Header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4644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e i prezime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štanski broj i grad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jesto i datum rođenj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lefon/mobite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mail/web stranic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I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vršen fakultet (grad/godina)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ecijalnost, godina i mjesto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iv ustanove u kojoj radit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dresa ustanov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pomena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SVI podaci su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tajni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 i koriste se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isključivo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 za potrebe vođenja evidencije članstva u Hrvatskom onkološkom društvu!</w:t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Zbog evidencije i kontakta, molimo Vas da ispunite sva gornja polja. </w:t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Datum i mjesto pristupanja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Vlastoručni potpis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755640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Lucida Sans Unicode" w:hAnsi="Lucida Sans Unicode" w:cs="Lucida Sans Unicode"/>
      <w:b/>
      <w:bCs/>
      <w:caps/>
      <w:color w:val="00A0C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Katarina Katavic</dc:creator>
  <dc:description/>
  <cp:keywords/>
  <dc:language>en-US</dc:language>
  <cp:lastModifiedBy>nivanus</cp:lastModifiedBy>
  <cp:lastPrinted>2011-10-26T18:29:00Z</cp:lastPrinted>
  <dcterms:modified xsi:type="dcterms:W3CDTF">2016-06-13T08:50:00Z</dcterms:modified>
  <cp:revision>2</cp:revision>
  <dc:subject/>
  <dc:title>Udruga oboljelih i liječenih od malignih bolesti, njihovih obitelji i prijatelja „Za novi dan“ je dobrovoljna, humanitarna, nevladina i neprofitna organizacija osnovana 09</dc:title>
</cp:coreProperties>
</file>