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ZNANSTVENO VIJEĆE ZA DRŽAVNU UPRAVU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PRAVOSUĐE I VLADAVINU PRA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iva Vas na Okrugli sto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AZNENOPRAVNA ZAŠTITA OKOLIŠ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 srijedu, 1. ožujka s početkom u 10 sati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velikoj dvorani palače Hrvatske akademije znanosti i umjetnosti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Trgu N. Š. Zrinskog 11 u Zagrebu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sprava će se voditi na temelju uvodnih izlaganja: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  <w:sz w:val="22"/>
          <w:szCs w:val="22"/>
        </w:rPr>
        <w:t>Prof. dr. sc. Leo Cvitanović</w:t>
      </w:r>
      <w:r>
        <w:rPr>
          <w:rFonts w:cs="Verdana" w:ascii="Verdana" w:hAnsi="Verdana"/>
          <w:sz w:val="22"/>
          <w:szCs w:val="22"/>
        </w:rPr>
        <w:t>, Pravni fakultet Sveučilišta u Zagrebu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Uvodne napomene uz kaznenopravnu zaštitu okoliša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  <w:sz w:val="22"/>
          <w:szCs w:val="22"/>
        </w:rPr>
        <w:t>Prof. dr. sc. Davor Derenčinović</w:t>
      </w:r>
      <w:r>
        <w:rPr>
          <w:rFonts w:cs="Verdana" w:ascii="Verdana" w:hAnsi="Verdana"/>
          <w:sz w:val="22"/>
          <w:szCs w:val="22"/>
        </w:rPr>
        <w:t>, Pravni fakultet Sveučilišta u Zagrebu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Kaznenopravna zaštita od prekograničnog onečišćenja okoliša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zv. prof. dr. sc. Anna-Maria Getoš Kalac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sz w:val="22"/>
          <w:szCs w:val="22"/>
        </w:rPr>
        <w:t>Pravni fakultet Sveučilišta u Zagrebu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Kriminološki aspekti ekološkog kriminala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  <w:sz w:val="22"/>
          <w:szCs w:val="22"/>
        </w:rPr>
        <w:t>Doc. dr. sc. Aleksandar Maršavelski</w:t>
      </w:r>
      <w:r>
        <w:rPr>
          <w:rFonts w:cs="Verdana" w:ascii="Verdana" w:hAnsi="Verdana"/>
          <w:sz w:val="22"/>
          <w:szCs w:val="22"/>
        </w:rPr>
        <w:t>, Pravni fakultet Sveučilišta u Zagrebu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dgovornost pravnih osoba za kaznena djela protiv okoliša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  <w:sz w:val="22"/>
          <w:szCs w:val="22"/>
        </w:rPr>
        <w:t>Doc. dr. sc. Sunčana Roksandić Vidlička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vni fakultet Sveučilišta u Zagrebu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„</w:t>
      </w:r>
      <w:r>
        <w:rPr>
          <w:rFonts w:cs="Verdana" w:ascii="Verdana" w:hAnsi="Verdana"/>
          <w:i/>
          <w:sz w:val="22"/>
          <w:szCs w:val="22"/>
        </w:rPr>
        <w:t>Failing to disclose“ i klimatske promjene: postoji li mogućnost kaznene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dgovornosti za prijevaru (primjer ExonnMobil-a)?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  <w:sz w:val="22"/>
          <w:szCs w:val="22"/>
        </w:rPr>
        <w:t>Izv. prof. dr. sc. Maja Munivrana Vajda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vni fakultet Sveučilišta u Zagrebu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Ugrožavanje okoliša bukom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  <w:sz w:val="22"/>
          <w:szCs w:val="22"/>
        </w:rPr>
        <w:t>Doc. dr. sc. Marta Dragičević Prtenjača</w:t>
      </w:r>
      <w:r>
        <w:rPr>
          <w:rFonts w:cs="Verdana" w:ascii="Verdana" w:hAnsi="Verdana"/>
          <w:sz w:val="22"/>
          <w:szCs w:val="22"/>
        </w:rPr>
        <w:t>, Pravni fakultet Sveučilišta u Zagrebu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jetlosno zagañenje u okviru kaznenopravne zaštite okoliš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stvaranju i provedbi općeg normativnog okvira za zaštitu okoliša, posljednjih se godina sve više afirmira kaznenopravna zaštita od najtežih oblika postupanja na štetu okoliša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o se odnosi kako na unutarnje zakonodavstvo tako i na međunarodno i europsko prav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rvatsko kazneno zakonodavstvo slijedi navedene trendove i posebnu važnost zaštite okoliša izražava kroz inkriminiranje niza kaznenih djela na štetu okoliša. Specifičnost ove materije ogleda se u činjenici da su kaznena djela protiv okoliša uglavnom počinjena s nehajnim oblikom krivnje, da je u znantnom broju slučajeva potrebno utvrditi stvarnog počinitelja što je posebno istaknuto kod pravnih osoba koje temeljem našeg zakonodavstva također podliježu kaznenoj odgovornosti, da se postavlja pitanje mjesta počinjenja kaznenog djela i s tim povezana pitanj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evantno je i nadasve aktualno pitanje eventualne kaznenopravne zaštite od prekograničnog onečišćenja okoliša koje je posebno zanimljivo u zagađenju zrakana području Slavonskog Broda jer dolazi s područja susjedne države. U tom smislu cilj održavanja Okruglog stola je da se omogući uvid u stanje zakonodavstva i prakse na području kaznenopravne zaštite okoliša radi uvrđivanja sadržaja i opsega poštivanja ustavom zajamčenog prava na zdravi okoliš i predlaganje promjena ako se pokaže da su potrebne na tom području prav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Za više informacija</w:t>
      </w:r>
      <w:r>
        <w:rPr>
          <w:rFonts w:cs="Verdana" w:ascii="Verdana" w:hAnsi="Verdana"/>
          <w:sz w:val="22"/>
          <w:szCs w:val="22"/>
        </w:rPr>
        <w:t xml:space="preserve">: akademik Jakša Barbić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jaksa.barbic@zg.t-com.hr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ja Walk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sa.barbic@zg.t-co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38:00Z</dcterms:created>
  <dc:creator>HAZU</dc:creator>
  <dc:description/>
  <cp:keywords/>
  <dc:language>en-US</dc:language>
  <cp:lastModifiedBy>nivanus</cp:lastModifiedBy>
  <cp:lastPrinted>2016-06-27T15:01:00Z</cp:lastPrinted>
  <dcterms:modified xsi:type="dcterms:W3CDTF">2017-02-24T13:38:00Z</dcterms:modified>
  <cp:revision>2</cp:revision>
  <dc:subject/>
  <dc:title>Memorandum HAZU</dc:title>
</cp:coreProperties>
</file>