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ŽIŠNE KARAKTERISTIKE PELAGIJKIH  NASLAGA JADRANSKO - JONSKOG BAZ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anjin Gran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že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azmatranje ležišnih karakteristika naftnih polja u talijanskom perijadranskom pojasu i priobalju Albanije upućuje da najbolje ležišne odlike pokazuju krti (britle) pelagijski vapnenci Scaglia, Biancone i Maiolica formacije kredne starosti. Ležišne karakteristike naftnih polja Cavone, Gianna, Elsa, Rovesti i Aquila kao i naftnog polja Gorishi u Kurveleshi pojasu Jonskog bazena  Albanije, potvrđuju navedenu konstataciju. Radi se o  ležišnim  stijenama  sekundarnog poroziteta,  karakterističnim za guste muljevite vapnence (mudstone), koji su  pod tektonskim pritiskom skloni intenzivnom razlamanju. U albanskoj literaturi gusti kredni vapnenci pripadaju tzv. „porcelaneos limestone„ formaciji donje kre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9:00Z</dcterms:created>
  <dc:creator>ikratkov</dc:creator>
  <dc:description/>
  <dc:language>en-US</dc:language>
  <cp:lastModifiedBy>dtorbica</cp:lastModifiedBy>
  <cp:lastPrinted>2011-03-24T08:54:00Z</cp:lastPrinted>
  <dcterms:modified xsi:type="dcterms:W3CDTF">2011-03-24T12:59:00Z</dcterms:modified>
  <cp:revision>2</cp:revision>
  <dc:subject/>
  <dc:title>LEŽIŠTNE KARAKTERISTIKE PELAŠKIH  NASLAGA JADRANSKO -JONSKOG BAZENA</dc:title>
</cp:coreProperties>
</file>