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731"/>
        <w:gridCol w:w="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  <w:t>SIG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  <w:t>NASLOV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DIŠ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OJ SVEZA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1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Ukrainskij biohimičnij žurnal. - Kijev : Akademija nauk Ukrai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T. 28(1956)-33(1961); 42(1970)-65(199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1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Voprosy literatury : žžurnal kritiki i literaturovedenija. - Moskva : Institut mirovoj literatury im.Gorkog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(1957)-1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Moskovskija universitetskija izvestija. - Moskv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6/67-18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Zapiski Imperatorskogo novorossijskogo universiteta </w:t>
            </w:r>
            <w:r>
              <w:rPr>
                <w:rFonts w:eastAsia="MS Mincho;ＭＳ 明朝"/>
                <w:b/>
                <w:bCs/>
                <w:sz w:val="16"/>
                <w:u w:val="single"/>
              </w:rPr>
              <w:t>Medicinskogo fakulteta</w:t>
            </w:r>
            <w:r>
              <w:rPr>
                <w:rFonts w:eastAsia="MS Mincho;ＭＳ 明朝"/>
                <w:sz w:val="16"/>
              </w:rPr>
              <w:t>. - Odess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09-19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apiski Imperatorskogo novorossijskogo universiteta : Officialnij otdel. - Odess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09-19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Russkaja starina : Ežemesjačnoe istoričeskoe izdanie. - Sanktpeters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88: 57,58 59,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Učenyja zapiski imperatorskogo moskovskogo universiteta : Otdel juridičeskij. - Moskv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4(1897)-44(191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Žurnal Ministerstva narodnogo prosveščenija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41-19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8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Hristianskoe čtenije. - Sanktpeterburg : Sanktpeterburgskaja duhovnaja akademij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2-18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Pravoslavnoe obozrenie. - Moskv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9-18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Pravoslavnyj sobesjednik. - Kazan : Kazanskaja duhovnaja akademij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1-1964; 18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Trudy Kievskoj duhovnoj akademii. - Kije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Russkoe selskoe hozjajstvo : žžurnal Imperatorskogo moskovskogo obščestva selskogo hozjajstva. - Moskv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9-18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Trudy imperatorskogo moskovskogo obščestva selskogo hozjajstva. - Moskv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79-18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Otečestvennija zapiski : Učenno-literaturnyj žurnal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57-18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Beseda : žžurnal učenyj,literaturnyj i političeskij. - Moskv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StrannikčeDuhovnyj učeno-literaturnyj žurnal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Tvorenija svjatyh otcev v russkom perevode s pribavlenijami duhovnogo soderžanija. - Moskva : Moskovskaja duhovnaja akademij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1-18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Russkij vestnik : žžurnal literaturnyj i političeskij. - Moskv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84-18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Vremenik demidovskogo juridičeskogo liceja. - Jarosla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72-18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</w:rPr>
              <w:t>*P-2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Selskoe hozjajstvo i lesovodstvo : žžurnal Ministerstva gosudarstvennyh imučestv. - Sanktpeters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Soobščenija Harkovskogo matematičeskogo obščestva. - Harko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10; 19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apiski harkivskogo matematyčnogo tovarystva ta ukrainskogo instytutu matematičnyh nauk. - Harkiv : Tehno-teoretyčne vydavnyčtv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2-19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Sbornik harkovskego istoriko-filologičeskogo obščestva : Trudy pedagogičeskogo otdela istoriko-filologičeskogo obščestva. - Harko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93-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Istoričeskoe obozrenie : Sbornik istoričeskogo obščestva pri Imperatorskom universitete. - Sanktpeters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90-18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Izvestija Imperatorskogo moskovskogo inženernogo učilišča. - Moskv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07-19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Izvestija Imperatorskogo moskovskogo inženernogo učilišča. - Moskv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07-19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Trudy Moskovskogo instituta inženerov transporta. - Moskva : Moskovskij institut inženerov transpor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7-1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Naučnye trudy. - Praga : Russkyj narodnyj universitet v Prag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8-19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apiski Russkogo istoričeskogo obščestva v Prage. - Prag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7-1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apiski russkogo naučnogo instituta v Belgrade. - Belgrad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0-19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Sbornik Russkogo arheologičeskogo obščestva v Korolevstve S.H.S.. - Belgrad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Trudy  IV-go sjezda  russkih  akademičeskih organizacij za granicej v Belgrade 16-23 sentjabrja 1928 goda. - Belgrad : Russkij naučnyj institu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Materialy dlja bibliografii russkih naučnyh trudov za rubežom. - Belgrad : Russkij naučnyj institut v Belgrad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0-1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Literatura russkoj geografii,statistiki i  etnografiji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5-1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Varšavskija universitetskija izvestija. - Varšav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70-19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apiski imperatorskogo s.peterburgskogo mineralogičeskogoobščestva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6-1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Izvestija Geologičeskogo komiteta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</w:rPr>
              <w:t>1855-19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Materialy dlja  geologii Rossii. - Sanktpeterburg : Izdatelstvo Imperatorskogo mineralogičeskogo obščestv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93-19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Trudygeologičeskoj časti  kabineta ego imperatorskogo veličanstva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95-19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Protokoly zasedanij otdelenija himii himičeskogo obščestva pri imperatorskom S.Peterburgskom universitete. - Sankt 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99-19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Protokoly zasedanija Soveta  Imperatorskogo Harkovskogo universiteta. - Harko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7-18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Žerela do istoryi Ukrainy-Rusy. - Lvov : naukovo tovarystvo imeny šševčen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97-1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birnyk Filologičnoi sekcii Naukovogo towarystwa imeny Ševčenka. - Lvov : Nakl.Naukovogo towarystwa imeni Ševčen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birnik sekcii matematično-prirodopisno-lekarskoi Naukovogo tovarištva imeni Ševčenka. - Lvov : Nakl.Naukovogo tovaristva imeni Ševčen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97-19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birnik fiziografičnoi  komisii. - Lvov : Nakl.Naukovogo tovaristva  im.Ševčen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5-19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Izvestija s.peterburgskogo politehničeskogo instituta imperatora Petra Velikogo : Otdel tehniki,estestvoznanija i matematiki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10-19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Otčet o  sostojani i dejatelnosti imperatorskogo s.peterburgskogo universiteta. - S.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93-1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Obozrenie prepodavanija nauk v Imperatorskom universitete. - S.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04-19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apiski Imperatorskogo russkogo geografičeskogo obščestva pootdeleniju statistiki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6-19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Russkaja geologičeskaja biblioteka : Priloženie k Izvestij geologičeskogo komiteta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86-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Geologičeskija  izsledovanija v  zolotonosnyh oblastjah Sibiri. - Sanktpeters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00-19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Protokoly zasedanij arheografičeskojkomissii. - Sanktpeterburg : Arheografičeskaja kommisij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85-18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Juridičeskij vestnik. - Moskva : Universitetskaja tipografij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7-18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Istoričeskij vestnik : Istoriko literaturnyj žurnal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2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Vestnik slavjanstva. - Kazan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88-18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Slavjanskij ežegodnik. - Kijev : Izdatelstvo Kievskogo slavjanskogo obščestv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Atenej : žžurnal  kritiki,sovremennoj istorii i literatury. - Moskv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arja : žžurnal učeno-literaturnyj ipolitičeskij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Trud : Vestnik literatury i nauki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Čtenija v Moskovskom obščestve ljubiteljej duhovnogo prosveščenija. - Moskv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70-18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Cerkovnaja letopis "Duhovnoj besedy"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Rus. - Moskv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83-18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Besedy v obščestve ljubiteljej rossijskoj slovesnosti pri imperatorskom moskovskom universitete. - Moskv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7-18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Nižegorodskij sbornik. - Nižnij-Novgorod : Nižegorodskij gubernski statističeskij komit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7-18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Letopis istoriko-filologičeskogo obščestva pri Imperatorskom novorossijskom universitete Vizantijskog otdelenija. - Odess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Protokoly zasedanij Soveta Imperatorskogo moskovskogo  universiteta. - Moskv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apiski jugo-zapadnogo otdela Imperatorskogo russkogo geografičeskogo obščestva. - Kije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Selskoe blagoustrojstvo. - Moskv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Otčet o dejstvijah Imperatorskogo  Moskovskogo obščestva selskogo hozjajstva. - Moskv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71-18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Utro : Literaturnyj sbornik. - Moskv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59-18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Bibliografija vostoka. - Akademija nauk S.S.S.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apiski Instituta vostokovedenija Akademii nauk S.S.S.R. - Leningrad : Akademija nauk  S.S.S.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Byloe : Istoričeskij žurnal. - Petrograd : Kooperativnoe izdatelstv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nanie : Ežemesjačnij,naučnyjikritikobibljografičeskij žurnal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Sbornik svedenij i materialov povedomstvu Ministerstva finansov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Voennyj sbornik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Ežegodnik Imperatorskogo russkogo geografičeskogo obščestva. - Sanktpeterburg : Imperatorskoe russkoe geografičeskoe obščestv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92-18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</w:rPr>
              <w:t>*P-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Cirkuljar  poMoskovskomu učebnomu  okrugu. - Moskv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Protokoly zasedanij soveta Imperatorskogo S.-peterburgskogo universiteta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92-1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Pracy Belaruskogo dejažarnogo universiteta u Minsku. - Minsk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3-19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Trudy ihtiologičeskogj laboratorii : Upravlenija Kaspijsko-Volžskih rubnych i  tjulenih  promyslov. - Astrachan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12-19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Trudy  obščestvo fiziko-himičeskih nauk pri Imperatorskom harkovskom universitete. - Harko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90-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Literaturno-naukovyj vistnik. - L'v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3-19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Drug naroda : Narodnaja gazeta jugozapadnogo  kraja. - Kije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Hozjain : Eženedelnyj žurnal posvjaščenyj  interesam russkih zemledelcev. - Praga : Izdatelskij komit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9-19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Slavjanstvo : Progressivnyj,bespartijnyj  nezavisimyj žurnal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Kryvič : Mesjačnikliteratury,kultury  i gramadskogo žycja. -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3-19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Ridua mova : Naukovo-populjarnyj misjačnik. - Warszaw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5-19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Naš kraj : Štomesjačnik Centralnogo bjuro krajaznanstva  pry instytuce beloruskoj kultury. - Minsk : Instytut beloruskoj kultur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Naša kultura : naukovo-literaturnyj  misjačnik. - Warszaw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5-1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Studentskyj vistnyk : žžurnal Centralnogo sojuza ukrainskogo studentstva "Cesus". - Prag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5-19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Studenskyj visnyk : Bjuleten centralnogo Sojuza ukrainskogo studentstva. - Prah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4-19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Žitja i revoljucja. - Kiiv : Deržavno vidavnictvo Ukrai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8-1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Rozbudova nacii : Organ  provodu ukrainskyh  nacionalistov. - Prag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8-19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Vydannja tovarystva "Prosvita". - Lviv : Nakl.Tovarystva "Prosvita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7-1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Svit dytyny. - žžavkv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9-1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Na knižnom fronte : Bjulleten  gosudarstvennogo izdatelstva. - Moskva-Leningrad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Izvestijaobščestva ljubiteljej izučenija Kubanskoj oblasti. - Ekaterinodar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99-19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Osnova : Južno-russkij literaturno-učenyj vestnik. - 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Bjulleten moskovskogo  obščestva : Ispytatelej prirody. - Moskv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čtenija v cerkovno-arheologičeskom obščestve pri Kievskoj duhovnoj akademii. - Kie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Revue contemporaine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10-1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apisy Beloruskogo  navukovego  tovaristva. - Vil'nja : Beloruskoe navukovo tovaristvo u Vil'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As'veta : ččasopis Nar.kom.as'vety  i sojuzy prac.sovety. - Minsk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Letopis beloruskoga druku : Stomesjačnij bibliografičny bjuleten beloruskoj knižnoj palaty i beloruskogo bibliografičeskogo bjuro. - Minsk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9-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Žurnal konnozavodstva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Slavjanin : Voenno-literaturnyj žurnal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Meta : Politična časopis na rik 1865. - L'v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Trudy Biologičeskogo naučno-issledovatelskogo instituta i biologičeskoj stancii pri Permskom gosudarstvennom universitetu. - Perm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8-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Izvestija biologičeskogo Naučno-issledovatelskogo instituta pri molotovskom gosudarstvennom universitete imeni M.Gorkogo. - Molotovčc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1-19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Trudy Turkestanskogo naučnogo obščestva pri Sredneaziatskom gosudarstvennom universitete. - Taškent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Materijaly po geologii Zapadno-sibirskogo kraja. - Tomsk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Litopys Ukrainskogo druku : Organ deržavnoj bibliografii USRR. - Hark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Doklady Akademii nauk armjanskoj S.S.R.. - Erevan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44-1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apiski Leningradskogo gornogo instituta. - Leningrad-Moskv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6-19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Časopis pravniča : Pozvidki pravniči Sekcii istorično-filozofičnoi naukovogo tovaristva imeni Ševčenka. - L'vov : Nakl.Naukovogo tovaristva imeni Ševčen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96-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Časopis pravniča i ekonomična : Pravniči i ekonomični rozvidki. - L'vov : Nakl.Naukovogo tovaristva imeni Ševčen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00-19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Likarskij visnyk : Organ likarskoi komisii nauk tov.im.Ševčenka i ukrainskogo likarskogo tovaristva v  Lvovi. - Lv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6-19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vidomlennja. - Berlin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3-19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Ukrainska škola : ččasopis tovaristva "Učitel'ka gromada" u L'vovi. - L'v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spravočnyj krestnyj kalendar. - Moskv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Gramotej : Narodnyj žurnal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6-18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Geografičeskija izvestija izdavaennyja Imperatorskim ruskim geografičeskim obščestvom. - Sanktpeterburg : Imperatorskoe ruskoe geografičeskoe obščestv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Otčet o dejatelnosti Troickosavsko-kjahtinskogo otdelenija Priamurskogo  otdela Imperatorskogo russkogo geografičeskogo obščestva. - Irkutsk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96-18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Protokol obyknovennogo obščago sobranija Troickosavsko-kjahtinskogo otdelenija Priamurskogo otdela Imperatorskogo russkogo geografičeskogo obščestva. - Kjaht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94-18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Ličnyj sostav Imperatorskogo S.Peterburgskogo Universiteta. - S.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02-19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Obozrenie prepodavanija po Fakultetu  vostočnyh jazykov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00-1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Obozrenie prepodavanija na Juridičeskom fakultete imperatorskogo S.Peterburgskogo universiteta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00-1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Obozrenie prepodavanija nauk na Istoriko-filologičeskom fakultete Imperatorskogo universiteta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00-1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Obozrenie prepodavanija nauk na Fiziko-matematičeskom fakultete Imperatorskogo Sanktpeterburgskogo universiteta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00-1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3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orja galycka : Pysmo posvjaščennoe lyterature y zabave. -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53-18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Otečestvenny sbornik. - Veden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Stupeni : Obščestvenno-literaturnyj sbornik. - Belgrad : Russkaja tipografija S.Filonova Novyj Sa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Vestnik estestvoznanija. - Sanktpeterburg : Sanktpeterburgskoe obščestvo estestvoispytatele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Beloruskaja navukovaja terminologija. - Minsk : Institut beloruskoj kultur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Ukrainskyj istoryčnyj kabinet u  Prazi. - Prag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apysky kyivskogo tovarystva pryrodoznavciv. - Ky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Hronika arheologii ta mystectva. - Kye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0-19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birnyk prac geofizičnoi observatorii. - Kyiv : Akademija nauk URS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apysky istoryčno-arheografičnogo instytutu. - Kyiv : Vsekrainska akademija na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Naučnye izvestija matematičeskih nauk. - Smolensk : Zapadnoe oblastnoe gosudarstvennoe izdatelstv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apysky Instytutu girnyčoi mehaniky. - Kyiv : Vyd.Akademii nauk U.R.S.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Geofizyčna harakterystyka Ukrainy. - Ky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apysky ukrainskogo naukovo-doslidčogo instytutu geografii ta kartografii. - Hark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8-19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apiski biologičeskoj stancii obščestva ljubiteljej estestvoznanija,antropologii i etnografii v Bolševe moskovskoj gubernii. - Moskv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Bjuleten kabinetu antropologii ta etnologii im.Hv.Vovka. - Ky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apiski etnografičnogo tovarystva. - Ky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Naukovyj zbirnyk leningradskogo tovarystva doslidnykkiv ukrainskoi istorii,pysmenstva ta movy. - Kyiv : Drukarna Vseukrainskoi akademii na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Vesnik Harkovskogo Istoriko-filologičeskogo obščestva. - Harko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Praci geografičnoj komisii. - L'viv : Nakl.Naukovogo tovarystva imeni Ševčen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Ukraina : Naukovij dvohmisjačnik ukrainoznavstva. - Kyiv : Deržavne vidawnictvo Ukrain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5-1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Nova Ukraina : Misjačnik pysmenstva,mystectva,nauky i gromadskogo žitja. - Prag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Hliborobska Ukraina. - Viden : Ukrainski sojuz hliborobiv derzavnikov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2-19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Mikrobiolologičnyj žurnal = Journal de microbiologie. - Kyiv : Vseukrains'koi akademii na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4-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Ukrainskyj biohemičnyj žurnal. - Kyiv : Vyd. Vseukrainskoi  akademii na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4-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apisky Institutu hemii = Memoirs of the Institute of chemistry. - Kyiv : Vyd. Vseukrainskoi akad. na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4-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birnik Instytuta hemičkoi tehnologii = Memoirs of the Institute of chemical technology. - Kyiv : Vyd.Akademii nauk U.R.S.R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8-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bornik prac' iz genetyky. - Kyiv : Vydavnyctvo akademii nauk U.R.S.R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8-19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Visti Institutu fizičnoi hemii = Berichte des Instituts fuer physikalische chemie. - Kyiv : Vyd.Akademii nauk U.S.R.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7-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apysky katedry matematyčnoi fizyky = Annales da la chaire de la physique mathematique. - Kyiv : Vyd.Akademii nauk U.R.S.R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7-19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geologičnyj žurnal = Journal of geology. - Kyiv : Vyd. Vseukrains'koi akademii na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4-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Geobotaničnyj zbirnyk. - Kyiv : Akademija nauk U.R.S.R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7-19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</w:rPr>
              <w:t>*P-4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apysky Ukrainskogo naukovodoslidčogo instytutu geografii ta kartografii. - Hark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Bjulleten Sredne-Aziatskogo gosudarstvenogo universiteta. - Taškent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3-19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Žurnal geologo-geografičnogo cyklu. - Ky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2-19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Žurnal industrialno-tehničnogo cyklu. - Ky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1-19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birnyk prac biologičnogo instytutu imeny Hv.Omelčenka. - Ky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birnyk prac dniprjanskoi biologičnoi stancii. - Ky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Žurnal fizično-kemičnogo cyklu. - Ky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2-19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Trudy Ukrainskogo naukovo-geologičnogo instytutu. - Ky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Trudy gidrobiologičnoi stancii. - Kyiv : Vseukrainska akademija na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</w:rPr>
              <w:t>1934-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Trudy bajkalskoj limnologičeskoj stancii. - Leningrad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1-19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Trudy Instituta fiziologii rastenij imeni K.A.Timirjazova. - Moskva : Akademija nauk SSS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45-1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Omskij medicinskij žurnal : Organ omskogo medicinskogo obščestva. - Omsk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Žurnal medyčnogo cyklu. - Ky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1-19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birnyk prac sektoru ekologii tvary. - Kyiv : Vseukrainska akademija na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3-19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birnyk prac z morfologii tvary. - Kyiv : Vseukrainska akademija na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4-19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birnyk doslidiv nad indivydualnym rozvitkom tvary. - Kyiv : Vseukrainska akademija na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3-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Ukrainski fizični zapiski. - Kyiv : Kiivskaja naukovodoslidčaja katedra fizi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</w:rPr>
              <w:t>1926-19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Žurnal matematyčnogo cyklu. - Ky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1-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Visti Vseukrainskoi akademii nauk. - Ky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8-1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Dopovidi Akademii nauk U.R.S.R.. - Kyiv : Akademija nauk U.R.S.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9-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Ukrainska kniga : Misjačnik prisvjačenii bibliologii ta bibliofilstvu. - L'vo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7-19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Bibliotečnyj zbirnyk na naukovobibliotečnomu pronti U.S.R.R.. - Ky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Žurnal  bibliotekoznanstva ta bibliografii. - Ky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7-19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Terminologičnyj bjuleten. - Kyiv : Vseukrainska akademija na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4-19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birnyk komisii dlja doslidžennja istorii ukrainskoj movi. - Ky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Movoznanstvo. - Kyiv : Vseukrainska akademija na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4-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Antropologija ričnik kabinetu. - Kyivčc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7-19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Materijali do etnologii. - Kyivčc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9-19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Etnografičnyj vistnyk. - Ky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7-1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Pervisne  gromadjanstvo ta jogo perežytky na Ukraini. -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6-19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Četvertynnyj period. - Kyiv : Vseukrainska akademija na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4-1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Naukovy zapysky Instytutu materialnoi kultury. - Kyiv : Ukrainska akademija na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34-1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Naukovi zapysky. - Kyiv : Akademija nauk U.R.S.R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41-1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Naukovyj zbirnyk : Zapisky ukrainskogo naukovogo tovarystvau Kyivi. - Kyiv : Deržavno vydavnyctvo Ukrain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4-1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birnyk prac Botaničnogo muzeju. - Ky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birnyk prac Biologičnogo instytutu imeny Hv.Omelčenka. - Ky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7-19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birnyk  prac dniprovskoi biologičnoi stancii. - Kyiv : Ukrainska akademija na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7-1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birnyk prac Instytututu tehničnoi mehaniki. - Ky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</w:rPr>
              <w:t>1927-19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Muzyka : Misjačnyk  muzyčnoi kultury. - Ky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Izvestija instituta fiziko-himičeskogo analiza. -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19-1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Izvestija Sapropelevego komiteta. -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3-19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Izvestija bjuro po evgenike. - Rossijskaja gosudarstvennaja akademičeskaja tipografij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2-19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Naukovyj sbornik izdavaemyj literaturym obščestvom Galicko-russkoj maticy. - L'vo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6-18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Trudy počvennogo otdela. - Petrograd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</w:rPr>
              <w:t>19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Obozrenie prepodavanija nauk  v Imperatorskom S.Peterburgskom universitete. - Sankt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92-1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Godičnyj akt : Otčet o sostojanii i dejatelnosti Imperatorskogo S.-Peterburgskogo universiteta. - S.-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94-1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Žurnaly zasedanij soveta Imperatorskogo S.peterburgskogo universiteta. - S.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02-19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Materialy po izučeniju russkih počv. - S.-Peterburgčc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Zbirnyk pravnyčoi komisii pry istoryčno-filosofičnoj sekcii naukovogo tovarystva imeny Ševčenka. - L'viv : Naukovo tovarystvo im.Ševčen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7-19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Trudy sekcii geofiziki i fenologii. - Leningrad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7-1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Bjulleten geofiziki i fenologii. - Leningrad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Russkoe obščestvo ljubiteljej mirovedenija : Otčet za 1925 god. -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Otčet fenologičeskogo otdela imeni D.N.Kajgorodova. -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Mirovedenie. -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Otčet o dejatelnosti troickosavsko-Kjahtinskogo otdelenia. - Irkutsk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Korotke zvizdomlennja vseukrainskogo arheologičnogo komitetu. - Kyi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Duhovnaja beseda na 1871 god. - S.Peterburg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Otčet i reči proiznosennya v toržestvennom sobranii Imperatorskogo moskovskogo universiteta. - Moskva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72-18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Russkij kalendar. -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83-18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Referaty naučno-issledovatelskih rabot : Otdelenie fiziko-matematičeskih nauk. - Moskva : Akademija na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43-19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4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Referaty naučno-issledovatelskih rabot : Otdelenie himičeskih nauk. - Moskva : Akademija na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Referaty  naučno-issledovatelskih rabot : Otdelenie tehničeskih nauk. - Moskva : Akademija na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</w:rPr>
              <w:t>*P-5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Referaty naučno-issledovatelskih rabot : Otdelenie istorii i filosofii. - Moskva : Akademija na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5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Referaty naučno-issledovatelskih rabot : Otdelenie ekonomiki i prava. - Moskva : Akademija na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44-19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5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Mesjacoslov. - Ungvar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9-18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5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Slobodnoe slovo : Russkij političeskij organ. - Berlin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5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Trudy otdela istorii pervobytnoj kultury. - Leningrad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5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Trudy otdela zapadnoevropejskogo iskusstva. - Leningrad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5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Trudy otdela vostoka. - leningrad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5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Trudy otdela istorii iskusstva ikultury antičnogo mira. - Leningrad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5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Trudy otdela numizmatiki. - Leningrad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Syn otečestva : žžurnal slovesnosti,istorii i politiki. - Akademija Smirdin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*P-5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Pravda : Pismo dlja slovesnosti,nauki i politiki. - L'vov : /s.n.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71-18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SPREMIŠTE MEDVEDGRADSK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POPIS ZASTARJELE GRAĐE ZA OTPIS</w:t>
    </w:r>
  </w:p>
  <w:p>
    <w:pPr>
      <w:pStyle w:val="Header"/>
      <w:rPr/>
    </w:pPr>
    <w:r>
      <w:rPr>
        <w:sz w:val="20"/>
      </w:rPr>
      <w:t xml:space="preserve">P- SIGNATU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16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11:00Z</dcterms:created>
  <dc:creator>Damir Horvat</dc:creator>
  <dc:description/>
  <dc:language>en-US</dc:language>
  <cp:lastModifiedBy>Damir Horvat</cp:lastModifiedBy>
  <cp:lastPrinted>2008-10-22T15:10:00Z</cp:lastPrinted>
  <dcterms:modified xsi:type="dcterms:W3CDTF">2008-10-22T13:11:00Z</dcterms:modified>
  <cp:revision>8</cp:revision>
  <dc:subject/>
  <dc:title>SIGN</dc:title>
</cp:coreProperties>
</file>