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both"/>
        <w:rPr>
          <w:b/>
          <w:b/>
          <w:lang w:val="hr-HR"/>
        </w:rPr>
      </w:pPr>
      <w:r>
        <w:rPr>
          <w:b/>
          <w:lang w:val="hr-HR"/>
        </w:rPr>
        <w:t>Zbornik zavoda za povijesne znanosti Istraživačkog centra Jugoslavenske akademije znanosti i umjetnosti, vol. 9, Zagreb 1979.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13. Mirjana GROSS, O ideološkom sustavu Franje Račkog, 5-33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14. Nikša STANČIĆ, Franjo Rački o historiografiji kao znanosti i njenoj društvenoj funkciji, 34-45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15. Ivanka PETROVIĆ, Franjo Rački - otac hrvatske Cyrillo-Methodiane, 47-99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16. Franjo ZENKO, Osvjetovljenje povijesnog mišljenja u (mladog) Račkog, 101-127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17. Mirko MARKOVIĆ, Udio Franje Račkog u napretku naše historijske geografije, 129-139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18. Dušan NEDELJKOVIĆ, Franjo Rački u istoriji filozofije i danas, 141-146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19. Makso PELOZA, Značenje rada Franje Račkog u rimskim i talijanskim arhivima i bibliotekama za razvoj hrvatske historiografije, 147-183.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20. Dragutin PAVLIČEVIĆ, Franjo Rački i istočno pitanje (1860-1885), 185-216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21. Rade PETROVIĆ, Franjo Rački o istorijskom pravu na Bosnu i Hercegovinu, 217-225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22. Hodimir SIROTKOVIĆ, Stavovi Franje Račkoga o riječkom pitanju, 227-242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23. Vjekoslav MAŠTROVIĆ, Zadar i osnivanje Jugoslavenske akademije s osvrtom na Franju Račkog, 243-257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24. Haralampije POLENAKOVIĆ, Braća Miladinovi i dr Franjo Rački, 259-268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25. Matko PEIĆ, Franjo Rački kao putopisac, 269-274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26. Ante GULIN, Bibliografija radova Franje Račkoga i bibliografija radova o njemu, 275-373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56:00Z</dcterms:created>
  <dc:creator>maja</dc:creator>
  <dc:description/>
  <cp:keywords/>
  <dc:language>en-US</dc:language>
  <cp:lastModifiedBy>maja</cp:lastModifiedBy>
  <dcterms:modified xsi:type="dcterms:W3CDTF">2012-06-25T11:56:00Z</dcterms:modified>
  <cp:revision>1</cp:revision>
  <dc:subject/>
  <dc:title>Zbornik zavoda za povijesne znanosti Istraživačkog centra Jugoslavenske akademije znanosti i umjetnosti, vol</dc:title>
</cp:coreProperties>
</file>