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Historijskog zavoda Jugoslavenske akademije, vol. 8, Zagreb 1977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3. Lujo MARGETIĆ, Konstantin Porfirogenet i vrijeme dolaska Hrvata, 5-88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4. Mate SUIĆ, Ocjena radnje L. Margetića: »Konstantin Porfirogenet i vrijeme dolaska Hrvata«, 89-100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5. Miroslav KURELAC, Prilog Ivana Luciusa-Lučića povijesti roda Zrinskih i njegove veze s banom Petrom Zrinskim, 101-132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6. Sima ĆIRKOVIĆ, Mere u srednjovekovnom rudarstvu Srbije i Bosne, 133-141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7. Zlatko HERKOV, Prinosi za upoznavanje naših starih mjera za dužinu i površinu - nastavak, 143-215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8. Andrija-Ljubomir LISAC, Mlinarstvo Zagreba od najstarijih vremena do početka XX stoljeća, 217-290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09. Ivan ERCEG, Promet soli u Bakru i Bakarcu krajem 17. i početkom 18. stoljeća - gradivo, 291-374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0. Jakov STIPIŠIĆ, Inventar dobara zadarskog patricija Grizogona de Civalellis iz 1384. godine, 375-410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1. Miljen ŠAMŠALOVIĆ, Statutarne naredbe za otok Pag 1372., 411-429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2. Ante GULIN, Prilog poznavanju hrvatske sfragistike, 431-446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5:00Z</dcterms:created>
  <dc:creator>maja</dc:creator>
  <dc:description/>
  <cp:keywords/>
  <dc:language>en-US</dc:language>
  <cp:lastModifiedBy>maja</cp:lastModifiedBy>
  <dcterms:modified xsi:type="dcterms:W3CDTF">2012-06-25T11:55:00Z</dcterms:modified>
  <cp:revision>1</cp:revision>
  <dc:subject/>
  <dc:title>Zbornik Historijskog zavoda Jugoslavenske akademije, vol</dc:title>
</cp:coreProperties>
</file>