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epoznata pisma Vladimira Naz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ulatura za kanonizaciju bl. Ivana Merza poklonila je Odsjeku za povijest hrvatske književnosti Zavoda za povijest hrvatske književnosti, kazališta i glazbe Hrvatske akademije znanosti i umjetnosti na trajno čuvanje jedanaest do sada nepoznatih pisama Vladimira Nazora upućenih dr.Ljubomiru Marakoviću u razdoblju od 1926.do 1930.godine.Ovime se upotpunjuje ostavština Vladimira Nazora koja se čuva u Odsjeku uz 200 rukopisnih ostavština hrvatskih pisaca. Pisma su značajna za tumačenje Nazorove osobnosti i posebice za duhovno teološku pozadinu nastanka njegovih djela.</w:t>
      </w:r>
    </w:p>
    <w:p>
      <w:pPr>
        <w:pStyle w:val="Normal"/>
        <w:spacing w:lineRule="auto" w:line="360"/>
        <w:jc w:val="both"/>
        <w:rPr/>
      </w:pPr>
      <w:r>
        <w:rPr/>
        <w:t>Donaciju s pismima uručio je prof. dr. Božidar Nagy, postulator kauze za beatifikaciju Ivana Merza u prostorima Odsjeka, 23. travnja 2013. voditelju Odsjeka za povijest hrvatske književnosti, Tomislavu Sabljaku, članu suradniku HA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va stranic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7:00Z</dcterms:created>
  <dc:creator>tabljak</dc:creator>
  <dc:description/>
  <dc:language>en-US</dc:language>
  <cp:lastModifiedBy>Duška Torbica</cp:lastModifiedBy>
  <dcterms:modified xsi:type="dcterms:W3CDTF">2013-04-24T10:07:00Z</dcterms:modified>
  <cp:revision>2</cp:revision>
  <dc:subject/>
  <dc:title>Nepoznata pisma Vladimira Nazora</dc:title>
</cp:coreProperties>
</file>