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Cs/>
          <w:sz w:val="22"/>
          <w:szCs w:val="22"/>
        </w:rPr>
        <w:t>Broj: 10-298/62-2010.</w:t>
      </w:r>
      <w:r>
        <w:rPr>
          <w:rFonts w:cs="Tahoma" w:ascii="Verdana" w:hAnsi="Verdana"/>
          <w:sz w:val="22"/>
          <w:szCs w:val="22"/>
        </w:rPr>
        <w:tab/>
        <w:tab/>
        <w:tab/>
        <w:t>Zagreb, 20. rujna 2010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Eugena Pusića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Zagreb, 20. rujna 2010. – Dana 20. rujna 2010. u 95. godini preminuo je istaknuti pravnik, veliki znanstvenik, nastavnik i erudit, akademik Eugen Pusić, član Hrvatske akademije znanosti i umjetnosti u Razredu za društvene znanosti.</w:t>
      </w:r>
    </w:p>
    <w:p>
      <w:pPr>
        <w:pStyle w:val="Normal"/>
        <w:spacing w:lineRule="exact" w:line="30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87630</wp:posOffset>
            </wp:positionV>
            <wp:extent cx="1828800" cy="2514600"/>
            <wp:effectExtent l="0" t="0" r="0" b="0"/>
            <wp:wrapTight wrapText="bothSides">
              <wp:wrapPolygon edited="0">
                <wp:start x="-104" y="0"/>
                <wp:lineTo x="-104" y="26424"/>
                <wp:lineTo x="25764" y="26424"/>
                <wp:lineTo x="2576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6147" b="1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Rodio se 1. srpnja 1916. godine u Zagrebu. Osnovnu i srednju školu polazio je i završio u Zagrebu gdje je i diplomirao te stekao doktorat na Pravnom fakultetu Sveučilita u Zagrebu 1939. godine. Kasnije je stekao diplomu socijalne uprave na osnovi studijskog rada u okviru Ujedinjenih naroda (1950) i diplomu javne uprave na </w:t>
      </w:r>
      <w:r>
        <w:rPr>
          <w:rFonts w:cs="Verdana" w:ascii="Verdana" w:hAnsi="Verdana"/>
          <w:i/>
          <w:sz w:val="22"/>
          <w:szCs w:val="22"/>
        </w:rPr>
        <w:t>Institute of Social Studies</w:t>
      </w:r>
      <w:r>
        <w:rPr>
          <w:rFonts w:cs="Verdana" w:ascii="Verdana" w:hAnsi="Verdana"/>
          <w:sz w:val="22"/>
          <w:szCs w:val="22"/>
        </w:rPr>
        <w:t xml:space="preserve"> u Haagu (1955)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o je načelnikom Odjela za socijalne poslove Gradskog narodnog odbora Zagreb 1945-1946, te načelnikom Odjela i pomoćnik republičkog sekretara za narodno zdravlje i socijalnu politiku NR Hrvatske 1946-1955. Na Pravni fakultet u Zagrebu došao je 1955. godine izborom za predavača predmeta nauka o upravi. Docentom postaje 1957., izvanrednim profesorom 1961., a 1964. godine redovnim profesorom Pravnog fakulteta u Zagrebu na predmetu </w:t>
      </w:r>
      <w:r>
        <w:rPr>
          <w:rFonts w:cs="Verdana" w:ascii="Verdana" w:hAnsi="Verdana"/>
          <w:i/>
          <w:sz w:val="22"/>
          <w:szCs w:val="22"/>
        </w:rPr>
        <w:t>Nauka o upravi</w:t>
      </w:r>
      <w:r>
        <w:rPr>
          <w:rFonts w:cs="Verdana" w:ascii="Verdana" w:hAnsi="Verdana"/>
          <w:sz w:val="22"/>
          <w:szCs w:val="22"/>
        </w:rPr>
        <w:t xml:space="preserve"> do umirovljenja 1986. godine. Za izvanrednog člana Jugoslavenske (sada Hrvatske) akademije znanosti i umjetnosti izabran je 1975., a za redovnog člana 1983. godine u Razredu za društvene znanosti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Pusić pripada najistaknutijim predstavnicima naše pravne znanosti i posebne znanstvene discipline o upravi, kojoj je intenzivnom aktivnošću socio-fundamentalnog teorijskog i praktično-normativnog proučavanja, naročito u obradi samoupravnog društva, stvorio ugledno mjesto jedne značajne društvene znanosti u našem i stranom svijetu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fesor Pusić bio je omiljen nastavnik zbog jasnoće izlaganja i pristupa studentima. Kao gostujući (visiting) profesor i predavač djelovao je na najuglednijim sveučilištima diljem svijeta: Manchester, Berkley, Philadelphia, Chicago, Beč, Salzburg, Arnhem, New York, Tokio, Bandung, Swansea, Washington, </w:t>
      </w:r>
      <w:r>
        <w:rPr>
          <w:rFonts w:cs="Verdana" w:ascii="Verdana" w:hAnsi="Verdana"/>
          <w:sz w:val="22"/>
          <w:szCs w:val="22"/>
          <w:lang w:val="en-GB"/>
        </w:rPr>
        <w:t>Edinburgh</w:t>
      </w:r>
      <w:r>
        <w:rPr>
          <w:rFonts w:cs="Verdana" w:ascii="Verdana" w:hAnsi="Verdana"/>
          <w:sz w:val="22"/>
          <w:szCs w:val="22"/>
        </w:rPr>
        <w:t>, Los Angeles, Stanford, Amsterdam, Saarbrücken, Bergen, Tübingen, Padova, Kopenhagen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o vrsni stručnjak često je bio bio pozivan u razne organe, odbore i ustanove u krilu ili pod pokroviteljstvom Ujedinjenih naroda, sudjelujući u radu tih ustanova kao suradnik, redaktor, ekspert, referent i sl. Bio je ekspert Ujedinjenih naroda za socijalna pitanja u više navrata i savjetnik glavnog tajnika OUN za organizaciju tehničke pomoći u socijalnim službama 1964-1965. Bio je član Izvršnog odbora 1956-1960, potpredsjednik 1960-1964 i predsjednik 1964-1968 međunarodne organizacije </w:t>
      </w:r>
      <w:r>
        <w:rPr>
          <w:rFonts w:cs="Verdana" w:ascii="Verdana" w:hAnsi="Verdana"/>
          <w:i/>
          <w:sz w:val="22"/>
          <w:szCs w:val="22"/>
        </w:rPr>
        <w:t>International Council on Social Welfare</w:t>
      </w:r>
      <w:r>
        <w:rPr>
          <w:rFonts w:cs="Verdana" w:ascii="Verdana" w:hAnsi="Verdana"/>
          <w:sz w:val="22"/>
          <w:szCs w:val="22"/>
        </w:rPr>
        <w:t xml:space="preserve">. Također je bio je znanstveni član (fellow) </w:t>
      </w:r>
      <w:r>
        <w:rPr>
          <w:rFonts w:cs="Verdana" w:ascii="Verdana" w:hAnsi="Verdana"/>
          <w:i/>
          <w:sz w:val="22"/>
          <w:szCs w:val="22"/>
        </w:rPr>
        <w:t>Institute of Social Studies</w:t>
      </w:r>
      <w:r>
        <w:rPr>
          <w:rFonts w:cs="Verdana" w:ascii="Verdana" w:hAnsi="Verdana"/>
          <w:sz w:val="22"/>
          <w:szCs w:val="22"/>
        </w:rPr>
        <w:t xml:space="preserve">, Den Haag i znanstveni član (fellow) </w:t>
      </w:r>
      <w:r>
        <w:rPr>
          <w:rFonts w:cs="Verdana" w:ascii="Verdana" w:hAnsi="Verdana"/>
          <w:i/>
          <w:sz w:val="22"/>
          <w:szCs w:val="22"/>
        </w:rPr>
        <w:t>Center for Advanced Study in the Behavioral Sciences</w:t>
      </w:r>
      <w:r>
        <w:rPr>
          <w:rFonts w:cs="Verdana" w:ascii="Verdana" w:hAnsi="Verdana"/>
          <w:sz w:val="22"/>
          <w:szCs w:val="22"/>
        </w:rPr>
        <w:t xml:space="preserve">, Stanford, a kao pozvani znanstvenik (guest scholar) radio je 1981. godine na </w:t>
      </w:r>
      <w:r>
        <w:rPr>
          <w:rFonts w:cs="Verdana" w:ascii="Verdana" w:hAnsi="Verdana"/>
          <w:i/>
          <w:sz w:val="22"/>
          <w:szCs w:val="22"/>
        </w:rPr>
        <w:t>Woodrow Wilson Center for Scholar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Pusić jedan je od najproduktivnijih autora na području društvenih znanosti: od 1953. godine objavio 35 knjiga i preko 1300 znanstvenih, stručnih i preglednih članaka, prikaza i recenzija. Njegove radove, pisane na nekoliko jezika – engleskom, njemačkom, talijanskom, francuskom i španjolskom, objavili su mnogi svjetski poznati izdavači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Hrvatskoj akademiji bio je glavni i odgovorni urednik časopisa Rad Razreda za društvene znanosti, voditelj Kabineta za pravne, političke i sociološke znanosti "Juraj Križanić", višegodišnji zamjenik predsjednika te koordinator radne grupe „Pravo i društvo“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svoj znanstveni rad primio je brojne nagrade: 1965. godine nagradu “Božidar Adžija” za knjigu “Lokalna zajednica”, 1970. godine međunarodnu nagradu “René Sand Award” za doprinos socijalnoj politici u svijetu, 1985. godine nagradu Službenog lista SFRJ za knjigu “Upravni sistemi”, 1990. godine nagradu “Dr. Vladimir Bakarić” za knjigu “Društvena regulacija” a godine 1985. dobio je Republičku nagradu za životno djelo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ademik Pusić bio je znanstvenik širokih interesa, sa životnom znanstvenom devizom </w:t>
      </w:r>
      <w:r>
        <w:rPr>
          <w:rFonts w:cs="Verdana" w:ascii="Verdana" w:hAnsi="Verdana"/>
          <w:i/>
          <w:sz w:val="22"/>
          <w:szCs w:val="22"/>
        </w:rPr>
        <w:t>publish or perish</w:t>
      </w:r>
      <w:r>
        <w:rPr>
          <w:rFonts w:cs="Verdana" w:ascii="Verdana" w:hAnsi="Verdana"/>
          <w:sz w:val="22"/>
          <w:szCs w:val="22"/>
        </w:rPr>
        <w:t>. Tijekom svojeg dugog i sadržajnog radnog vijeka dijelio je hrvatske povjesne vjetrometine i dramatične društvene promjene, no u svim promjenama i u svim sustavima on je bio svjetionik razuma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Posljednji ispraćaj akademika Eugena Pusića bit će u u četvrtak, 23. rujna u 15.50 sati na zagrebačkom groblju Mirogoj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8:00Z</dcterms:created>
  <dc:creator>Gordana Poletto-Ruzic</dc:creator>
  <dc:description/>
  <dc:language>en-US</dc:language>
  <cp:lastModifiedBy>dtorbica</cp:lastModifiedBy>
  <cp:lastPrinted>2010-09-20T16:57:00Z</cp:lastPrinted>
  <dcterms:modified xsi:type="dcterms:W3CDTF">2010-09-21T08:28:00Z</dcterms:modified>
  <cp:revision>2</cp:revision>
  <dc:subject/>
  <dc:title>OBJAVA ZA MEDIJE </dc:title>
</cp:coreProperties>
</file>