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Verdana" w:hAnsi="Verdana"/>
          <w:bCs/>
          <w:sz w:val="20"/>
        </w:rPr>
        <w:t>Broj: 10-298/70-2010.</w:t>
      </w:r>
      <w:r>
        <w:rPr>
          <w:rFonts w:cs="Tahoma" w:ascii="Verdana" w:hAnsi="Verdana"/>
          <w:sz w:val="20"/>
        </w:rPr>
        <w:tab/>
        <w:tab/>
        <w:tab/>
        <w:t>Zagreb, 21. listopada 2010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JAVA ZA MEDIJE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avijest o smrti akademika Aleksandra Goldštajna</w:t>
      </w:r>
    </w:p>
    <w:p>
      <w:pPr>
        <w:pStyle w:val="Normal"/>
        <w:spacing w:lineRule="exact" w:line="300" w:before="0" w:after="12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spacing w:lineRule="exact" w:line="260"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590</wp:posOffset>
            </wp:positionH>
            <wp:positionV relativeFrom="paragraph">
              <wp:posOffset>582930</wp:posOffset>
            </wp:positionV>
            <wp:extent cx="2177415" cy="2971800"/>
            <wp:effectExtent l="0" t="0" r="0" b="0"/>
            <wp:wrapTight wrapText="bothSides">
              <wp:wrapPolygon edited="0">
                <wp:start x="34335" y="18134"/>
                <wp:lineTo x="34335" y="8765"/>
                <wp:lineTo x="21600" y="8765"/>
                <wp:lineTo x="21600" y="18134"/>
                <wp:lineTo x="34335" y="181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09" t="7292" r="-2" b="5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Zagreb, 21. listopada 2010. – Dana 20. listopada u Zagrebu je u 99. godini preminuo pravni znanstvenik i pisac akademik Aleksandar Goldštajn, član Hrvatske akademije znanosti i umjetnosti u Razredu za društvene znanosti.</w:t>
      </w:r>
    </w:p>
    <w:p>
      <w:pPr>
        <w:pStyle w:val="Normal"/>
        <w:spacing w:lineRule="exact" w:line="260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dio se 15. srpnja 1912. godine u Vinkovcima gdje je i maturirao. Pravo je studirao na Pravnom fakultetu u Zagrebu na kojem je doktorirao 1938. godine. Radio je u Osijeku od 1938 do 1941. godine kao pripravnik i odvjetnik. Početkom rata brisan je iz Odvjetničke komore, živio je u ilegalnosti u Hrvatskom primorju, a potom i u zarobljeništvu u Dalmaciji do oslobođenja 1943. godine kada je otišao u partizane i radio na organizaciji civilnog sudstva. Od 1945. do 1954. godine radio je na zakonodavnim poslovima u Zagrebu i Beogradu. Za to vrijeme u Beogradu je osnovao glavnu državnu arbitražu i bio njenim predsjednikom i nakon toga predsjednikom Vrhovnog privrednog suda.</w:t>
      </w:r>
    </w:p>
    <w:p>
      <w:pPr>
        <w:pStyle w:val="Normal"/>
        <w:spacing w:lineRule="exact" w:line="260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odine 1959. izabran je za redovitog profesora na Pravnom fakultetu u Zagrebu na Katedri privrednog (danas trgovačkog) prava, a 1968. godine u nastavu Fakultetu uveo je predmet Pravo međunarodne trgovine. Godine 1966/67. bio je dekan Pravnog fakulteta, a od 1967. do 1973. bio je sudac Ustavnog suda Hrvatske. Prof. Goldštajn bio je angažiran i u međunarodnim arbitražnim institucijama: član Arbritražnog suda međunarodne trgovačke komore u Parizu od 1958., Međunarodnog centra za rješavanje investicijskih sporova u Washingtonu (1974.), Stalnog tribunala za arbitražu u Haagu od 1982. i drugih.</w:t>
      </w:r>
    </w:p>
    <w:p>
      <w:pPr>
        <w:pStyle w:val="Normal"/>
        <w:spacing w:lineRule="exact" w:line="260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eastAsia="en-US"/>
        </w:rPr>
        <w:t>1977. postaje član suradnik, 1979. izvanredni član, a 1991. redoviti član Hrvatske akademije znanosti i umjetnosti u Razredu za društvene znanosti.</w:t>
      </w:r>
    </w:p>
    <w:p>
      <w:pPr>
        <w:pStyle w:val="Normal"/>
        <w:spacing w:lineRule="exact" w:line="260" w:before="0" w:after="120"/>
        <w:jc w:val="both"/>
        <w:rPr/>
      </w:pPr>
      <w:r>
        <w:rPr>
          <w:rFonts w:cs="Verdana" w:ascii="Verdana" w:hAnsi="Verdana"/>
          <w:sz w:val="20"/>
        </w:rPr>
        <w:t xml:space="preserve">Prof. Goldštajn bio je vodeće ime u suvremenom razvoju našeg prava, kako u njegovoj teorijskoj tako i kodifikacijskoj obradi. Znanstveni rad prof. Goldštajna obuhvaćao je ugovorno pravo, posebno međunarodno trgovačko pravo, međunarodnu trgovačku arbitražu i međunarodno investiranje. Njegovi radovi imali su veliki utjecaj na naše obvezno pravo a posebno tadašnje privredno (sada trgovačko) pravo. Njegova raznolika aktivnost pridonijela je afirmaciji naše pravne misli u svijetu i omogućila našoj stručnoj javnosti i privredi da se otvori inozemstvu. </w:t>
      </w:r>
    </w:p>
    <w:p>
      <w:pPr>
        <w:pStyle w:val="Normal"/>
        <w:spacing w:lineRule="exact" w:line="260" w:before="0" w:after="120"/>
        <w:jc w:val="both"/>
        <w:rPr/>
      </w:pPr>
      <w:r>
        <w:rPr>
          <w:rFonts w:cs="Verdana" w:ascii="Verdana" w:hAnsi="Verdana"/>
          <w:sz w:val="20"/>
        </w:rPr>
        <w:t xml:space="preserve">Akademik Goldštajn objavio je niz knjiga, udžbenika, monografija te stručnih pravnih rasprava u periodičkim, domaćim i inozemnim publikacijama, a njegova značajna djela su "Privredno ugovorno pravo", (1967.), "Međunarodno trgovačko pravo" (1970.), "Međunarodna trgovačka arbitraža", 1-3, (1975./77.), "Trgovačko ugovorno pravo", (1991.) te brojna druga. </w:t>
      </w:r>
    </w:p>
    <w:p>
      <w:pPr>
        <w:pStyle w:val="Normal"/>
        <w:overflowPunct w:val="true"/>
        <w:autoSpaceDE w:val="true"/>
        <w:spacing w:lineRule="exact" w:line="260" w:before="0" w:after="120"/>
        <w:jc w:val="both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eastAsia="en-US"/>
        </w:rPr>
        <w:t>Posljednji ispraćaj akademika Aleksandra Goldštajna bit će u petak, 22. listopada na zagrebačkom groblju Mirogoj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>Odnosi s javnošću HAZ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>Gordana Poletto Ružić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  <w:t xml:space="preserve">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628900</wp:posOffset>
              </wp:positionH>
              <wp:positionV relativeFrom="paragraph">
                <wp:posOffset>-17145</wp:posOffset>
              </wp:positionV>
              <wp:extent cx="829945" cy="8413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841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9310" cy="8413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43" r="-4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9310" cy="841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66.25pt;mso-wrap-distance-left:9pt;mso-wrap-distance-right:9pt;mso-wrap-distance-top:0pt;mso-wrap-distance-bottom:0pt;margin-top:-1.35pt;mso-position-vertical-relative:text;margin-left:207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29310" cy="84137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43" r="-4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9310" cy="841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44:00Z</dcterms:created>
  <dc:creator>Gordana Poletto-Ruzic</dc:creator>
  <dc:description/>
  <dc:language>en-US</dc:language>
  <cp:lastModifiedBy>dtorbica</cp:lastModifiedBy>
  <cp:lastPrinted>2010-10-21T16:43:00Z</cp:lastPrinted>
  <dcterms:modified xsi:type="dcterms:W3CDTF">2010-10-22T06:44:00Z</dcterms:modified>
  <cp:revision>2</cp:revision>
  <dc:subject/>
  <dc:title>OBJAVA ZA MEDIJE </dc:title>
</cp:coreProperties>
</file>