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55-2010.</w:t>
      </w:r>
      <w:r>
        <w:rPr>
          <w:rFonts w:cs="Tahoma" w:ascii="Verdana" w:hAnsi="Verdana"/>
          <w:sz w:val="22"/>
          <w:szCs w:val="22"/>
        </w:rPr>
        <w:tab/>
        <w:tab/>
        <w:tab/>
        <w:t>Zagreb, 20. srpnja 2010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avijest o smrti akademika Adolfa Dragičević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agreb, 20. srpnja 2010. – Dana 20. srpnja 2010. u 86. godini preminuo je jedan od najistaknutijih ekonomista akademik Adolf Dragičević, član Hrvatske akademije znanosti i umjetnosti u Razredu za društvene znanosti.</w:t>
      </w:r>
    </w:p>
    <w:p>
      <w:pPr>
        <w:pStyle w:val="Normal"/>
        <w:spacing w:lineRule="exact" w:line="30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87630</wp:posOffset>
            </wp:positionV>
            <wp:extent cx="1931035" cy="2819400"/>
            <wp:effectExtent l="0" t="0" r="0" b="0"/>
            <wp:wrapTight wrapText="bothSides">
              <wp:wrapPolygon edited="0">
                <wp:start x="-36" y="0"/>
                <wp:lineTo x="-36" y="21556"/>
                <wp:lineTo x="21598" y="21556"/>
                <wp:lineTo x="21598" y="0"/>
                <wp:lineTo x="-3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87630</wp:posOffset>
            </wp:positionV>
            <wp:extent cx="1931035" cy="2819400"/>
            <wp:effectExtent l="0" t="0" r="0" b="0"/>
            <wp:wrapTight wrapText="bothSides">
              <wp:wrapPolygon edited="0">
                <wp:start x="-36" y="0"/>
                <wp:lineTo x="-36" y="21556"/>
                <wp:lineTo x="21598" y="21556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87630</wp:posOffset>
            </wp:positionV>
            <wp:extent cx="1931035" cy="2819400"/>
            <wp:effectExtent l="0" t="0" r="0" b="0"/>
            <wp:wrapTight wrapText="bothSides">
              <wp:wrapPolygon edited="0">
                <wp:start x="-36" y="0"/>
                <wp:lineTo x="-36" y="21556"/>
                <wp:lineTo x="21598" y="21556"/>
                <wp:lineTo x="21598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Rodio se 7. kolovoza 1924. u Zaostrogu, općina Makarska. Osnovnu školu pohađao je u rodnom mjestu, a gimnaziju u Beogradu. Početkom 1942. godine odlaskom u partizane prekida školovanje. Školovanje nastavlja u Zagrebu gdje je diplomirao na Pravnom fakultetu 1950. godine. Doktorirao je 1956. godine tezom </w:t>
      </w:r>
      <w:r>
        <w:rPr>
          <w:rFonts w:cs="Verdana" w:ascii="Verdana" w:hAnsi="Verdana"/>
          <w:i/>
          <w:sz w:val="22"/>
          <w:szCs w:val="22"/>
        </w:rPr>
        <w:t>Potreban rad i višak rada</w:t>
      </w:r>
      <w:r>
        <w:rPr>
          <w:rFonts w:cs="Verdana" w:ascii="Verdana" w:hAnsi="Verdana"/>
          <w:sz w:val="22"/>
          <w:szCs w:val="22"/>
        </w:rPr>
        <w:t xml:space="preserve">. Tijekom 1957. i 1958. bio je na specijalizaciji na Oxfordskom sveučilištu. </w:t>
      </w:r>
      <w:r>
        <w:rPr>
          <w:rFonts w:cs="Verdana" w:ascii="Verdana" w:hAnsi="Verdana"/>
          <w:sz w:val="22"/>
          <w:szCs w:val="22"/>
          <w:lang w:eastAsia="en-US"/>
        </w:rPr>
        <w:t>1960. izabran je za docenta, 1966. za izvanrednog, a 1970. za redovitog profesora na Pravnom fakultetu u Zagrebu. Od 1958. do 1970. vodio je katedru za društveni razvitak i socijalističku izgradnju na zagrebačkom Sveučilištu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Tijekom 1970-ih i 1980-ih bio je nastavnik političke ekonomije i ekonomskih doktrina na Filozofskom fakultetu i Fakultetu političkih nauka u Zagrebu, a predavao je i na poslijediplomskim studijima u Zagrebu, Rijeci, Splitu i Osijeku. Umirovljen je 1994. godine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Uz znanstveno-nastavni rad isticao se kao javni radnik u društveno-političkom životu. Bio je zastupnik u Saboru (1963-1967) i poslanik u Saveznoj skupštini (1968-1974). Sudjelovao je u izradi nacrta i konačnih tekstova Ustava iz 1963. i 1974. Bio je članom savjeta niza listova i časopisa te pokretač, urednik i suurednik biblioteka </w:t>
      </w:r>
      <w:r>
        <w:rPr>
          <w:rFonts w:cs="Verdana" w:ascii="Verdana" w:hAnsi="Verdana"/>
          <w:i/>
          <w:sz w:val="22"/>
          <w:szCs w:val="22"/>
          <w:lang w:eastAsia="en-US"/>
        </w:rPr>
        <w:t>Naše teme</w:t>
      </w:r>
      <w:r>
        <w:rPr>
          <w:rFonts w:cs="Verdana" w:ascii="Verdana" w:hAnsi="Verdana"/>
          <w:sz w:val="22"/>
          <w:szCs w:val="22"/>
          <w:lang w:eastAsia="en-US"/>
        </w:rPr>
        <w:t xml:space="preserve"> (1957-74), </w:t>
      </w:r>
      <w:r>
        <w:rPr>
          <w:rFonts w:cs="Verdana" w:ascii="Verdana" w:hAnsi="Verdana"/>
          <w:i/>
          <w:sz w:val="22"/>
          <w:szCs w:val="22"/>
          <w:lang w:eastAsia="en-US"/>
        </w:rPr>
        <w:t>Svijet suvremene stvarnosti</w:t>
      </w:r>
      <w:r>
        <w:rPr>
          <w:rFonts w:cs="Verdana" w:ascii="Verdana" w:hAnsi="Verdana"/>
          <w:sz w:val="22"/>
          <w:szCs w:val="22"/>
          <w:lang w:eastAsia="en-US"/>
        </w:rPr>
        <w:t xml:space="preserve"> (1968-82), </w:t>
      </w:r>
      <w:r>
        <w:rPr>
          <w:rFonts w:cs="Verdana" w:ascii="Verdana" w:hAnsi="Verdana"/>
          <w:i/>
          <w:sz w:val="22"/>
          <w:szCs w:val="22"/>
          <w:lang w:eastAsia="en-US"/>
        </w:rPr>
        <w:t>Suvremena misao</w:t>
      </w:r>
      <w:r>
        <w:rPr>
          <w:rFonts w:cs="Verdana" w:ascii="Verdana" w:hAnsi="Verdana"/>
          <w:sz w:val="22"/>
          <w:szCs w:val="22"/>
          <w:lang w:eastAsia="en-US"/>
        </w:rPr>
        <w:t xml:space="preserve"> (1977-90), </w:t>
      </w:r>
      <w:r>
        <w:rPr>
          <w:rFonts w:cs="Verdana" w:ascii="Verdana" w:hAnsi="Verdana"/>
          <w:i/>
          <w:sz w:val="22"/>
          <w:szCs w:val="22"/>
          <w:lang w:eastAsia="en-US"/>
        </w:rPr>
        <w:t>Veliki mislioci</w:t>
      </w:r>
      <w:r>
        <w:rPr>
          <w:rFonts w:cs="Verdana" w:ascii="Verdana" w:hAnsi="Verdana"/>
          <w:sz w:val="22"/>
          <w:szCs w:val="22"/>
          <w:lang w:eastAsia="en-US"/>
        </w:rPr>
        <w:t xml:space="preserve"> (1978-82) i </w:t>
      </w:r>
      <w:r>
        <w:rPr>
          <w:rFonts w:cs="Verdana" w:ascii="Verdana" w:hAnsi="Verdana"/>
          <w:i/>
          <w:sz w:val="22"/>
          <w:szCs w:val="22"/>
          <w:lang w:eastAsia="en-US"/>
        </w:rPr>
        <w:t>Novi svijet</w:t>
      </w:r>
      <w:r>
        <w:rPr>
          <w:rFonts w:cs="Verdana" w:ascii="Verdana" w:hAnsi="Verdana"/>
          <w:sz w:val="22"/>
          <w:szCs w:val="22"/>
          <w:lang w:eastAsia="en-US"/>
        </w:rPr>
        <w:t xml:space="preserve"> (1979-87)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Godine 1986. bio je izabran za izvanrednoga, a 1991. za redovitog člana Hrvatske akademije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en-US"/>
        </w:rPr>
        <w:t xml:space="preserve">Za svoj znanstveni rad nagrađen je nagradom grada Zagreba 1977. te dva puta republičkom nagradom Božidar Adžija (1980. za djelo </w:t>
      </w:r>
      <w:r>
        <w:rPr>
          <w:rFonts w:cs="Verdana" w:ascii="Verdana" w:hAnsi="Verdana"/>
          <w:i/>
          <w:sz w:val="22"/>
          <w:szCs w:val="22"/>
          <w:lang w:eastAsia="en-US"/>
        </w:rPr>
        <w:t>Aktualna politička ekonomija</w:t>
      </w:r>
      <w:r>
        <w:rPr>
          <w:rFonts w:cs="Verdana" w:ascii="Verdana" w:hAnsi="Verdana"/>
          <w:sz w:val="22"/>
          <w:szCs w:val="22"/>
          <w:lang w:eastAsia="en-US"/>
        </w:rPr>
        <w:t xml:space="preserve"> i 1985. za knjigu </w:t>
      </w:r>
      <w:r>
        <w:rPr>
          <w:rFonts w:cs="Verdana" w:ascii="Verdana" w:hAnsi="Verdana"/>
          <w:i/>
          <w:sz w:val="22"/>
          <w:szCs w:val="22"/>
          <w:lang w:eastAsia="en-US"/>
        </w:rPr>
        <w:t>Kritika političke ekonomije</w:t>
      </w:r>
      <w:r>
        <w:rPr>
          <w:rFonts w:cs="Verdana" w:ascii="Verdana" w:hAnsi="Verdana"/>
          <w:sz w:val="22"/>
          <w:szCs w:val="22"/>
          <w:lang w:eastAsia="en-US"/>
        </w:rPr>
        <w:t>). Za znanstveni i nastavni rad dodijeljen mu je 1966. godine orden rada sa zlatnim vijencem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sz w:val="22"/>
          <w:szCs w:val="22"/>
          <w:lang w:eastAsia="en-US"/>
        </w:rPr>
        <w:t>Adolf Dragičević bio je plodan, originalan i angažirani znanstvenik koji je pisao o problemima marksističke političke ekonomije, građanske ekonomske teorije, socijalizma, povijesti socijalističke misli, modernih ekonomskih doktrina. U svojim radovima obrađivao je teme o razvoju i perspektivi socijalizma te o birokratizmu i tehnokratizmu, suvremenim svjetskim kretanjima i tendencijama budućeg razvoja s gledišta znanstvenog predviđanja i uvažavanja započetoga mikro-elektroničkog i biotehnološkog revolucioniranja. U njegovim posljednjim radovima dominirala su znanstvena predviđanja posljedica što će ih na svjetska kretanja imati započeta treća tehnološka revolucij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/>
      </w:pPr>
      <w:r>
        <w:rPr>
          <w:rFonts w:cs="Verdana" w:ascii="Verdana" w:hAnsi="Verdana"/>
          <w:sz w:val="22"/>
          <w:szCs w:val="22"/>
          <w:lang w:eastAsia="en-US"/>
        </w:rPr>
        <w:t>Objavio je više od 300 znanstvenih rasprava: knjiga, monografija, studija, članaka i priloga u zbornicima radova; veći broj recenzija i prikaza, feljtona i eseja, intervjua i komentara u povremenim publikacijama, revijama, tjednicima i dnevnim listovim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Akademik Dragičević izvanredno je poznavao povijest i današnje stanje ekonomske teorijske misli. Pratio je i uspješno primjenjivao dostignuća društvenih znanosti, napose ekonomike i ekonomske politike, filozofije, sociologije i politologije. Zahvaljujući tome napisao je poznati </w:t>
      </w:r>
      <w:r>
        <w:rPr>
          <w:rFonts w:cs="Verdana" w:ascii="Verdana" w:hAnsi="Verdana"/>
          <w:i/>
          <w:sz w:val="22"/>
          <w:szCs w:val="22"/>
          <w:lang w:eastAsia="en-US"/>
        </w:rPr>
        <w:t>Leksikon političke ekonomije</w:t>
      </w:r>
      <w:r>
        <w:rPr>
          <w:rFonts w:cs="Verdana" w:ascii="Verdana" w:hAnsi="Verdana"/>
          <w:sz w:val="22"/>
          <w:szCs w:val="22"/>
          <w:lang w:eastAsia="en-US"/>
        </w:rPr>
        <w:t xml:space="preserve"> koji je doživio dva izdanja i bio jedno od prvih djela o kojem je vođena posebna rasprava. Objavio je i nekoliko radova iz područja povijesti ekonomske misli, čime se uvrstio u uzak krug zagrebačkih istraživača, davši tako i na tom polju značajne prinose. 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Visoka kvaliteta izlaganja profesora Dragičevića, spojena s odnjegovanom retorikom, uvrstila ga je u red vrlo uglednih nastavnika. Znanstveni rezultati koje je postigao svojim radom uvrstili su akademika Adolfa Dragičevića u red najistaknutijih ekonomista našeg područja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osljednji ispraćaj akademika Adolfa Dragičevića bit će u u četvrtak, 22. srpnja u 18.00 sati u Zaostrogu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4:00Z</dcterms:created>
  <dc:creator>Gordana Poletto-Ruzic</dc:creator>
  <dc:description/>
  <dc:language>en-US</dc:language>
  <cp:lastModifiedBy>dtorbica</cp:lastModifiedBy>
  <cp:lastPrinted>2010-07-21T09:39:00Z</cp:lastPrinted>
  <dcterms:modified xsi:type="dcterms:W3CDTF">2010-07-21T08:14:00Z</dcterms:modified>
  <cp:revision>2</cp:revision>
  <dc:subject/>
  <dc:title>OBJAVA ZA MEDIJE </dc:title>
</cp:coreProperties>
</file>