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itle of project proposa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ull name of applicant, @</w:t>
        <w:tab/>
        <w:tab/>
        <w:tab/>
        <w:t>Full name of research partner, @</w:t>
        <w:tab/>
        <w:tab/>
        <w:t>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ffiliation</w:t>
        <w:tab/>
        <w:tab/>
        <w:tab/>
        <w:tab/>
        <w:tab/>
        <w:t>Affiliation/hosting institution</w:t>
        <w:tab/>
        <w:tab/>
        <w:tab/>
        <w:t>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ull address</w:t>
        <w:tab/>
        <w:tab/>
        <w:tab/>
        <w:tab/>
        <w:tab/>
        <w:t>Full address</w:t>
        <w:tab/>
        <w:tab/>
        <w:tab/>
        <w:tab/>
        <w:tab/>
        <w:t>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scription of the project work  (max. 250 words)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(Background, motivation, goals, methodology, expected results, ...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im of the visit: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estination: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ssible date(s)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stimated costs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ravel costs (max € 500 for each applicant) </w:t>
      </w:r>
      <w:r>
        <w:rPr>
          <w:i/>
          <w:sz w:val="24"/>
          <w:szCs w:val="24"/>
          <w:lang w:val="en-GB"/>
        </w:rPr>
        <w:t>Notice that in case a project proposal plans visits by more research partners, each of them should submit a separate application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lowance ( € 85 per diem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V and selected publications (as an attachment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  <w:t>short vis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tolo1Carattere">
    <w:name w:val="Titolo 1 Carattere"/>
    <w:basedOn w:val="Zadanifontodlomka"/>
    <w:qFormat/>
    <w:rPr>
      <w:i/>
      <w:sz w:val="22"/>
      <w:lang w:val="en-GB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IntestazioneCarattere">
    <w:name w:val="Intestazione Carattere"/>
    <w:basedOn w:val="Zadanifontodlomka"/>
    <w:qFormat/>
    <w:rPr>
      <w:lang w:val="de-DE"/>
    </w:rPr>
  </w:style>
  <w:style w:type="character" w:styleId="PidipaginaCarattere">
    <w:name w:val="Piè di pagina Carattere"/>
    <w:basedOn w:val="Zadanifontodlomka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4:00Z</dcterms:created>
  <dc:creator>Claudia Marzi</dc:creator>
  <dc:description/>
  <dc:language>en-US</dc:language>
  <cp:lastModifiedBy> </cp:lastModifiedBy>
  <dcterms:modified xsi:type="dcterms:W3CDTF">2011-07-13T09:34:00Z</dcterms:modified>
  <cp:revision>2</cp:revision>
  <dc:subject/>
  <dc:title>Title of project proposal</dc:title>
</cp:coreProperties>
</file>