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drawing>
          <wp:inline distT="0" distB="0" distL="0" distR="0">
            <wp:extent cx="933450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ečani koncert u čast HAZU</w:t>
      </w:r>
    </w:p>
    <w:p>
      <w:pPr>
        <w:pStyle w:val="NormalWeb"/>
        <w:rPr/>
      </w:pPr>
      <w:r>
        <w:rPr>
          <w:b/>
          <w:bCs/>
          <w:lang w:val="hr-HR"/>
        </w:rPr>
        <w:t>ZAGREB, 18. listopada 2011. (Hina) - U povodu 150. obljetnice Hrvatske akademije znanosti i umjetnosti (HAZU), Zagrebački solisti izveli su večeras svečani koncert u Preporodnoj dvorani palače Narodnoga doma u Opatičkoj.</w:t>
      </w:r>
      <w:r>
        <w:rPr>
          <w:lang w:val="hr-HR"/>
        </w:rPr>
        <w:t xml:space="preserve"> </w:t>
      </w:r>
    </w:p>
    <w:p>
      <w:pPr>
        <w:pStyle w:val="NormalWeb"/>
        <w:rPr>
          <w:lang w:val="hr-HR"/>
        </w:rPr>
      </w:pPr>
      <w:r>
        <w:rPr>
          <w:lang w:val="hr-HR"/>
        </w:rPr>
        <w:t>Pozdravljajući nazočne, predsjednik Hrvatske akademije znanosti i umjetnosti akademik Zvonko Kusić je rekao da je kroz 150 godina HAZU dala značajan doprinos razvitku kulturnog i nacionalnog identiteta istaknuvši da su osobito umjetnici dali svoj prilog tome. Podsjetio je da su članovi akademije bili poznati hrvatski glazbenici Bjelinski, Papandopulo, Šulek, Gotovac i drugi.</w:t>
      </w:r>
    </w:p>
    <w:p>
      <w:pPr>
        <w:pStyle w:val="NormalWeb"/>
        <w:rPr/>
      </w:pPr>
      <w:r>
        <w:rPr>
          <w:lang w:val="hr-HR"/>
        </w:rPr>
        <w:t>"Danas kad smo pred ulaskom u Europsku uniju i dalje moramo biti čuvari kulturnog i nacionalnog identiteta kako bismo dali svoj doprinos Europskoj uniji", rekao je akademik Kusić. Zahvalio je svim članovima Razreda za glazbenu umjetnost i muzikologiju, Zagrebačkim solistima i Solistima koncerta.</w:t>
      </w:r>
    </w:p>
    <w:p>
      <w:pPr>
        <w:pStyle w:val="NormalWeb"/>
        <w:rPr>
          <w:lang w:val="hr-HR"/>
        </w:rPr>
      </w:pPr>
      <w:r>
        <w:rPr>
          <w:lang w:val="hr-HR"/>
        </w:rPr>
        <w:t>Na rasporedu koncerta bile su skladbe kompozitora članova Razreda za glazbenu umjetnost i muzikologiju (HAZU) Frane Paraća, Rubena Radice, Anđelka Klobučara, Marka Ruždjaka, Pavla Dešpalja.</w:t>
      </w:r>
    </w:p>
    <w:p>
      <w:pPr>
        <w:pStyle w:val="NormalWeb"/>
        <w:rPr>
          <w:lang w:val="hr-HR"/>
        </w:rPr>
      </w:pPr>
      <w:r>
        <w:rPr>
          <w:lang w:val="hr-HR"/>
        </w:rPr>
        <w:t>Uz Zagrebačke soliste djela hrvatskih skladatelja izvodili su i solisti flautistica Ana Benić, gitarist Darko Petrinjak, čembalist Pavao Mašić, violončelist Pavle Zajcev, violinist Borivoj Martinić-Jerčić i violist Aleksandar Milošev.</w:t>
      </w:r>
    </w:p>
    <w:p>
      <w:pPr>
        <w:pStyle w:val="NormalWeb"/>
        <w:rPr>
          <w:lang w:val="hr-HR"/>
        </w:rPr>
      </w:pPr>
      <w:r>
        <w:rPr>
          <w:lang w:val="hr-HR"/>
        </w:rPr>
        <w:t>Zagrebački solisti osnovani su 1953. u okviru Radio Zagreba, na incijativu violista Stjepana Aranjoša, pod umjetničkim vodstvom uglednog violončelista i dirigenta Antonija Janigra.</w:t>
      </w:r>
    </w:p>
    <w:p>
      <w:pPr>
        <w:pStyle w:val="NormalWeb"/>
        <w:rPr>
          <w:lang w:val="hr-HR"/>
        </w:rPr>
      </w:pPr>
      <w:r>
        <w:rPr>
          <w:lang w:val="hr-HR"/>
        </w:rPr>
        <w:t xml:space="preserve">Na repertoaru toga ansambla se nalaze barokna, klasična, romantična i suvremena djela, a posebnu pozornost poklanjaju stvaralaštvu hrvatskih autora. </w:t>
      </w:r>
    </w:p>
    <w:p>
      <w:pPr>
        <w:pStyle w:val="NormalWeb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(Hina) </w:t>
      </w:r>
    </w:p>
    <w:p>
      <w:pPr>
        <w:pStyle w:val="NormalWeb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Web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Web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Web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Web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Web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Web"/>
        <w:rPr>
          <w:lang w:val="hr-HR"/>
        </w:rPr>
      </w:pPr>
      <w:r>
        <w:rPr>
          <w:lang w:val="hr-HR"/>
        </w:rPr>
        <w:t>Foto HAZ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3392805" cy="239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9155" cy="239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3458845" cy="242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52:00Z</dcterms:created>
  <dc:creator>G Poletto Ružić</dc:creator>
  <dc:description/>
  <dc:language>en-US</dc:language>
  <cp:lastModifiedBy>Milan Popović</cp:lastModifiedBy>
  <dcterms:modified xsi:type="dcterms:W3CDTF">2011-10-24T07:52:00Z</dcterms:modified>
  <cp:revision>2</cp:revision>
  <dc:subject/>
  <dc:title/>
</cp:coreProperties>
</file>