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javljen zbornik "Vrijednosti suvremenog društva - Hrvatska u 21. stoljeću"</w:t>
      </w:r>
    </w:p>
    <w:p>
      <w:pPr>
        <w:pStyle w:val="StandardWeb"/>
        <w:rPr>
          <w:lang w:val="hr-HR"/>
        </w:rPr>
      </w:pPr>
      <w:r>
        <w:rPr>
          <w:b/>
          <w:bCs/>
          <w:lang w:val="hr-HR"/>
        </w:rPr>
        <w:t xml:space="preserve">ZAGREB, 18. rujna 2012. (Hina) - Zbornik radova s okruglog stola "Vrijednosti suvremenog društva - Hrvatska u 21. stoljeću", na kojemu su sudionici pokušali odgovoriti na pitanje koje su to vrijednosti suvremenoga hrvatskog društva, objavila je Hrvatska akademija znanosti i umjetnosti (HAZU). </w:t>
      </w:r>
    </w:p>
    <w:p>
      <w:pPr>
        <w:pStyle w:val="StandardWeb"/>
        <w:rPr>
          <w:lang w:val="hr-HR"/>
        </w:rPr>
      </w:pPr>
      <w:r>
        <w:rPr>
          <w:lang w:val="hr-HR"/>
        </w:rPr>
        <w:t>Okrugli stol je 20. ožujka 2012. organiziralo Znanstveno vijeće za državnu upravu, pravosuđe i vladavinu prava HAZU-a, a knjiga je objavljena u sklopu nakladničkoga niza Znanstvenoga vijeća Modernizacija prava.</w:t>
      </w:r>
    </w:p>
    <w:p>
      <w:pPr>
        <w:pStyle w:val="StandardWeb"/>
        <w:rPr/>
      </w:pPr>
      <w:r>
        <w:rPr>
          <w:lang w:val="hr-HR"/>
        </w:rPr>
        <w:t>Akademik Branko Despot u uvodnom radu analizira s filozofskoga stajališta vrijednosti i vrednote, dok akademik Franjo Šanjek s teološkog stajališta pokazuje koliko danas vrijede naše vrijednosti. Upozorava na neprihvatljivost nejednake raspodjele dobitaka, prema kojoj se bogati još više bogate, a siromašni još više osiromašuju. Napominjući kako je danas kriterij vrednovanja očito na strani "materijalnih dosega, tehnike i standarda", Šanjek ističe kako će sve dok ne naučimo čovjeka da počne samoga sebe poštovati, pravilno cijeniti i vrednovati - biti uzalud rješavati sve naše krize.</w:t>
      </w:r>
    </w:p>
    <w:p>
      <w:pPr>
        <w:pStyle w:val="StandardWeb"/>
        <w:rPr/>
      </w:pPr>
      <w:r>
        <w:rPr>
          <w:lang w:val="hr-HR"/>
        </w:rPr>
        <w:t xml:space="preserve">Osvrćući se na urušavanje dostojanstva javnih službi, politolog akademik Zvonko Posavec nužnim smatra uvođenje etosa službenika kako bi pravni sustav mogao funkcionirati. U svom radu upozorava i na velik broj javnih službenika protiv kojih se vodi neki sudski postupak - od sveučilišnih profesora do ravnatelja škola, od voditelja javnih poduzeća, banaka, policijskih i carinskih službenika, predstavnika lokalnih zajednica sve do najviših političkih dužnosnika. "Možda najvitalniji ostatak etosa službe, koji inače slabi, u zapadnoeuropskim demokratskim porecima je odbijanje financijske korupcije. A ona znači zabranu da nositelj službe državnim novcem bogati sebe osobno ili stranku kojoj pripada", navodi Posavec. </w:t>
      </w:r>
    </w:p>
    <w:p>
      <w:pPr>
        <w:pStyle w:val="StandardWeb"/>
        <w:rPr>
          <w:lang w:val="hr-HR"/>
        </w:rPr>
      </w:pPr>
      <w:r>
        <w:rPr>
          <w:lang w:val="hr-HR"/>
        </w:rPr>
        <w:t>Akademik i sociolog Ivan Cifrić je, analizirajući društvene promjene i vrijednosti u hrvatskom društvu, ocijenio da socijalna struktura u nas sliči na latinoamerički model, koji je različit od zapadnoga društva, gdje je najveći broj građana srednjega sloja. Zapitao se i koliko su mediji širenjem celebrity kulture odgovorni za sustav vrijednosti i njegovo urušavanje.</w:t>
      </w:r>
    </w:p>
    <w:p>
      <w:pPr>
        <w:pStyle w:val="StandardWeb"/>
        <w:rPr>
          <w:lang w:val="hr-HR"/>
        </w:rPr>
      </w:pPr>
      <w:r>
        <w:rPr>
          <w:lang w:val="hr-HR"/>
        </w:rPr>
        <w:t>Predsjednik Znanstvenog vijeća za državnu upravu akademik Jakša Barbić smatra da je Hrvatska u krizi i to u svim područjima ljudskog djelovanja, jer ima nesređen pravni poredak koji društvene vrijednosti i ne može štititi, a predsjednik Akademije Zvonko Kusić, uz ostalo, ističe važnu ulogu medija u promicanju društvenih vrijednosti i stavova te smatra da je slika koju mediji stvaraju možda prepesimistična.</w:t>
      </w:r>
    </w:p>
    <w:p>
      <w:pPr>
        <w:pStyle w:val="StandardWeb"/>
        <w:rPr>
          <w:lang w:val="hr-HR"/>
        </w:rPr>
      </w:pPr>
      <w:r>
        <w:rPr>
          <w:lang w:val="hr-HR"/>
        </w:rPr>
        <w:t>U knjizi su, uz ine, objavljene i rasprave Ivana Padjena, Zlatka Begonje i Damira Grubiše.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1:00Z</dcterms:created>
  <dc:creator>G Poletto Ružić</dc:creator>
  <dc:description/>
  <dc:language>en-US</dc:language>
  <cp:lastModifiedBy>Duška Torbica</cp:lastModifiedBy>
  <dcterms:modified xsi:type="dcterms:W3CDTF">2012-09-24T09:21:00Z</dcterms:modified>
  <cp:revision>2</cp:revision>
  <dc:subject/>
  <dc:title/>
</cp:coreProperties>
</file>