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bornik "Hrvati i Ilirske pokrajine, 1809.-1813." predstavljen u Parizu</w:t>
      </w:r>
    </w:p>
    <w:p>
      <w:pPr>
        <w:pStyle w:val="NormalWeb"/>
        <w:rPr/>
      </w:pPr>
      <w:r>
        <w:rPr>
          <w:b/>
          <w:bCs/>
          <w:lang w:val="hr-HR"/>
        </w:rPr>
        <w:t>ZAGREB, 16. veljače 2012. (Hina) - Na francuskom sveučilištu Sorbonnei u Parizu predstavljena je knjiga "Hrvati i Ilirske pokrajine, 1809.-1813." u izdanju Hrvatske akademije znanosti i umjetnosti (HAZU), dvojezični zbornik radova temeljenih na arhivskoj građi i literarnoj baštini o hrvatskoj i europskoj društvenoj, gospodarskoj, kulturnoj i političkoj povijesti na prijelazu iz 18. u 19. stoljeće.</w:t>
      </w:r>
      <w:r>
        <w:rPr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lang w:val="hr-HR"/>
        </w:rPr>
        <w:t>Riječ je o zborniku radova na francuskom i hrvatskom s Međunarodnog znanstvenog skupa održanog početkom listopada 2009. u Zagrebu i Zadru, koji je okupio 48 predavača iz različitih europskih zemalja - povjesničara i povjesničara umjetnosti, politologa, pravnika, filologa, jezičara i predstavnika drugih znanstvenih disciplina, objedinjenih u knjigu koncem 2010.</w:t>
      </w:r>
    </w:p>
    <w:p>
      <w:pPr>
        <w:pStyle w:val="NormalWeb"/>
        <w:rPr>
          <w:lang w:val="hr-HR"/>
        </w:rPr>
      </w:pPr>
      <w:r>
        <w:rPr>
          <w:lang w:val="hr-HR"/>
        </w:rPr>
        <w:t>Tekstovi se temelje na arhivskoj građi i literarnoj baštini te, kako je priopćeno, "predstavljaju obogaćenje naše i europske društvene, gospodarske, kulturne i političke povijesti na prijelazu iz 18. u 19. stoljeće".</w:t>
      </w:r>
    </w:p>
    <w:p>
      <w:pPr>
        <w:pStyle w:val="NormalWeb"/>
        <w:rPr/>
      </w:pPr>
      <w:r>
        <w:rPr>
          <w:lang w:val="hr-HR"/>
        </w:rPr>
        <w:t>Zbornik je podijeljen na tri cjeline - u prvom dijelu, naslovljenom "Francuzi i Hrvati u osvit 19. stoljeća", trinaest autora raspravlja o Napoleonu i Hrvatima, ratu i miru među europskim narodima u Napoleonovo doba, Napoleonovoj gospodarskoj politici u Ilirskim pokrajinama, Hrvatima u Napoleonovoj Velikoj armiji, Francuskom doprinosu vojnostrateškog vrednovanja jadranskog prostora i dr.</w:t>
      </w:r>
    </w:p>
    <w:p>
      <w:pPr>
        <w:pStyle w:val="NormalWeb"/>
        <w:rPr/>
      </w:pPr>
      <w:r>
        <w:rPr>
          <w:lang w:val="hr-HR"/>
        </w:rPr>
        <w:t xml:space="preserve">Drugi dio posvećen je ustroju i djelovanju Ilirskih pokrajina od Schönbrunskog mira, Nemogućoj integraciji Vojne Hrvatske, Maršalu Marmontu u ulozi upravitelja Ilirskih pokrajina itd. Treći dio naslovljen" Francuski doprinos modernizaciji Hrvatske" okuplja najveći broj autora - čak devetnaest, koji "studiozno raspravljaju" o Doprinosu francuske uprave izgradnji komunikacija na hrvatskom prostoru, Napoleonovom upravnom i pravnom modelu u Ilirskim pokrajinama, Građanskom zakoniku i hrvatskoj pravnoj kulturi, Osnovnom i srednjem školstvu u Dalmaciji na hrvatskom jeziku, Ilirskim pokrajinama i Hrvatima u djelima Honoré de Balsaca i sličnim temama. </w:t>
      </w:r>
    </w:p>
    <w:p>
      <w:pPr>
        <w:pStyle w:val="NormalWeb"/>
        <w:rPr>
          <w:lang w:val="hr-HR"/>
        </w:rPr>
      </w:pPr>
      <w:r>
        <w:rPr>
          <w:lang w:val="hr-HR"/>
        </w:rPr>
        <w:t>Zbornik su u Salle des actes na pariškoj Sorbonni predstavili njegov glavni urednik Franjo Šanjek i veleposlanik Republike Hrvatske u Francuskoj Mirko Galić, koji se posebno osvrnuo na njegovo značenje u produbljivanju tisućljetnih prijateljskih odnosa dviju narodnih zajednica.</w:t>
      </w:r>
    </w:p>
    <w:p>
      <w:pPr>
        <w:pStyle w:val="NormalWeb"/>
        <w:rPr>
          <w:lang w:val="hr-HR"/>
        </w:rPr>
      </w:pPr>
      <w:r>
        <w:rPr>
          <w:lang w:val="hr-HR"/>
        </w:rPr>
        <w:t>U predstavljanju koje je okupilo šezdesetak sveučilišnih profesora i studenata Sorbonne i predstavnika hrvatske pariške zajednice, sudjelovali su i sveučilišni profesor na Sorbonni Jacques-Olivier Boudon, te ravnatelj Napoleonovog instituta Jean Tulard.</w:t>
      </w:r>
    </w:p>
    <w:p>
      <w:pPr>
        <w:pStyle w:val="NormalWeb"/>
        <w:rPr>
          <w:lang w:val="hr-HR"/>
        </w:rPr>
      </w:pPr>
      <w:r>
        <w:rPr>
          <w:lang w:val="hr-HR"/>
        </w:rPr>
        <w:t>"Iz objavljenih tekstova predavanja iščitavamo da je ustroj Ilirskih pokrajina omogućio korjenito društveno preoblikovanje hrvatskih prostora južno od Save - djelomično dokidanjem feudalnih odnosa, uvođenjem suvremenijeg sustava upravljanja zemljom, znatnim poboljšanjem društvenih prilika na području zdravstva, obrazovanja, pravosuđa, dokidanjem staleških cehova, izgradnjom cestovne mreže s pripadajućim postajama, osnivanjem prvih dvojezičnih novina (Kraglski Dalmatin – Il Regio Dalmata) i dr.", ističe se u priopćenju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hr-HR"/>
        </w:rPr>
        <w:t xml:space="preserve">ISSN 1334-00267 ©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Copyright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Hina. Sva prava zadržana.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type w:val="nextPage"/>
      <w:pgSz w:w="12240" w:h="15840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srv2.hina.hr/hina/web/view.action?view=copyrig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5:00Z</dcterms:created>
  <dc:creator>G Poletto Ružić</dc:creator>
  <dc:description/>
  <cp:keywords/>
  <dc:language>en-US</dc:language>
  <cp:lastModifiedBy>dtorbica</cp:lastModifiedBy>
  <dcterms:modified xsi:type="dcterms:W3CDTF">2012-02-20T11:35:00Z</dcterms:modified>
  <cp:revision>2</cp:revision>
  <dc:subject/>
  <dc:title> </dc:title>
</cp:coreProperties>
</file>