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vedski pjesnik Kjell Erik Espmark u HAZU</w:t>
      </w:r>
    </w:p>
    <w:p>
      <w:pPr>
        <w:pStyle w:val="StandardWeb"/>
        <w:rPr/>
      </w:pPr>
      <w:r>
        <w:rPr>
          <w:b/>
          <w:bCs/>
          <w:lang w:val="hr-HR"/>
        </w:rPr>
        <w:t>ZAGREB, 9. listopada 2012. (Hina) - Švedski pjesnik i član Švedske akademije Kjell Erik Espmark bio je večeras u Hrvatskoj akademiji znanosti i umjetnosti (HAZU) na predstavljanju hrvatskog prijevoda svoje zbirke pjesama "Mliječna staza".</w:t>
      </w:r>
      <w:r>
        <w:rPr>
          <w:lang w:val="hr-HR"/>
        </w:rPr>
        <w:t xml:space="preserve"> </w:t>
      </w:r>
    </w:p>
    <w:p>
      <w:pPr>
        <w:pStyle w:val="StandardWeb"/>
        <w:rPr>
          <w:lang w:val="hr-HR"/>
        </w:rPr>
      </w:pPr>
      <w:r>
        <w:rPr>
          <w:lang w:val="hr-HR"/>
        </w:rPr>
        <w:t>Espmark je podsjetio kako je inspiraciju svojim pjesmama pronašao u Grčkoj antologiji, sastavljenoj oko 900. godine, čiji korijeni sežu u antiku. Napomenuo je kako su mu motivi vezani uz pojedina stradanja, sabotaže, torture i neimaštinu.</w:t>
      </w:r>
    </w:p>
    <w:p>
      <w:pPr>
        <w:pStyle w:val="StandardWeb"/>
        <w:rPr>
          <w:lang w:val="hr-HR"/>
        </w:rPr>
      </w:pPr>
      <w:r>
        <w:rPr>
          <w:lang w:val="hr-HR"/>
        </w:rPr>
        <w:t>"Ako pomislimo da u životu svakog čovjeka postoji trenutak kad se sva njegova iskustva i vrednovanja zgusnu u iznednadnu spoznaju, svemir koji sačinjava vrijeme oko nas zablistao bi poput Mliječne staze od svih epifanija", rekao je i dodao kako, unatoč toj spoznaji, možemo naslutiti crne i neobjašnjive rupe koje ne uspijevaju odaslati nikakvo svjetlo.</w:t>
      </w:r>
    </w:p>
    <w:p>
      <w:pPr>
        <w:pStyle w:val="StandardWeb"/>
        <w:rPr/>
      </w:pPr>
      <w:r>
        <w:rPr>
          <w:lang w:val="hr-HR"/>
        </w:rPr>
        <w:t>Ocijenio je kako je na pjesniku da dade odgovor.</w:t>
      </w:r>
    </w:p>
    <w:p>
      <w:pPr>
        <w:pStyle w:val="StandardWeb"/>
        <w:rPr>
          <w:lang w:val="hr-HR"/>
        </w:rPr>
      </w:pPr>
      <w:r>
        <w:rPr>
          <w:lang w:val="hr-HR"/>
        </w:rPr>
        <w:t>Akademik Nikica Petrak ocijenio je kako je Espmarkova knjiga pjesama visokoga stila koju je ispjevao čovjek pune zrelosti i iskustva.</w:t>
      </w:r>
    </w:p>
    <w:p>
      <w:pPr>
        <w:pStyle w:val="StandardWeb"/>
        <w:rPr>
          <w:lang w:val="hr-HR"/>
        </w:rPr>
      </w:pPr>
      <w:r>
        <w:rPr>
          <w:lang w:val="hr-HR"/>
        </w:rPr>
        <w:t>Prevoditeljica zbirke pjesama "Mliječna staza" Sonja Bennet napomenula je kako Espmarkova poezija vrsta lirskoga pripovijedanja. "U 'Mliječnoj stazi' pjesnik putuje kroz povijest i luta preko zemljovida", rekla je Bennet, dodajući kako svoje priče nalazi od ledenoga doba do atomskog rata, od bojišta u Prvome svjetskom ratu, sve do klupe uz jezero na kojoj je netko u prekrasnu jesen doživio infarkt.</w:t>
      </w:r>
    </w:p>
    <w:p>
      <w:pPr>
        <w:pStyle w:val="StandardWeb"/>
        <w:rPr>
          <w:lang w:val="hr-HR"/>
        </w:rPr>
      </w:pPr>
      <w:r>
        <w:rPr>
          <w:lang w:val="hr-HR"/>
        </w:rPr>
        <w:t>Istaknula je kako osobe koje progovaraju u zbirci kao da se povlače te dodala da njihovi glasovi dopiru do naših ušiju kao svjetlo ugaslih sunaca.</w:t>
      </w:r>
    </w:p>
    <w:p>
      <w:pPr>
        <w:pStyle w:val="StandardWeb"/>
        <w:rPr>
          <w:lang w:val="hr-HR"/>
        </w:rPr>
      </w:pPr>
      <w:r>
        <w:rPr>
          <w:lang w:val="hr-HR"/>
        </w:rPr>
        <w:t>Kjell Erik Espmark rodio se 1930. u gradu Stroemsundu u Švedskoj. Književnik je i književni povjesničar te profesor emeritus na Sveučilištu u Stokholmu. U Švedsku akademiju izabran je 1981., jedan je od najutjecajnih stručnjaka za književnost te je godinama slovio za "sivu emineneciju" Povjerenstva za dodjelu Nobelove nagrade za književnost.</w:t>
      </w:r>
    </w:p>
    <w:p>
      <w:pPr>
        <w:pStyle w:val="StandardWeb"/>
        <w:rPr>
          <w:lang w:val="hr-HR"/>
        </w:rPr>
      </w:pPr>
      <w:r>
        <w:rPr>
          <w:lang w:val="hr-HR"/>
        </w:rPr>
        <w:t>Espamrkovu knjigu pjesama u prijevodu na hrvatski jezik "Mliječna staza" objavila je 2010. godine zagrebačka naklada "Đuretić"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1:00Z</dcterms:created>
  <dc:creator>G Poletto Ružić</dc:creator>
  <dc:description/>
  <dc:language>en-US</dc:language>
  <cp:lastModifiedBy>Duška Torbica</cp:lastModifiedBy>
  <dcterms:modified xsi:type="dcterms:W3CDTF">2012-10-10T09:01:00Z</dcterms:modified>
  <cp:revision>2</cp:revision>
  <dc:subject/>
  <dc:title>HINA_Svedski pjesnik Kjell Erik Espmark u HAZU odrzao predavanje_09.10</dc:title>
</cp:coreProperties>
</file>