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jećanje na Dragutina Tadijanovića</w:t>
      </w:r>
    </w:p>
    <w:p>
      <w:pPr>
        <w:pStyle w:val="NormalWeb"/>
        <w:rPr/>
      </w:pPr>
      <w:r>
        <w:rPr>
          <w:b/>
          <w:bCs/>
          <w:lang w:val="hr-HR"/>
        </w:rPr>
        <w:t>SLAVONSKI BROD, 4. studenog 2011. (Hina) - U Slavonskome Brodu je proslavljena 106. obljetnica rođenja pjesnika i akademika Dragutina Tadijanovića, a u sklopu 4. sjećanja na velikog barda hrvatske književnosti u franjevačkom samostanu održan je okrugli stol o temi "Mlada poezija".</w:t>
      </w:r>
      <w:r>
        <w:rPr>
          <w:lang w:val="hr-HR"/>
        </w:rPr>
        <w:t xml:space="preserve"> </w:t>
      </w:r>
    </w:p>
    <w:p>
      <w:pPr>
        <w:pStyle w:val="NormalWeb"/>
        <w:rPr/>
      </w:pPr>
      <w:r>
        <w:rPr>
          <w:lang w:val="hr-HR"/>
        </w:rPr>
        <w:t xml:space="preserve">Jasna Ažman s tamošnjeg Učiteljskog fakulteta podsjetila je kako je upravo u brodskom samostanu, gdje je kao đak stanovao, Tadijanović napisao svojih prvih devet pjesama koje su poslije uvrštene u sve antologije i sabrana djela. To je poveznica tih događanja u Brodu i poziv mladim pjesnicima da hodaju Tadijinim pjesničkim stazama, rekla je Ažman. 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Za razliku od vremena kad su neke Tadijine pjesme bile zabranjivane, danas je mladim pjesnicima otvoren prostor, jednostavnije mogu objaviti svoje pjesme, postoje skupovi koji ih potiču da se okušaju u izrazu, a osigurava im se i objavljivanje knjiga. Sazreli smo kao društvo i kultura koja shvaća da bez ulaganja u pomladak nema nastavka, kazala je sudionica okruglog stola Helena Sablić-Tomić, govoreći o temi "Mladi pjesnici". </w:t>
      </w:r>
    </w:p>
    <w:p>
      <w:pPr>
        <w:pStyle w:val="NormalWeb"/>
        <w:rPr>
          <w:lang w:val="hr-HR"/>
        </w:rPr>
      </w:pPr>
      <w:r>
        <w:rPr>
          <w:lang w:val="hr-HR"/>
        </w:rPr>
        <w:t>Na svečanosti u Spomen-domu Dragutina Tadijanovića i ove su godine iz njegove zaklade dodijeljene dvije novčane potpore od po 5000 kuna najboljim studenticama hrvatskog jezika i književnosti. Riječ je o apsolventicama Ana Mariji Lovaković iz Brodsko-posavske te Andreji Lončarić iz Ličko-senjske županije.</w:t>
      </w:r>
    </w:p>
    <w:p>
      <w:pPr>
        <w:pStyle w:val="NormalWeb"/>
        <w:rPr>
          <w:lang w:val="hr-HR"/>
        </w:rPr>
      </w:pPr>
      <w:r>
        <w:rPr>
          <w:lang w:val="hr-HR"/>
        </w:rPr>
        <w:t>Pjesnička nagrada ove godine nije dodijeljena jer nitko od triju kandidata koji su se javili na natječaj nije zadovoljio uvjete stručnog povjerenstva, objasnio je predsjednik zaklade Dragutina Tadijanovića u Zakladi HAZU-a Damir Matanović.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Pjesnikov dugogodišnji prijatelj akademik Dubravko Jelčić rekao je kako je Spomen-dom središte iz kojega će se istraživati Tadijino pjesničko djelo. </w:t>
      </w:r>
    </w:p>
    <w:p>
      <w:pPr>
        <w:pStyle w:val="NormalWeb"/>
        <w:rPr>
          <w:lang w:val="hr-HR"/>
        </w:rPr>
      </w:pPr>
      <w:r>
        <w:rPr>
          <w:lang w:val="hr-HR"/>
        </w:rPr>
        <w:t>Kustosica Tadijanovićeva Spomen-doma Dajana Džakula za svečanu je prigodu priredila izložbu «Skice s dna ladice» . Od 450 umjetnina iz bogate ostavštine, u kojoj su djela velikih hrvatskih umjetnika 20. stoljeća (Meštrovića, Glihe, Vanište, Radauša, Anke Krizmanić, Rabuzina…), odabrala je 40-ak skica, crteža i slika.</w:t>
      </w:r>
    </w:p>
    <w:p>
      <w:pPr>
        <w:pStyle w:val="NormalWeb"/>
        <w:rPr>
          <w:lang w:val="hr-HR"/>
        </w:rPr>
      </w:pPr>
      <w:r>
        <w:rPr>
          <w:lang w:val="hr-HR"/>
        </w:rPr>
        <w:t>Riječ je o portretima nastalim u spontanim druženjima s pjesnikom te autorskim djelima koja su mu darovana. Pokazuju Tadiju kakva možda nismo znali, rekla je kustosica Džakula. Napomenuo je da je među izlošcima i Tadijin autoportret iz 1938., prvi put je viđen i njegov portret, djelo akademskog slikara Mate Jurkovića, koje je trajno darovano Spomen-domu i brodskoj Galeriji umjetnina.</w:t>
      </w:r>
    </w:p>
    <w:p>
      <w:pPr>
        <w:pStyle w:val="NormalWeb"/>
        <w:spacing w:before="280" w:after="280"/>
        <w:rPr>
          <w:lang w:val="hr-HR"/>
        </w:rPr>
      </w:pPr>
      <w:r>
        <w:rPr>
          <w:lang w:val="hr-HR"/>
        </w:rPr>
        <w:t>(Hin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6:00Z</dcterms:created>
  <dc:creator>G Poletto Ružić</dc:creator>
  <dc:description/>
  <cp:keywords/>
  <dc:language>en-US</dc:language>
  <cp:lastModifiedBy>dtorbica</cp:lastModifiedBy>
  <dcterms:modified xsi:type="dcterms:W3CDTF">2011-11-07T11:26:00Z</dcterms:modified>
  <cp:revision>2</cp:revision>
  <dc:subject/>
  <dc:title> </dc:title>
</cp:coreProperties>
</file>