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djelom nagrada za 2011. godinu proslavljen Dan HAZU</w:t>
      </w:r>
    </w:p>
    <w:p>
      <w:pPr>
        <w:pStyle w:val="NormalWeb"/>
        <w:rPr/>
      </w:pPr>
      <w:r>
        <w:rPr>
          <w:b/>
          <w:bCs/>
          <w:lang w:val="hr-HR"/>
        </w:rPr>
        <w:t>ZAGREB, 26. travnja 2012. (Hina) - Hrvatska akademija znanosti i umjetnosti (HAZU) proslavila je svoj Dan i 151. obljetnicu osnivanja tradicionalnoj svečanošću na kojoj su u palači Akademiji dodijeljene nagrade HAZU za najviša znanstvena i umjetnička dostignuća u Republici Hrvatskoj za 2011. godinu, a predsjednik akademik Zvonko Kusić poručio da je Akademija potpuno otvorena javnosti i okrenuta budućnosti sa zadaćom da pridonosi rješavanju aktualnih društvenih tema.</w:t>
      </w:r>
      <w:r>
        <w:rPr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lang w:val="hr-HR"/>
        </w:rPr>
        <w:t>Nagrade su dodijeljene u šest područja, a laureati su - za područje društvenih znanosti dr. sc. Hrvoje Gračanin, za knjigu "Južna Panonija u kasnoj antici i ranom srednjovjekovlju (od konca 4. do konca 11. stoljeća", koju je prošle godine objavila izdavačka kuća "Plejada".</w:t>
      </w:r>
    </w:p>
    <w:p>
      <w:pPr>
        <w:pStyle w:val="NormalWeb"/>
        <w:rPr>
          <w:lang w:val="hr-HR"/>
        </w:rPr>
      </w:pPr>
      <w:r>
        <w:rPr>
          <w:lang w:val="hr-HR"/>
        </w:rPr>
        <w:t>Za područje prirodnih znanosti i matematike dodijeljene su se dvije nagrade - prof. dr. sc. Branki Kovač i prof. dr. sc. Igoru Novaku za dva znanstvena rada: "Electronic structure of pesticides" i" Electronic structure of herbicides", objavljene 2011. u časopisima "Chemical Physics Letters" i "Journal of Electron Spectroscopy and Related Phenomena" te prof. dr. sc. Goranu Durnu, za znanstveni rad "Improvements in Treatment of Waste from Petroleum Industry in Croatia", objavljen 2008. u CC časopisu "Journal of Energy Resources Technology".</w:t>
      </w:r>
    </w:p>
    <w:p>
      <w:pPr>
        <w:pStyle w:val="NormalWeb"/>
        <w:rPr/>
      </w:pPr>
      <w:r>
        <w:rPr>
          <w:lang w:val="hr-HR"/>
        </w:rPr>
        <w:t>Nagradu HAZU za područje medicinskih znanosti dobio je prof. dr. sc. Bojan Polić za znanstveno otkriće objavljeno 2009. u znanstvenom časopisu "Immunity" pod naslovom "Altered NK cell development and enhanced NK cell-mediated resistance to mouse cytomegalovirus in NKG2D-deficient mice".</w:t>
      </w:r>
    </w:p>
    <w:p>
      <w:pPr>
        <w:pStyle w:val="NormalWeb"/>
        <w:rPr/>
      </w:pPr>
      <w:r>
        <w:rPr>
          <w:lang w:val="hr-HR"/>
        </w:rPr>
        <w:t>Laureat za područje književnosti je književnik i dramski pisac Miro Gavran koji je nagradu dobio za roman "Kafkin prijatelj", objavljen prošle godine, a izdavač je "Mozaik knjiga".</w:t>
      </w:r>
    </w:p>
    <w:p>
      <w:pPr>
        <w:pStyle w:val="NormalWeb"/>
        <w:rPr>
          <w:lang w:val="hr-HR"/>
        </w:rPr>
      </w:pPr>
      <w:r>
        <w:rPr>
          <w:lang w:val="hr-HR"/>
        </w:rPr>
        <w:t>Za područje likovnih umjetnosti nagradu HAZU dobile su tri povjesničarke umjetnosti - dr. sc. Katarina Horvat-Levaj, dr. sc. Doris Baričević i dr. sc. Mirjana Repanić-Braun za knjigu "Akademska crkva sv. Katarine u Zagrebu", koju je u 2011. objavio Institut za povijest umjetnosti.</w:t>
      </w:r>
    </w:p>
    <w:p>
      <w:pPr>
        <w:pStyle w:val="NormalWeb"/>
        <w:rPr>
          <w:lang w:val="hr-HR"/>
        </w:rPr>
      </w:pPr>
      <w:r>
        <w:rPr>
          <w:lang w:val="hr-HR"/>
        </w:rPr>
        <w:t>Akademijinu nagradu za područje glazbene umjetnosti dobio je skladatelj i dirigent Berislav Šipuš za kompoziciju "AD TE …", Concertino za violončelo i gudače, praizvedenu 2010. u Ljubljani, a u Hrvatskoj prvi put izvedenu 5. studenoga prošle godine 2011. na Glazbenoj tribini Opatija.</w:t>
      </w:r>
    </w:p>
    <w:p>
      <w:pPr>
        <w:pStyle w:val="NormalWeb"/>
        <w:rPr>
          <w:lang w:val="hr-HR"/>
        </w:rPr>
      </w:pPr>
      <w:r>
        <w:rPr>
          <w:lang w:val="hr-HR"/>
        </w:rPr>
        <w:t>U ime nagrađenih zahvalio je skladatelj i dirigent Berislav Šipuš koji se spomenuo brojnih prethodnika koji su dobili prestižnu nagradu HAZU. Istaknuo je da je svim dobitnicima zajednički životni credo - biti posvećen potrazi za istinom, vjerovati u čovjeka i bolje sutra te vjera da će svojim radom ostaviti trag i pridonijeti boljoj budućnosti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Akademik Kusić je pak u prigodnoj riječi istaknuo da HAZU smatra da je u ovome trenutku potrebno jedinstvo, solidarnost, ustrajnost, konstruktivnost, strpljivost i optimizam, kao i da je obveza Akademije da podrži potreban zaokret, nepohodne mjere i promjene koje vode stvaranju modernoga hrvatskog društva. </w:t>
      </w:r>
    </w:p>
    <w:p>
      <w:pPr>
        <w:pStyle w:val="NormalWeb"/>
        <w:rPr>
          <w:lang w:val="hr-HR"/>
        </w:rPr>
      </w:pPr>
      <w:r>
        <w:rPr>
          <w:lang w:val="hr-HR"/>
        </w:rPr>
        <w:t>Svečanost je bila sretna prigoda da javnost ponovno čuje zvuk vrijedne Guarnerijeve violine King iz 1735. koja se čuva u Akademiji kao jedna od njezinih dragocjenosti, i na kojoj je koncertni majstor Zagrebačke filharmonije Martin Draušnik izveo djelo Pavla Dešpalja - Guslački hir br. 2 za violinu solo.</w:t>
      </w:r>
    </w:p>
    <w:p>
      <w:pPr>
        <w:pStyle w:val="NormalWeb"/>
        <w:rPr>
          <w:lang w:val="hr-HR"/>
        </w:rPr>
      </w:pPr>
      <w:r>
        <w:rPr>
          <w:lang w:val="hr-HR"/>
        </w:rPr>
        <w:t>Među uglednim uzvanicima bili su i predsjednik Hrvatskoga sabora Boris Šprem te ministar znanosti obrazovanja i sporta Željko Jovanović i ministar rada i mirovinskoga sustava Mirando Mrsić.</w:t>
      </w:r>
    </w:p>
    <w:p>
      <w:pPr>
        <w:pStyle w:val="NormalWeb"/>
        <w:spacing w:before="280" w:after="280"/>
        <w:rPr>
          <w:lang w:val="hr-HR"/>
        </w:rPr>
      </w:pPr>
      <w:r>
        <w:rPr>
          <w:lang w:val="hr-HR"/>
        </w:rPr>
        <w:t>(Hina)</w:t>
      </w:r>
    </w:p>
    <w:sectPr>
      <w:type w:val="nextPage"/>
      <w:pgSz w:w="12240" w:h="15840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1:00Z</dcterms:created>
  <dc:creator>G Poletto Ružić</dc:creator>
  <dc:description/>
  <cp:keywords/>
  <dc:language>en-US</dc:language>
  <cp:lastModifiedBy>dtorbica</cp:lastModifiedBy>
  <dcterms:modified xsi:type="dcterms:W3CDTF">2012-04-27T08:41:00Z</dcterms:modified>
  <cp:revision>2</cp:revision>
  <dc:subject/>
  <dc:title>Dodjelom nagrada za 2011</dc:title>
</cp:coreProperties>
</file>