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munović: hrvatska prezimena su nastala u 12. stoljeću</w:t>
      </w:r>
    </w:p>
    <w:p>
      <w:pPr>
        <w:pStyle w:val="NormalWeb"/>
        <w:rPr/>
      </w:pPr>
      <w:r>
        <w:rPr>
          <w:b/>
          <w:bCs/>
          <w:lang w:val="hr-HR"/>
        </w:rPr>
        <w:t>ZAGREB, 23. veljače 2012. (Hina) - Hrvatska prezimena su među najstarijima prezimenima, a nastala su u 12. stoljeću u hrvatskim primorskim gradovima, izjavio je večeras vodeći hrvatski onomastičar akademik Petar Šimunović na tribini u Hrvatskoj akademiji znanosti i umjetnosti (HAZU) u Zagrebu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Podsjetio je kako je na Tridentinskom saboru, koji je počeo 1545. a završio 1563. godine odlučeno da se moraju voditi matične knjige, a od 16. stoljeća može se pratiti razvoj i rasprostranjenost prezimena.</w:t>
      </w:r>
    </w:p>
    <w:p>
      <w:pPr>
        <w:pStyle w:val="NormalWeb"/>
        <w:rPr>
          <w:lang w:val="hr-HR"/>
        </w:rPr>
      </w:pPr>
      <w:r>
        <w:rPr>
          <w:lang w:val="hr-HR"/>
        </w:rPr>
        <w:t>Akademik Šimunović naglasio je kako na tisuće prezimena s hrvatskim etnonimom nose stanovnici Madžarske, Slovačke i Slovenije, što je posljedica emigracije velikoga broja Hrvata, koji su bježali pred turskim osvajanjima.</w:t>
      </w:r>
    </w:p>
    <w:p>
      <w:pPr>
        <w:pStyle w:val="NormalWeb"/>
        <w:rPr>
          <w:lang w:val="hr-HR"/>
        </w:rPr>
      </w:pPr>
      <w:r>
        <w:rPr>
          <w:lang w:val="hr-HR"/>
        </w:rPr>
        <w:t>Istaknuo je kako znanstvenici navode da je u tim migracijama s hrvatskoga područja iselilo između 100 i 150 tisuća Hrvata, a zbog tako velike brojke popisivači u zemljama gdje su se doselili ih nisu stigli zapisivati po imenu i prezimenu, nego su bilježili njihovo etničko, odnosno državno podrijetlo.</w:t>
      </w:r>
    </w:p>
    <w:p>
      <w:pPr>
        <w:pStyle w:val="NormalWeb"/>
        <w:rPr>
          <w:lang w:val="hr-HR"/>
        </w:rPr>
      </w:pPr>
      <w:r>
        <w:rPr>
          <w:lang w:val="hr-HR"/>
        </w:rPr>
        <w:t>Ocijenio je kako se nažalost ta velika brojka hrvatskih emigranata utopila u tuđe etnose.</w:t>
      </w:r>
    </w:p>
    <w:p>
      <w:pPr>
        <w:pStyle w:val="NormalWeb"/>
        <w:rPr/>
      </w:pPr>
      <w:r>
        <w:rPr>
          <w:lang w:val="hr-HR"/>
        </w:rPr>
        <w:t>Akademik Šimunović također je podsjetio kako su Talijani prije 90 godina anektirali Istru te u njoj nasilno talijanizirali hrvatska imena i prezimena. Poslije rata vlasti nisu vratile stara imena i, dodao je, to se i dana osjećaju kao ožiljci na 'istarskom tkivu'.</w:t>
      </w:r>
    </w:p>
    <w:p>
      <w:pPr>
        <w:pStyle w:val="NormalWeb"/>
        <w:rPr>
          <w:lang w:val="hr-HR"/>
        </w:rPr>
      </w:pPr>
      <w:r>
        <w:rPr>
          <w:lang w:val="hr-HR"/>
        </w:rPr>
        <w:t>Napomenuo kako prezimena moraju biti stalna, nepromjenjiva i nasljedna. „Prezimena su fiksna, a mijenjaju se samo imena", a iz prezimena se može doznati kakva je osoba, odakle je, čija je i što je po zanimanju, dodao je.</w:t>
      </w:r>
    </w:p>
    <w:p>
      <w:pPr>
        <w:pStyle w:val="NormalWeb"/>
        <w:rPr>
          <w:lang w:val="hr-HR"/>
        </w:rPr>
      </w:pPr>
      <w:r>
        <w:rPr>
          <w:lang w:val="hr-HR"/>
        </w:rPr>
        <w:t>Akademik Šimunović podsjetio je kako su Turci dobili prezimena tek 1933. za vrijeme Ataturka te ocijenio da se u strukturi turske antroponimije često pokazuje hrvatsko podrijetlo.</w:t>
      </w:r>
    </w:p>
    <w:p>
      <w:pPr>
        <w:pStyle w:val="NormalWeb"/>
        <w:rPr>
          <w:lang w:val="hr-HR"/>
        </w:rPr>
      </w:pPr>
      <w:r>
        <w:rPr>
          <w:lang w:val="hr-HR"/>
        </w:rPr>
        <w:t>Istaknuo je i kako pravoslavni narodi u svom predstavljanju čuvaju tzv. očestvo jer između imena i prezimena umeću očevu pripadnost.</w:t>
      </w:r>
    </w:p>
    <w:p>
      <w:pPr>
        <w:pStyle w:val="NormalWeb"/>
        <w:rPr>
          <w:lang w:val="hr-HR"/>
        </w:rPr>
      </w:pPr>
      <w:r>
        <w:rPr>
          <w:lang w:val="hr-HR"/>
        </w:rPr>
        <w:t>Akademik Petar Šimunović rođen je 1933. Dračevici na Braču. Autor je 30-tak knjiga i oko 500 radova, među kojima i knjige "Hrvatski prezimenik" u kojoj je obradio 120 tisuća natuknica o hrvatskim prezimenima. Bio je tajnik Razreda za filološke znanosti HAZ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hr-HR"/>
        </w:rPr>
        <w:t xml:space="preserve">ISSN 1334-00267 ©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Copyright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 Hina. Sva prava zadržana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2240" w:h="15840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srv2.hina.hr/hina/web/view.action?view=copy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0:00Z</dcterms:created>
  <dc:creator>G Poletto Ružić</dc:creator>
  <dc:description/>
  <cp:keywords/>
  <dc:language>en-US</dc:language>
  <cp:lastModifiedBy>dtorbica</cp:lastModifiedBy>
  <dcterms:modified xsi:type="dcterms:W3CDTF">2012-02-24T13:30:00Z</dcterms:modified>
  <cp:revision>2</cp:revision>
  <dc:subject/>
  <dc:title> </dc:title>
</cp:coreProperties>
</file>