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loženi Krležini portreti Josipa Vanište</w:t>
      </w:r>
    </w:p>
    <w:p>
      <w:pPr>
        <w:pStyle w:val="NormalWeb"/>
        <w:rPr/>
      </w:pPr>
      <w:r>
        <w:rPr>
          <w:b/>
          <w:bCs/>
          <w:lang w:val="hr-HR"/>
        </w:rPr>
        <w:t>ZAGREB, 26. siječnja 2012. (Hina) - Pet portreta Miroslava Krleže koje je u razdoblju od 1972. do 1981. godine naslikao Josip Vaništa, bliski Krležin prijatelj i posljednji slikar kojemu je Krleža pozirao, izloženi su večeras u Hrvatskoj akademiji znanosti i umjetnosti (HAZU), u sklopu prisjećanja na velikog hrvatskog književnika čija se 30. obljetnica smrti obilježava ove godine.</w:t>
      </w:r>
      <w:r>
        <w:rPr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lang w:val="hr-HR"/>
        </w:rPr>
        <w:t>Intimno prijateljstvo rezultiralo je zapisima i crtežima, viđenjem Krleže koji je ljudskije, intimnije i neposrednije, kazao je akademik Tonko Maroević.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Vaništa je u Krleži prepoznao svjedoka vremena, a povezala ih je strast za ambijentom i sjevernom provincijom. Portreti govore o životu i smrti, istaknuo je Maroević govoreći o izloženim portretima, među kojima je i onaj s Krležom na bolesničkoj postelji iz 1981. 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Josip Vaništa bio je Krležin prijatelj sve do književnikove smrti 1981. i posljednji slikar kojemu je Krleža pozirao. 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Akademik Krešimir Nemec govorio je o Krležinoj osobnosti koja i danas, 30 godina nakon smrti, izaziva radikalne polarizacije i opredjeljenja za ili protiv. Ocijenio je kako se i danas Krleža postavlja kao mjerilo stvari, intelektualni orjentir po kojemu se sve određuje. </w:t>
      </w:r>
    </w:p>
    <w:p>
      <w:pPr>
        <w:pStyle w:val="NormalWeb"/>
        <w:rPr/>
      </w:pPr>
      <w:r>
        <w:rPr>
          <w:lang w:val="hr-HR"/>
        </w:rPr>
        <w:t xml:space="preserve">Podsjetio je da je Krleža bio strasni polemik koji je otvarao fronte na sve strane te da zato ni danas nema ravnodušnih prema njemu. Zašto je to tako - retorički je zapitao Nemec i odgovorio kako je razlog tome što je Krleža "taknuo u gnojne rane, neuralgične točke naše povijesti, razorio mnoge mitove i postavio povijesne dijagnoze". 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Također je ocijenio kako se odnos Krleže i Vanište ne uklapa u steotipe. Oni su bili antipodi - s jedne strane Krležina kreativnost, bogatstvo i eksplozivna retorika a s druge strane Vaniština samozatajnost, disciplina i minimalizam. Vaništa nije bio Krležin ideološki istomišljenika, na Gvozd je dolazio ljudski slušati i možda je zato taj odnos bio specifičan, kazao je Nemec, istaknuvši kako je Vaništa bio osoba od velikog Krležina povjerenja, jedan od njegovih najbliskijih prijatelja. </w:t>
      </w:r>
    </w:p>
    <w:p>
      <w:pPr>
        <w:pStyle w:val="NormalWeb"/>
        <w:rPr>
          <w:lang w:val="hr-HR"/>
        </w:rPr>
      </w:pPr>
      <w:r>
        <w:rPr>
          <w:lang w:val="hr-HR"/>
        </w:rPr>
        <w:t>Predsjednik Akademije Zvonko Kusić podsjetio je kako je Krleža bio potpredsjednik HAZU-a od 1947. do 1957. , kada je osnovao Leksikografski zavod.</w:t>
      </w:r>
    </w:p>
    <w:p>
      <w:pPr>
        <w:pStyle w:val="NormalWeb"/>
        <w:rPr>
          <w:lang w:val="hr-HR"/>
        </w:rPr>
      </w:pPr>
      <w:r>
        <w:rPr>
          <w:lang w:val="hr-HR"/>
        </w:rPr>
        <w:t>Josip Vaništa (Karlovac, 1924.), hrvatski slikar, grafičar, pisac, akademik i umirovljeni sveučilišni profesor, prvu je izložbu imao 1952. s Miljenkom Stančićem u Muzeju za umjetnost i obrt. Početkom 1960-ih javlja se ideja o Gorgoni, umjetničkoj skupini čiji je Vaništa bio suosnivač. Ta se skupina zalagala za alternativne oblike djelovanja, priređivala izložbe i izdavala istoimeni časopis najavljujući konceptualizam i odustajanje od materijalizacije umjetničkih djela. Skupina Gorgona raspala se 1994. godine.</w:t>
      </w:r>
    </w:p>
    <w:p>
      <w:pPr>
        <w:pStyle w:val="NormalWeb"/>
        <w:rPr>
          <w:lang w:val="hr-HR"/>
        </w:rPr>
      </w:pPr>
      <w:r>
        <w:rPr>
          <w:i/>
          <w:iCs/>
          <w:lang w:val="hr-HR"/>
        </w:rPr>
        <w:t>(Hina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2240" w:h="15840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7:00Z</dcterms:created>
  <dc:creator>G Poletto Ružić</dc:creator>
  <dc:description/>
  <cp:keywords/>
  <dc:language>en-US</dc:language>
  <cp:lastModifiedBy>dtorbica</cp:lastModifiedBy>
  <dcterms:modified xsi:type="dcterms:W3CDTF">2012-01-27T08:37:00Z</dcterms:modified>
  <cp:revision>2</cp:revision>
  <dc:subject/>
  <dc:title> </dc:title>
</cp:coreProperties>
</file>