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vlu Dešpalju nagrada "Lovro pl. Matačić" za životno djelo</w:t>
      </w:r>
    </w:p>
    <w:p>
      <w:pPr>
        <w:pStyle w:val="NormalWeb"/>
        <w:rPr/>
      </w:pPr>
      <w:r>
        <w:rPr>
          <w:b/>
          <w:bCs/>
          <w:lang w:val="hr-HR"/>
        </w:rPr>
        <w:t>ZAGREB, 17. veljače 2012. (Hina) - Tradicionalnim koncertom Zagrebačke filharmonije održanim večeras u KD "Vatroslav Lisinski" odana je počast dirigentu i skladatelju Lovri pl. Matačiću, a tom je prigodom dodijeljena nagrada Hrvatskog društva glazbenih umjetnika "Lovro pl. Matačić" za životno djelo akademiku Pavlu Dešpalju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Nagrada je utemeljena 1990. s nakanom da nagradi iznimna umjetnička ostvarenja članova, kao i velike i zaokružene umjetničke opuse i karijere.</w:t>
      </w:r>
    </w:p>
    <w:p>
      <w:pPr>
        <w:pStyle w:val="NormalWeb"/>
        <w:rPr/>
      </w:pPr>
      <w:r>
        <w:rPr>
          <w:lang w:val="hr-HR"/>
        </w:rPr>
        <w:t xml:space="preserve">Dodjeljuje se svake druge godine na koncertu Zagrebačke filharmonije posvećenom sjećanju na Lovru pl. Matačića, koji je bio šef dirigent Filharmonije od 1970. do 1980. </w:t>
      </w:r>
    </w:p>
    <w:p>
      <w:pPr>
        <w:pStyle w:val="NormalWeb"/>
        <w:rPr>
          <w:lang w:val="hr-HR"/>
        </w:rPr>
      </w:pPr>
      <w:r>
        <w:rPr>
          <w:lang w:val="hr-HR"/>
        </w:rPr>
        <w:t>Nagradu, koju je laureatu uručio predsjednik HDGU-a Prerad Detiček, čini medalja s likom Lovre pl. Matačića izrađena u srebru i zlatu (rad akademskog kipara Damira Mataušića) te diploma i novčani iznos.</w:t>
      </w:r>
    </w:p>
    <w:p>
      <w:pPr>
        <w:pStyle w:val="NormalWeb"/>
        <w:rPr>
          <w:lang w:val="hr-HR"/>
        </w:rPr>
      </w:pPr>
      <w:r>
        <w:rPr>
          <w:lang w:val="hr-HR"/>
        </w:rPr>
        <w:t>Dirigent, kompozitor i pedagog Pavle Dešpalj proveo je cijeli svoj radni vijek s glazbom, navodi se u obrazloženju nagrade. Počasni je šef dirigent orkestara Zagrebačke filharmonije, Simfonijskog orkestra HRT-a, Hrvatskoga komornog orkestra, Varaždinskoga komornog orkestra i Zadarskoga komornog orkestra. Uz to je i počasni član HDGU-a, kao i počasni građanin Dayton Beacha, profesor emeritus Tokijskog nacionalnog sveučilišta i profesor Muzičke akademije u Zagrebu.</w:t>
      </w:r>
    </w:p>
    <w:p>
      <w:pPr>
        <w:pStyle w:val="NormalWeb"/>
        <w:rPr/>
      </w:pPr>
      <w:r>
        <w:rPr>
          <w:lang w:val="hr-HR"/>
        </w:rPr>
        <w:t>Dobitnik je brojnih nagrada, a kao dirigent gostovao je u gotovo svim zemljama Europe, SAD-u i Dalekom istoku. Dirigirao je s prestižnim inozemnim orkestrima u Salzburgu, Milanu, Frankfurtu, Bratislavi, Londonu, Čikagu , Tokiju i dr.</w:t>
      </w:r>
    </w:p>
    <w:p>
      <w:pPr>
        <w:pStyle w:val="NormalWeb"/>
        <w:rPr>
          <w:lang w:val="hr-HR"/>
        </w:rPr>
      </w:pPr>
      <w:r>
        <w:rPr>
          <w:lang w:val="hr-HR"/>
        </w:rPr>
        <w:t>Prije Dešpalja, tu prestižnu nagradu su dobili i Boris Papandopulo, Ivo Maček, Milan Horvat, Jurica Murai, Tomislav Neralić, Ruža Pospiš Baldani, Srebrenka Sena Jurinac, Berislav Klobučar, Mladen Bašić, Stjepan Radić i Anđelko Klobučar.</w:t>
      </w:r>
    </w:p>
    <w:p>
      <w:pPr>
        <w:pStyle w:val="NormalWeb"/>
        <w:rPr>
          <w:lang w:val="hr-HR"/>
        </w:rPr>
      </w:pPr>
      <w:r>
        <w:rPr>
          <w:lang w:val="hr-HR"/>
        </w:rPr>
        <w:t>Orkestrom Zagrebačke filharmonije večeras je dirigirao maestro Leopold Hager, a izvedena je 8. Simfonija u c-molu Antona Brucknera. Maestro Hager vodio je najveće orkestre Mainza, Linza i Koelna, Freiburga, Salzburga i Luxembourga, bio je šef dirigent Volksopere u Beču i gostovao je u najvećim glazbenim centrima svijeta.</w:t>
      </w:r>
    </w:p>
    <w:p>
      <w:pPr>
        <w:pStyle w:val="NormalWeb"/>
        <w:rPr>
          <w:lang w:val="hr-HR"/>
        </w:rPr>
      </w:pPr>
      <w:r>
        <w:rPr>
          <w:lang w:val="hr-HR"/>
        </w:rPr>
        <w:t>Za svoje antologijske interpretacije, osobito Brucknerovih i Wagnerovih djela te kapitalnih skladbi slavenskog repertoara, primio je brojne nagrade, među kojime i Brucknerovu medalju Međunarodnog Brucknerovog društva, Brucknerov prsten Bečkih simfoničara, Janačekovu i Smetaninu medalju čehoslovačke vlade, Križ I. reda za znanost i umjetnost predsjednika Republike Austrije i dr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hr-HR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Copyrigh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type w:val="nextPage"/>
      <w:pgSz w:w="12240" w:h="15840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5:00Z</dcterms:created>
  <dc:creator>G Poletto Ružić</dc:creator>
  <dc:description/>
  <cp:keywords/>
  <dc:language>en-US</dc:language>
  <cp:lastModifiedBy>dtorbica</cp:lastModifiedBy>
  <dcterms:modified xsi:type="dcterms:W3CDTF">2012-02-20T11:45:00Z</dcterms:modified>
  <cp:revision>2</cp:revision>
  <dc:subject/>
  <dc:title> </dc:title>
</cp:coreProperties>
</file>