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lang w:val="hr-HR"/>
        </w:rPr>
      </w:pPr>
      <w:r>
        <w:rPr>
          <w:rFonts w:cs="Arial" w:ascii="Arial" w:hAnsi="Arial"/>
          <w:sz w:val="26"/>
          <w:szCs w:val="26"/>
          <w:lang w:val="hr-HR"/>
        </w:rPr>
        <w:drawing>
          <wp:inline distT="0" distB="0" distL="0" distR="0">
            <wp:extent cx="933450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9334500" cy="1124585"/>
                    </a:xfrm>
                    <a:prstGeom prst="rect">
                      <a:avLst/>
                    </a:prstGeom>
                  </pic:spPr>
                </pic:pic>
              </a:graphicData>
            </a:graphic>
          </wp:inline>
        </w:drawing>
      </w:r>
    </w:p>
    <w:p>
      <w:pPr>
        <w:pStyle w:val="Heading1"/>
        <w:rPr>
          <w:rFonts w:ascii="Arial" w:hAnsi="Arial" w:cs="Arial"/>
          <w:lang w:val="hr-HR"/>
        </w:rPr>
      </w:pPr>
      <w:r>
        <w:rPr>
          <w:rFonts w:cs="Arial" w:ascii="Arial" w:hAnsi="Arial"/>
          <w:lang w:val="hr-HR"/>
        </w:rPr>
        <w:t>Za izložbe u Njemačkoj NSK izabrao 31 najljepše oblikovanu knjigu</w:t>
      </w:r>
    </w:p>
    <w:p>
      <w:pPr>
        <w:pStyle w:val="StandardWeb"/>
        <w:rPr/>
      </w:pPr>
      <w:r>
        <w:rPr>
          <w:b/>
          <w:bCs/>
          <w:lang w:val="hr-HR"/>
        </w:rPr>
        <w:t>ZAGREB, 14. rujna 2012. (Hina) - Za izložbe u sklopu listopadskog sajam knjiga u Frankfurtu te u Leipzigu na proljeće iduće godine, odabrana je 31 knjiga za koje je ocjenjivački sud u sklopu natječaja "Hrvatska lijepa knjiga" Nacionalne i sveučilišne knjižnice (NSK) zaključio da su najljepše oblikovane hrvatske knjige objavljene tijekom prošle i ove godine.</w:t>
      </w:r>
      <w:r>
        <w:rPr>
          <w:lang w:val="hr-HR"/>
        </w:rPr>
        <w:t xml:space="preserve"> </w:t>
      </w:r>
    </w:p>
    <w:p>
      <w:pPr>
        <w:pStyle w:val="StandardWeb"/>
        <w:rPr>
          <w:lang w:val="hr-HR"/>
        </w:rPr>
      </w:pPr>
      <w:r>
        <w:rPr>
          <w:lang w:val="hr-HR"/>
        </w:rPr>
        <w:t>Te će lijepo oblikovane knjige hrvatskih nakladnika sudjelovati na izložbi "Book Art International", koja se održava u sklopu Međunarodnog sajma knjiga u Frankfurtu od 10. do 14. listopada ove godine, te na izložbi "Best Designed Books All Over The World" u ožujku iduće godine u Leipzigu.</w:t>
      </w:r>
    </w:p>
    <w:p>
      <w:pPr>
        <w:pStyle w:val="StandardWeb"/>
        <w:rPr>
          <w:lang w:val="hr-HR"/>
        </w:rPr>
      </w:pPr>
      <w:r>
        <w:rPr>
          <w:lang w:val="hr-HR"/>
        </w:rPr>
        <w:t>Odabrane naslove moći će se vidjeti od 18. do 30. rujna i u predvorju NSK-a, priopćeno je danas iz te knjižnice.</w:t>
      </w:r>
    </w:p>
    <w:p>
      <w:pPr>
        <w:pStyle w:val="StandardWeb"/>
        <w:rPr>
          <w:lang w:val="hr-HR"/>
        </w:rPr>
      </w:pPr>
      <w:r>
        <w:rPr>
          <w:lang w:val="hr-HR"/>
        </w:rPr>
        <w:t>U ocjenjivačkome sudu bili su akademski slikar Marcel Bačić, akademici Josip Bratulić i Tonko Maroević, Mikica Maštrović, akademski grafičar Luka Gusić, Jasna Galjer te akademski slikar - grafičar Danijel Srdarev.</w:t>
      </w:r>
    </w:p>
    <w:p>
      <w:pPr>
        <w:pStyle w:val="StandardWeb"/>
        <w:rPr>
          <w:lang w:val="hr-HR"/>
        </w:rPr>
      </w:pPr>
      <w:r>
        <w:rPr>
          <w:lang w:val="hr-HR"/>
        </w:rPr>
        <w:t>Izabrani naslovi su "PROTISTA - PROTOZOA - METAZOA - INVERTEBRATA strukture i funkcija, nakladnik "ALFA d.d.", "Vuizam", nakladnik Jesenski i Turk, "Statut Paške općine/Statuta Communitatis Pagi", nakladnik Matica hrvatska Pag i Pravni fakultet Sveučilišta u Zagrebu, "Before the first Light", nakladnik Muzej - Muzeo Lapidarium, Novigrad.</w:t>
      </w:r>
    </w:p>
    <w:p>
      <w:pPr>
        <w:pStyle w:val="StandardWeb"/>
        <w:rPr/>
      </w:pPr>
      <w:r>
        <w:rPr>
          <w:lang w:val="hr-HR"/>
        </w:rPr>
        <w:t xml:space="preserve">Tu su i knjige </w:t>
      </w:r>
      <w:r>
        <w:rPr>
          <w:color w:val="FF0000"/>
          <w:lang w:val="hr-HR"/>
        </w:rPr>
        <w:t>"Bečka akademija likovnih umjetnosti i hrvatska arhitektura historicizma. Hrvatski učenici Friedricha von Schmidta", nakladnik Gliptoteka HAZU,</w:t>
      </w:r>
      <w:r>
        <w:rPr>
          <w:lang w:val="hr-HR"/>
        </w:rPr>
        <w:t xml:space="preserve"> "NEVIDLJIVA TIPOGRAFIJA – Božji pečat i kristogram u hrvatskoglagoljskoj inkunabuli", nakladnik Katedra Čakavskog sabora Roč, "46. zagrebački salon – Rukopisi novog doba", nakladnik ULUPUH, "Kosta Angeli Radovani", nakladnik Disput, "Filmske lekcije" i Arhitekt Ignjat Fischer", nakladnik Meandar media, </w:t>
      </w:r>
      <w:r>
        <w:rPr>
          <w:color w:val="FF0000"/>
          <w:lang w:val="hr-HR"/>
        </w:rPr>
        <w:t>"6. hrvatski trijenale grafike", nakladnik Kabinet grafike HAZU</w:t>
      </w:r>
      <w:r>
        <w:rPr>
          <w:lang w:val="hr-HR"/>
        </w:rPr>
        <w:t>.</w:t>
      </w:r>
    </w:p>
    <w:p>
      <w:pPr>
        <w:pStyle w:val="StandardWeb"/>
        <w:rPr/>
      </w:pPr>
      <w:r>
        <w:rPr>
          <w:lang w:val="hr-HR"/>
        </w:rPr>
        <w:t xml:space="preserve">Odabrane su i knjige "Šačica riječi", nakladnik Društvo prijatelja knjige "Milivoj Cvetnić" Hrvatska Kostajnica, "Biblija i hrvatska tradicijska kultura", nakladnik Školska knjiga d.d., "K", nakladnik Naklada OceanMore d.o.o., "Praško groblje", nakladnik Mozaik knjiga, "Sjeverozapadni vjetar", nakladnik Planetopija d.o.o., "Prva tiskana hrvatska pjesmarica 'Pisni' Atanazija Jurjevića iz 1635. godine," nakladnik Udruga hrvatskih himnologa "Pavao Štoos", "Antička i novovjekovna epistemologija", nakladnik Jesenski i Turk, "Tko je bio Marin Držić?", nakladnik Matica hrvatska, </w:t>
      </w:r>
      <w:r>
        <w:rPr>
          <w:color w:val="FF0000"/>
          <w:lang w:val="hr-HR"/>
        </w:rPr>
        <w:t>"Reminiscencije/Maja S. Franković", nakladnik Kabinet grafike HAZU</w:t>
      </w:r>
      <w:r>
        <w:rPr>
          <w:lang w:val="hr-HR"/>
        </w:rPr>
        <w:t>, "Čudak Šumek", nakladnik Naklada Nika, "Zaljubljeni duhovi", nakladnik VBZ, "Horror, porno, ennui: kulturne prakse postsocijalizma", nakladnik Institut za etnologiju i folkloristiku, "Marčelina", nakladnik Jesenski i Turk, "Ljubav," nakladnik Kašmir promet, "Izgubljena glava Damascena Monteira" i "Paz’te sad, paz’te sad", nakladnik Meandar media, "28. Zagrebački grafiti EKSKURZIJA," nakladnik Ogranak Matice hrvatske u Vinkovcima, "Podrijetlo arhitekture", nakladnik Školska knjiga d.d., "Carske i Kraljevske Povelje Grada Karlovca 1774.-1837.", nakladnik Državni arhiv u Karlovcu i "Beneventanski notirani misal dubrovačke katedrale iz 12. st.", nakladnik Dubrovačke knjižnice Dubrovnik</w:t>
      </w:r>
    </w:p>
    <w:p>
      <w:pPr>
        <w:pStyle w:val="StandardWeb"/>
        <w:rPr>
          <w:lang w:val="hr-HR"/>
        </w:rPr>
      </w:pPr>
      <w:r>
        <w:rPr>
          <w:lang w:val="hr-HR"/>
        </w:rPr>
        <w:t>Izbor lijepo oblikovanih knjiga i ove godine je organizirao NSK.</w:t>
      </w:r>
    </w:p>
    <w:p>
      <w:pPr>
        <w:pStyle w:val="StandardWeb"/>
        <w:rPr>
          <w:lang w:val="hr-HR"/>
        </w:rPr>
      </w:pPr>
      <w:r>
        <w:rPr>
          <w:lang w:val="hr-HR"/>
        </w:rPr>
        <w:t>Nakon izložaba u Frankfurtu i Leipzigu knjige postaju dio fonda "German Book and Type Museum" koji je dio njemačke Nacionalne knjižnice (Die Deutsche Bibliothek).</w:t>
      </w:r>
    </w:p>
    <w:p>
      <w:pPr>
        <w:pStyle w:val="Normal"/>
        <w:rPr>
          <w:rFonts w:ascii="Arial" w:hAnsi="Arial" w:cs="Arial"/>
          <w:sz w:val="26"/>
          <w:szCs w:val="26"/>
          <w:lang w:val="hr-HR"/>
        </w:rPr>
      </w:pPr>
      <w:r>
        <w:rPr>
          <w:rFonts w:cs="Arial" w:ascii="Arial" w:hAnsi="Arial"/>
          <w:sz w:val="26"/>
          <w:szCs w:val="26"/>
          <w:lang w:val="hr-HR"/>
        </w:rPr>
        <w:drawing>
          <wp:inline distT="0" distB="0" distL="0" distR="0">
            <wp:extent cx="9334500"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6" r="-4" b="-76"/>
                    <a:stretch>
                      <a:fillRect/>
                    </a:stretch>
                  </pic:blipFill>
                  <pic:spPr bwMode="auto">
                    <a:xfrm>
                      <a:off x="0" y="0"/>
                      <a:ext cx="9334500" cy="476885"/>
                    </a:xfrm>
                    <a:prstGeom prst="rect">
                      <a:avLst/>
                    </a:prstGeom>
                  </pic:spPr>
                </pic:pic>
              </a:graphicData>
            </a:graphic>
          </wp:inline>
        </w:drawing>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Zadanifontodlomka">
    <w:name w:val="Zadani font odlomka"/>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28:00Z</dcterms:created>
  <dc:creator>G Poletto Ružić</dc:creator>
  <dc:description/>
  <dc:language>en-US</dc:language>
  <cp:lastModifiedBy>Duška Torbica</cp:lastModifiedBy>
  <dcterms:modified xsi:type="dcterms:W3CDTF">2012-09-24T09:28:00Z</dcterms:modified>
  <cp:revision>2</cp:revision>
  <dc:subject/>
  <dc:title/>
</cp:coreProperties>
</file>