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IV ZA MEDIJE</w:t>
        <w:tab/>
        <w:tab/>
        <w:tab/>
      </w:r>
      <w:r>
        <w:rPr>
          <w:rFonts w:cs="Verdana" w:ascii="Verdana" w:hAnsi="Verdana"/>
          <w:sz w:val="22"/>
          <w:szCs w:val="22"/>
        </w:rPr>
        <w:t>Zagreb, 02. listopada 2013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  <w:t>Poštovane, poštovani,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HRVATSKA AKADEMIJA ZNANOSTI I UMJETNOST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rganizira i poziva Vas n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  <w:t>STRUČNO-ZNANSTVENU RASPRAVU O UREĐENJU RIJEKE SAVE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  <w:t>OD GRANICE S REPUBLIKOM SLOVENIJOM DO GRADA SISK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pacing w:val="20"/>
          <w:sz w:val="22"/>
          <w:szCs w:val="22"/>
        </w:rPr>
      </w:pPr>
      <w:r>
        <w:rPr>
          <w:rFonts w:cs="Arial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 srijedu, </w:t>
      </w:r>
      <w:r>
        <w:rPr>
          <w:rFonts w:cs="Arial" w:ascii="Verdana" w:hAnsi="Verdana"/>
          <w:b/>
          <w:sz w:val="22"/>
          <w:szCs w:val="22"/>
        </w:rPr>
        <w:t>9. listopada 2013. s početkom u 10.00 sati</w:t>
      </w:r>
    </w:p>
    <w:p>
      <w:pPr>
        <w:pStyle w:val="Normal"/>
        <w:spacing w:before="0" w:after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dvorani Knjižnice HAZU, Strossmayerov trg 14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Povod ovoj raspravi je upravo dovršena Studija "VIŠENAMJENSKI SUSTAV UREĐENJA, ZAŠTITE I KORIŠTENJA RIJEKE SAVE I ZAOBALJA OD GRANICE SA REPUBLIKOM SLOVENIJOM DO SISKA – koncept sustava"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iju je izradio ELEKTROPROJEKT – projektiranje, konzalting i inženjering d.d. iz Zagreba, a kao investitor projektom rukovodi HEP – Razvoj višenamjenskih nekretninskih projekata d.o.o. iz Zagreba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rvatska akademija znanosti i umjetnosti mišljenja je da kompleksnost i značaj ove studije te njezina strateška važnost za dugoročni razvoj od predominantnog značaja za razvoj i kvalitetu života ljudi ovog dijela Hrvatske. Zbog toga će se 9. listopada 2013. u organizaciji Znanstvenog vijeća za graditeljstvo, obnovu i razvoj HAZU održati Stručno znanstvena rasprava u prostorijama Knjižnice HAZU, Strossmayerov trg 14, s početkom u 10.00 sati i predvidivim završetkom oko 13.00 sati.</w:t>
      </w:r>
    </w:p>
    <w:p>
      <w:pPr>
        <w:pStyle w:val="Normal"/>
        <w:spacing w:lineRule="exact" w:line="30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raspravi će uz autore Studije sudjelovati članovi Znanstvenog vijeća za poljoprivredu i šumarstvo, Znanstvenog vijeća za zaštitu prirode i Znanstvenog vijeća za energetiku HAZU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Način korištenja rijeke Save kao i njezin dugoročni utjecaj na temeljne vrijednosti razvitka opisanog područja, uz pravilnu primjenu kvalitetnih rješenja može postati pokretač dugoročnog razvoja i preobrazbe prostora i života ljudi Zagrebačke županije, grada Zagreba i Sisačko-moslavačke županije, a predloženi pristup rješavanju mogao bi postati primjerom i za druge slične razvojne projekt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U prilogu Vam dostavljamo </w:t>
      </w:r>
      <w:r>
        <w:rPr>
          <w:rFonts w:cs="Arial" w:ascii="Verdana" w:hAnsi="Verdana"/>
          <w:b/>
          <w:sz w:val="22"/>
          <w:szCs w:val="22"/>
        </w:rPr>
        <w:t>sažetak</w:t>
      </w:r>
      <w:r>
        <w:rPr>
          <w:rFonts w:cs="Arial" w:ascii="Verdana" w:hAnsi="Verdana"/>
          <w:sz w:val="22"/>
          <w:szCs w:val="22"/>
        </w:rPr>
        <w:t xml:space="preserve"> o skupu. Za </w:t>
      </w:r>
      <w:r>
        <w:rPr>
          <w:rFonts w:cs="Arial" w:ascii="Verdana" w:hAnsi="Verdana"/>
          <w:b/>
          <w:sz w:val="22"/>
          <w:szCs w:val="22"/>
        </w:rPr>
        <w:t>više informacija</w:t>
      </w:r>
      <w:r>
        <w:rPr>
          <w:rFonts w:cs="Arial" w:ascii="Verdana" w:hAnsi="Verdana"/>
          <w:sz w:val="22"/>
          <w:szCs w:val="22"/>
        </w:rPr>
        <w:t xml:space="preserve">: akademik Branko Kincl, predsjednik Znanstvenog vijeća HAZU za graditeljstvo, obnovu i razvoj,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branko@kincl.com.hr</w:t>
        </w:r>
      </w:hyperlink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0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ind w:left="510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rdana Poletto Ružić,</w:t>
      </w:r>
    </w:p>
    <w:p>
      <w:pPr>
        <w:pStyle w:val="Normal"/>
        <w:spacing w:lineRule="exact" w:line="300" w:before="0" w:after="120"/>
        <w:ind w:left="510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nosi s javnošću HAZU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STRUČNO-ZNANSTVENA RASPRAVA O UREĐENJU RIJEKE SA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D GRANICE S REPUBLIKOM SLOVENIJOM DO GRADA SISKA</w:t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–</w:t>
      </w: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sažetak – </w:t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Hrvatska akademija znanosti i umjetnosti organizira stručno-znanstvenu raspravu o Programu zaštite uređenja i korištenja rijeke Save od granice s Republikom Slovenijom do Siska – Zagreb na Savi.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gram rješava probleme rijeke Save i zaobalja, budi brojne potencijale u sinergiji energetskog, prostornog, prometnog i gospodarskog višenamjenskog korištenja te omogućuje stvaranje dugoročne strategije razvoja navedenog područj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tanje rijeke Save i zaobalja na području od granice s Republikom Slovenijom do Siska </w:t>
      </w:r>
      <w:r>
        <w:rPr>
          <w:rFonts w:cs="Arial" w:ascii="Arial" w:hAnsi="Arial"/>
          <w:b/>
          <w:szCs w:val="24"/>
        </w:rPr>
        <w:t>stručno je ocijenjeno kao neodrživo</w:t>
      </w:r>
      <w:r>
        <w:rPr>
          <w:rFonts w:cs="Arial" w:ascii="Arial" w:hAnsi="Arial"/>
          <w:szCs w:val="24"/>
        </w:rPr>
        <w:t xml:space="preserve">. Zbog regulacije rijeke na uzvodnom dijelu toka, dolazi do ukopavanja dna korita te </w:t>
      </w:r>
      <w:r>
        <w:rPr>
          <w:rFonts w:cs="Arial" w:ascii="Arial" w:hAnsi="Arial"/>
          <w:b/>
          <w:szCs w:val="24"/>
        </w:rPr>
        <w:t>sve negativnijeg utjecaja na razine podzemnih voda</w:t>
      </w:r>
      <w:r>
        <w:rPr>
          <w:rFonts w:cs="Arial" w:ascii="Arial" w:hAnsi="Arial"/>
          <w:szCs w:val="24"/>
        </w:rPr>
        <w:t xml:space="preserve"> samoborskog i zagrebačkog vodonosnika. U novonastalim okolnostima i </w:t>
      </w:r>
      <w:r>
        <w:rPr>
          <w:rFonts w:cs="Arial" w:ascii="Arial" w:hAnsi="Arial"/>
          <w:b/>
          <w:szCs w:val="24"/>
        </w:rPr>
        <w:t>sustav obrane od poplave treba značajniju rekonstrukciju</w:t>
      </w:r>
      <w:r>
        <w:rPr>
          <w:rFonts w:cs="Arial" w:ascii="Arial" w:hAnsi="Arial"/>
          <w:szCs w:val="24"/>
        </w:rPr>
        <w:t xml:space="preserve">, a </w:t>
      </w:r>
      <w:r>
        <w:rPr>
          <w:rFonts w:cs="Arial" w:ascii="Arial" w:hAnsi="Arial"/>
          <w:b/>
          <w:szCs w:val="24"/>
        </w:rPr>
        <w:t>potencijali rijeke Save</w:t>
      </w:r>
      <w:r>
        <w:rPr>
          <w:rFonts w:cs="Arial" w:ascii="Arial" w:hAnsi="Arial"/>
          <w:szCs w:val="24"/>
        </w:rPr>
        <w:t xml:space="preserve"> na predmetnom području </w:t>
      </w:r>
      <w:r>
        <w:rPr>
          <w:rFonts w:cs="Arial" w:ascii="Arial" w:hAnsi="Arial"/>
          <w:b/>
          <w:szCs w:val="24"/>
        </w:rPr>
        <w:t>u potpunosti su neiskorišteni</w:t>
      </w:r>
      <w:r>
        <w:rPr>
          <w:rFonts w:cs="Arial" w:ascii="Arial" w:hAnsi="Arial"/>
          <w:szCs w:val="24"/>
        </w:rPr>
        <w:t xml:space="preserve">. Imajući negativne trendove na umu, pokrenut je program Zagreb na Savi čiji je cilj zaštita, uređenje i korištenje rijeke Save i zaobalja na području od granice s Republikom Slovenijom do Siska. Uzevši u obzir dosad razvijene koncepcije Zagreba na Savi, odlučeno je i da se </w:t>
      </w:r>
      <w:r>
        <w:rPr>
          <w:rFonts w:cs="Arial" w:ascii="Arial" w:hAnsi="Arial"/>
          <w:b/>
          <w:szCs w:val="24"/>
        </w:rPr>
        <w:t>po prvi put ispita mogućnost odvođenja velikih vodnih valova mimo grada Zagreba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Najbitnije značajke realizacije nove koncepcije su </w:t>
      </w:r>
      <w:r>
        <w:rPr>
          <w:rFonts w:cs="Arial" w:ascii="Arial" w:hAnsi="Arial"/>
          <w:b/>
          <w:szCs w:val="24"/>
        </w:rPr>
        <w:t>stabilizacija razina podzemnih voda</w:t>
      </w:r>
      <w:r>
        <w:rPr>
          <w:rFonts w:cs="Arial" w:ascii="Arial" w:hAnsi="Arial"/>
          <w:szCs w:val="24"/>
        </w:rPr>
        <w:t xml:space="preserve"> u vodonosnicima te </w:t>
      </w:r>
      <w:r>
        <w:rPr>
          <w:rFonts w:cs="Arial" w:ascii="Arial" w:hAnsi="Arial"/>
          <w:b/>
          <w:szCs w:val="24"/>
        </w:rPr>
        <w:t>povećanje razine zaštite od poplave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teretni kanal Sava-Sava predviđen je da bude plovan u svojem nizvodnom dijelu te se otvara </w:t>
      </w:r>
      <w:r>
        <w:rPr>
          <w:rFonts w:cs="Arial" w:ascii="Arial" w:hAnsi="Arial"/>
          <w:b/>
          <w:szCs w:val="24"/>
        </w:rPr>
        <w:t>potencijal izgradnje riječne luke na plovnom putu Rajna-Majna-Dunav</w:t>
      </w:r>
      <w:r>
        <w:rPr>
          <w:rFonts w:cs="Arial" w:ascii="Arial" w:hAnsi="Arial"/>
          <w:szCs w:val="24"/>
        </w:rPr>
        <w:t xml:space="preserve">. S obzirom na blizinu zračne luke te planirane željezničke i cestovne obilaznice, otvara se </w:t>
      </w:r>
      <w:r>
        <w:rPr>
          <w:rFonts w:cs="Arial" w:ascii="Arial" w:hAnsi="Arial"/>
          <w:b/>
          <w:szCs w:val="24"/>
        </w:rPr>
        <w:t>mogućnost multimodalnog prometnog čvora</w:t>
      </w:r>
      <w:r>
        <w:rPr>
          <w:rFonts w:cs="Arial" w:ascii="Arial" w:hAnsi="Arial"/>
          <w:szCs w:val="24"/>
        </w:rPr>
        <w:t xml:space="preserve">. Izgradnjom hidroenergetskih postrojenja, potrebnih za regulaciju rijeke, na godišnjoj razini bi se proizvodilo </w:t>
      </w:r>
      <w:r>
        <w:rPr>
          <w:rFonts w:cs="Arial" w:ascii="Arial" w:hAnsi="Arial"/>
          <w:b/>
          <w:szCs w:val="24"/>
        </w:rPr>
        <w:t>25% potreba grada Zagreba za električnom energijom</w:t>
      </w:r>
      <w:r>
        <w:rPr>
          <w:rFonts w:cs="Arial" w:ascii="Arial" w:hAnsi="Arial"/>
          <w:szCs w:val="24"/>
        </w:rPr>
        <w:t xml:space="preserve">, i to iz </w:t>
      </w:r>
      <w:r>
        <w:rPr>
          <w:rFonts w:cs="Arial" w:ascii="Arial" w:hAnsi="Arial"/>
          <w:b/>
          <w:szCs w:val="24"/>
        </w:rPr>
        <w:t xml:space="preserve">obnovljivih izvora energije </w:t>
      </w:r>
      <w:r>
        <w:rPr>
          <w:rFonts w:cs="Arial" w:ascii="Arial" w:hAnsi="Arial"/>
          <w:szCs w:val="24"/>
        </w:rPr>
        <w:t xml:space="preserve">što je veliki doprinos europskim nastojanjima o održivosti. Stabilizacijom rijeke unutar korita kroz grad Zagreb </w:t>
      </w:r>
      <w:r>
        <w:rPr>
          <w:rFonts w:cs="Arial" w:ascii="Arial" w:hAnsi="Arial"/>
          <w:b/>
          <w:szCs w:val="24"/>
        </w:rPr>
        <w:t>nasipi u samom gradu gube funkciju obrane od poplave</w:t>
      </w:r>
      <w:r>
        <w:rPr>
          <w:rFonts w:cs="Arial" w:ascii="Arial" w:hAnsi="Arial"/>
          <w:szCs w:val="24"/>
        </w:rPr>
        <w:t>, a u inundacionom području rijeke grad dobiva 350 ha nove površine u svom središtu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@kincl.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1:00Z</dcterms:created>
  <dc:creator>HAZU</dc:creator>
  <dc:description/>
  <dc:language>en-US</dc:language>
  <cp:lastModifiedBy>Ninja Ivanuš</cp:lastModifiedBy>
  <cp:lastPrinted>2013-10-02T09:07:00Z</cp:lastPrinted>
  <dcterms:modified xsi:type="dcterms:W3CDTF">2013-10-04T08:31:00Z</dcterms:modified>
  <cp:revision>2</cp:revision>
  <dc:subject/>
  <dc:title>U HAZU znanstveni skup UREDJENJE RIJEKE SAVE_09.10._poziv za medije</dc:title>
</cp:coreProperties>
</file>