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bCs/>
          <w:szCs w:val="22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Razred za medicinske znanosti –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>Odbor za tumor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</w:r>
    </w:p>
    <w:p>
      <w:pPr>
        <w:pStyle w:val="Heading4"/>
        <w:rPr>
          <w:sz w:val="24"/>
        </w:rPr>
      </w:pPr>
      <w:r>
        <w:rPr>
          <w:sz w:val="24"/>
        </w:rPr>
        <w:t>Zaklada Onkologij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iraju i pozivaju Vas n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28"/>
          <w:szCs w:val="28"/>
        </w:rPr>
        <w:t>1. ZNANSTVENI SASTANAK S MEĐUNARODNIM SUDJELOVANJEM</w:t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UMORI PROST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petak, 6. prosinca 2013., od 8.30 do 15.00 sa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velikoj dvorani palače Hrvatske akademije znanosti i umjetnost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rinski trg 11, Zagr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ijeloteksta3"/>
        <w:rPr/>
      </w:pPr>
      <w:r>
        <w:rPr/>
        <w:t xml:space="preserve">Nakon uvodnih riječi kojima će se skupu obratiti predsjednik HAZU akademik Zvonko Kusić, tajnik Razreda za medicinske znanosti HAZU akademik Marko Pećina te predsjednik Zaklade onkologija, ujedno i inicijator sastanka i predsjednik Organizacijskog odbora prof. dr. sc. Mirko Šamija, problematika raka prostate bit će prikazana u četiri tematska bloka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U prvome dijelu obradit će se novosti u dijagnostičkim postupcima, a zatim će slijediti tri cjeline o kirurgiji, radioterapiji i sistemskoj terapiji raka prostate. </w:t>
      </w:r>
    </w:p>
    <w:p>
      <w:pPr>
        <w:pStyle w:val="Tijeloteksta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valiteti i zanimljivosti ovog znanstvenog skupa zasigurno će, uz izlaganja petnaest priznatih domaćih stručnjaka, doprinijeti i izlaganja dvojice iz inozemstva koji će govoriti o prednostima i nedostacima robotičke kirurgije te mogućnostima radiokirurškog liječenja raka prostate. </w:t>
      </w:r>
    </w:p>
    <w:p>
      <w:pPr>
        <w:pStyle w:val="Tijeloteksta2"/>
        <w:rPr>
          <w:rFonts w:ascii="Verdana" w:hAnsi="Verdana" w:cs="Verdana"/>
          <w:sz w:val="22"/>
        </w:rPr>
      </w:pPr>
      <w:bookmarkStart w:id="0" w:name="_GoBack"/>
      <w:bookmarkEnd w:id="0"/>
      <w:r>
        <w:rPr>
          <w:rFonts w:cs="Verdana" w:ascii="Verdana" w:hAnsi="Verdana"/>
          <w:sz w:val="22"/>
        </w:rPr>
        <w:t>Organizatori očekuju da će ovaj sastanak, posvećen najčešćem tumoru u muškaraca, pobuditi interes struke te da će se ubuduće redovito održavati jedanput godišnje i postati tradicionalan, slično sastanku o bolestima dojke koji već 23 godine vrlo uspješno priprema akademik Ivan Prpić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 xml:space="preserve">U prilogu Vam dostavljamo </w:t>
      </w:r>
      <w:r>
        <w:rPr>
          <w:rFonts w:cs="Arial" w:ascii="Verdana" w:hAnsi="Verdana"/>
          <w:b/>
          <w:bCs/>
          <w:sz w:val="22"/>
        </w:rPr>
        <w:t>program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>sastanka</w:t>
      </w:r>
      <w:r>
        <w:rPr>
          <w:rFonts w:cs="Arial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 xml:space="preserve">Za više informacija: Razred za medicinske znanosti HAZU, tel. 4895 171, </w:t>
      </w:r>
      <w:hyperlink r:id="rId2">
        <w:r>
          <w:rPr>
            <w:rStyle w:val="InternetLink"/>
            <w:rFonts w:cs="Arial" w:ascii="Verdana" w:hAnsi="Verdana"/>
            <w:sz w:val="22"/>
          </w:rPr>
          <w:t>vocak@hazu.hr</w:t>
        </w:r>
      </w:hyperlink>
      <w:r>
        <w:rPr>
          <w:rFonts w:cs="Arial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22"/>
        </w:rPr>
        <w:t>Odnosi s javnošću HAZU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Verdana"/>
          <w:bCs/>
          <w:sz w:val="22"/>
          <w:szCs w:val="21"/>
        </w:rPr>
      </w:pPr>
      <w:r>
        <w:rPr>
          <w:rFonts w:cs="Verdana" w:ascii="Verdana" w:hAnsi="Verdana"/>
          <w:bCs/>
          <w:sz w:val="22"/>
          <w:szCs w:val="21"/>
        </w:rPr>
      </w:r>
    </w:p>
    <w:p>
      <w:pPr>
        <w:pStyle w:val="Normal"/>
        <w:rPr>
          <w:rFonts w:ascii="Verdana" w:hAnsi="Verdana" w:cs="Verdana"/>
          <w:bCs/>
          <w:sz w:val="22"/>
          <w:szCs w:val="21"/>
        </w:rPr>
      </w:pPr>
      <w:r>
        <w:rPr>
          <w:rFonts w:cs="Verdana" w:ascii="Verdana" w:hAnsi="Verdana"/>
          <w:bCs/>
          <w:sz w:val="22"/>
          <w:szCs w:val="21"/>
        </w:rPr>
        <w:t>GPR/n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0"/>
      <w:jc w:val="center"/>
      <w:outlineLvl w:val="4"/>
    </w:pPr>
    <w:rPr>
      <w:rFonts w:ascii="Verdana" w:hAnsi="Verdana" w:cs="Verdan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Tijeloteksta2">
    <w:name w:val="Tijelo teksta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ijeloteksta3">
    <w:name w:val="Tijelo teksta 3"/>
    <w:basedOn w:val="Normal"/>
    <w:qFormat/>
    <w:pPr>
      <w:spacing w:before="0" w:after="120"/>
      <w:jc w:val="both"/>
    </w:pPr>
    <w:rPr>
      <w:rFonts w:ascii="Verdana" w:hAnsi="Verdana" w:cs="Arial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k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6:00Z</dcterms:created>
  <dc:creator>HAZU</dc:creator>
  <dc:description/>
  <dc:language>en-US</dc:language>
  <cp:lastModifiedBy>Ninja Ivanus</cp:lastModifiedBy>
  <cp:lastPrinted>2013-01-08T15:45:00Z</cp:lastPrinted>
  <dcterms:modified xsi:type="dcterms:W3CDTF">2013-11-28T13:07:00Z</dcterms:modified>
  <cp:revision>4</cp:revision>
  <dc:subject/>
  <dc:title>U HAZU znanstveni sastanak TUMORI PROSTATE_06. prosinca_za medije.doc</dc:title>
</cp:coreProperties>
</file>