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NANSTVENO VIJEĆE ZA MIR I LJUDSKA PRA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ziva Vas 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večanu sjednicu Vijeća u povodu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eđunarodnoga dana ljudskih prava</w:t>
      </w:r>
    </w:p>
    <w:p>
      <w:pPr>
        <w:pStyle w:val="Normal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u utorak 10. prosinca 2013., u 10 sati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u velikoj dvorani palače HAZU, na Zrinskom trgu 11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a akademija znanosti i umjetnosti obilježit će Međunarodni dan prava čovjeka svečanom, za javnost otvorenom, sjednicom svoga Znanstvenoga vijeća za mir i ljudska prav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sjednici će uvodno govori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 w:val="22"/>
          <w:szCs w:val="22"/>
        </w:rPr>
        <w:t xml:space="preserve"> predsjednik Hrvatske akademije znanosti i umjetnosti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dsjednica Ustavnoga suda Republike Hrvatske </w:t>
      </w:r>
      <w:r>
        <w:rPr>
          <w:rFonts w:cs="Verdana" w:ascii="Verdana" w:hAnsi="Verdana"/>
          <w:b/>
          <w:szCs w:val="24"/>
        </w:rPr>
        <w:t>prof. dr. sc. Jasna Omejec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>izlagat će na temu: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Dan ljudskih prava – simbol vjere i nade u pravedno društvo jednakih i ravnopravnih“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Sjednicu će otvoriti i voditi predsjednik Znanstvenoga vijeća za  mir i ljudska prava </w:t>
      </w:r>
      <w:r>
        <w:rPr>
          <w:rFonts w:cs="Verdana" w:ascii="Verdana" w:hAnsi="Verdana"/>
          <w:b/>
          <w:szCs w:val="24"/>
        </w:rPr>
        <w:t>akademik Davorin Rudolf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Međunarodni dan prava čovjeka obilježava se u čitavome svijetu 10. prosinca, jer je toga dana daleke 1948. u Općoj skupštini Ujedinjenih naroda proglašena </w:t>
      </w:r>
      <w:r>
        <w:rPr>
          <w:rFonts w:cs="Verdana" w:ascii="Verdana" w:hAnsi="Verdana"/>
          <w:b/>
          <w:sz w:val="22"/>
          <w:szCs w:val="22"/>
        </w:rPr>
        <w:t>Deklaracija o pravima čovjeka</w:t>
      </w:r>
      <w:r>
        <w:rPr>
          <w:rFonts w:cs="Verdana" w:ascii="Verdana" w:hAnsi="Verdana"/>
          <w:sz w:val="22"/>
          <w:szCs w:val="22"/>
        </w:rPr>
        <w:t>, najvažniji politički dokument donesen u međunarodnoj zajednici tijekom prvih godina nakon Drugoga svjetskog rata. Deklaracija je kasnije služila za donošenje Europske konvencije za zaštitu ljudskih prava i temeljnih sloboda (1950) i Povelje o temeljnim pravima Europske unije (2007) te drugih pravnih dokumenata o ljudskim pravima i slobodama. Normirana ljudska prava i temeljne slobode u Europi štite dva specijalizirana međunarodna suda: Europski sud za ljudska prava sa sjedištem u Strasbourgu u Francuskoj i Sud pravde Europske unije u Luksembourgu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nimljivo je da u Ujedinjenim narodima Deklaraciju o pravima čovjeka 1948. nije potpisala bivša SFR Jugoslavija, niti je tekst te Konvencije ikada službeno objavila. Republika Hrvatska je hrvatski prijevod Deklaracije službeno objavila tek 2009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čekuje se da će sjednica Znanstenoga vijeća ća mir i ljudska prava HAZU-a u utorak trajati oko jedan sat.</w:t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before="0" w:after="120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1:00Z</dcterms:created>
  <dc:creator>HAZU</dc:creator>
  <dc:description/>
  <dc:language>en-US</dc:language>
  <cp:lastModifiedBy>Ninja Ivanus</cp:lastModifiedBy>
  <cp:lastPrinted>2013-07-24T11:43:00Z</cp:lastPrinted>
  <dcterms:modified xsi:type="dcterms:W3CDTF">2013-12-05T09:11:00Z</dcterms:modified>
  <cp:revision>2</cp:revision>
  <dc:subject/>
  <dc:title>U HAZU svecana sjednica za DAN PRAVA COVJEKA_10.12._za medije</dc:title>
</cp:coreProperties>
</file>