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zred za medicinske znanosti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Klinička bolnica “Dubrava”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avod za kardijalnu i transplantacijsku kirurgiju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zivaju Vas na simpozij</w:t>
      </w:r>
    </w:p>
    <w:p>
      <w:pPr>
        <w:pStyle w:val="Normal"/>
        <w:spacing w:before="0" w:after="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  <w:lang w:val="en-US"/>
        </w:rPr>
        <w:t>STENOZA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en-US"/>
        </w:rPr>
        <w:t>AORTALNOG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en-US"/>
        </w:rPr>
        <w:t>ZALISKA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8"/>
          <w:szCs w:val="28"/>
          <w:lang w:val="en-US"/>
        </w:rPr>
        <w:t>MODERNA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en-US"/>
        </w:rPr>
        <w:t>DIJAGNOSTIKA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en-US"/>
        </w:rPr>
        <w:t>I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en-US"/>
        </w:rPr>
        <w:t>LIJE</w:t>
      </w:r>
      <w:r>
        <w:rPr>
          <w:rFonts w:cs="Verdana" w:ascii="Verdana" w:hAnsi="Verdana"/>
          <w:bCs/>
          <w:sz w:val="28"/>
          <w:szCs w:val="28"/>
        </w:rPr>
        <w:t>Č</w:t>
      </w:r>
      <w:r>
        <w:rPr>
          <w:rFonts w:cs="Verdana" w:ascii="Verdana" w:hAnsi="Verdana"/>
          <w:bCs/>
          <w:sz w:val="28"/>
          <w:szCs w:val="28"/>
          <w:lang w:val="en-US"/>
        </w:rPr>
        <w:t>ENJE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 petak, 08. studenoga 2013. s početkom u 9 sati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vorana Knjižnice Hrvatske akademije znanosti i umjetnosti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greb, Strossmayerov trg 16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U organizaciji Razreda za medicinske znanosti Hrvatske akademije znanosti i umjetnosti i Kliničke bolnice Dubrava, Zavod za kardijalnu i transplantacijsku kirurgiju, organiziraju Simpozij </w:t>
      </w:r>
      <w:r>
        <w:rPr>
          <w:rFonts w:cs="Verdana" w:ascii="Verdana" w:hAnsi="Verdana"/>
          <w:b/>
          <w:sz w:val="22"/>
          <w:szCs w:val="22"/>
        </w:rPr>
        <w:t>«Stenoza aortalnog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zalistka-moderna dijagnostika i liječenje»</w:t>
      </w:r>
      <w:r>
        <w:rPr>
          <w:rFonts w:cs="Verdana" w:ascii="Verdana" w:hAnsi="Verdana"/>
          <w:sz w:val="22"/>
          <w:szCs w:val="22"/>
        </w:rPr>
        <w:t xml:space="preserve">, posvećen gotovo najčešćoj bolesti srčanih zalistaka, posebno u starijom životnoj dobi, što jest, </w:t>
      </w:r>
      <w:r>
        <w:rPr>
          <w:rFonts w:cs="Verdana" w:ascii="Verdana" w:hAnsi="Verdana"/>
          <w:b/>
          <w:sz w:val="22"/>
          <w:szCs w:val="22"/>
        </w:rPr>
        <w:t>stenoza aortalnog zalistk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ko je bolest i njezino liječenje poznata već više desetljeća, tako se u zadnjih desetak godina značajno promijenila dijagnostika i liječenje te česte bolesti. Osim, općih informacija o samoj bolesti i pridruženim bolestima aortalne stenoze, govoriti će se opširno o kvantifikacijskih dopplerskih signala miokarda u procjeni aortalne stenoze, te posebno o 3D TEE dijagnostici i CT dijagnostici te bolesti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 modernog kirurškog armamentarija prikazat će se «Stentless» i «Sutureless» biološki srčani zalistci, kao i posebne bioproteze koje se ugrađuju kroz desno prsište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jveći dio simpozija biti će posvećen transkateterskoj implantaciji aortalnih bioloških zalistaka, prethodnoj dijagnostici za TAVI proceduru, novostima odnosno perspektivama takvog načina liječenja u godinama koje dolaze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ti po redu Simpozij u HAZU, u suradnji sa KB Dubravom, predstavlja nastavak dobre suradnje i promicanja moderne medicine u Hrvatskoj i susjednim zemljam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 prilogu Vam dostavljamo </w:t>
      </w:r>
      <w:r>
        <w:rPr>
          <w:rFonts w:cs="Verdana" w:ascii="Verdana" w:hAnsi="Verdana"/>
          <w:b/>
          <w:sz w:val="22"/>
          <w:szCs w:val="22"/>
        </w:rPr>
        <w:t>Program simpozij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>: prof. dr. sc. Željko Sutlić, član suradnik HAZU, tel. 290 2518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spacing w:before="0" w:after="120"/>
        <w:ind w:left="5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spacing w:before="0" w:after="120"/>
        <w:ind w:left="5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59:00Z</dcterms:created>
  <dc:creator>HAZU</dc:creator>
  <dc:description/>
  <dc:language>en-US</dc:language>
  <cp:lastModifiedBy>Ninja Ivanuš</cp:lastModifiedBy>
  <cp:lastPrinted>2013-07-24T11:43:00Z</cp:lastPrinted>
  <dcterms:modified xsi:type="dcterms:W3CDTF">2013-11-04T14:59:00Z</dcterms:modified>
  <cp:revision>2</cp:revision>
  <dc:subject/>
  <dc:title>U HAZU skup STENOZA AORTALNOG ZALISKA_8.11._za medije</dc:title>
</cp:coreProperties>
</file>