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d visokim pokroviteljstvom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dsjednika Republike Hrvatske Ive Josipovića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u utorak, 17. prosinca 2013.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bilježava 70. obljetnicu smrti svojega počasnog člana Nikole Tesle međunarodnim znanstvenim skupom i svečanom akademijom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NANSTVENO I TEHNIČKO NASLJEĐE NIKOLE TESL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HE SCIENTIFIC AND TECHNOLOGICAL LEGACY OF NIKOLA TESL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Međunarodni znanstveni simpozij</w:t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Preporodna dvorana Akademije, Opatička 18)</w:t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u 9.00 sati</w:t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-------------------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tvorenje izložbe skulptura posvećenih Nikoli Tesli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kademskog kipara Pere Jelisića</w:t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izložbeni prostor Preporodne dvorane Akademije, Opatička 18)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10.30 sati</w:t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-------------------</w:t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Svečana akademija</w:t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atrij Palače Akademije, Zrinski trg 11)</w:t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u 19.00 sati</w:t>
      </w:r>
    </w:p>
    <w:p>
      <w:pPr>
        <w:pStyle w:val="Normal"/>
        <w:spacing w:lineRule="exact" w:line="340"/>
        <w:jc w:val="center"/>
        <w:rPr/>
      </w:pPr>
      <w:r>
        <w:rPr>
          <w:rFonts w:cs="Verdana" w:ascii="Verdana" w:hAnsi="Verdana"/>
          <w:szCs w:val="24"/>
        </w:rPr>
        <w:t>---------------------</w:t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280" w:before="0" w:after="120"/>
        <w:rPr/>
      </w:pPr>
      <w:r>
        <w:rPr>
          <w:rFonts w:cs="Verdana" w:ascii="Verdana" w:hAnsi="Verdana"/>
          <w:sz w:val="22"/>
          <w:szCs w:val="22"/>
        </w:rPr>
        <w:t>Znanstveni simpozij, prigodna izložba i svečana akademija održavaju se 17. prosinca, na dan kad je Nikola Tesla 1896. godine, u dobi od 40 godina, izabran za počasnog člana Akademije, čiji ječlan bio 46 godina, sve do smrti 7. siječnja 1943. u New Yorku.</w:t>
      </w:r>
    </w:p>
    <w:p>
      <w:pPr>
        <w:pStyle w:val="Normal"/>
        <w:spacing w:lineRule="exact" w:line="280" w:before="0" w:after="120"/>
        <w:rPr/>
      </w:pPr>
      <w:r>
        <w:rPr>
          <w:rFonts w:cs="Verdana" w:ascii="Verdana" w:hAnsi="Verdana"/>
          <w:b/>
          <w:sz w:val="22"/>
          <w:szCs w:val="22"/>
        </w:rPr>
        <w:t>Nikola Tesla</w:t>
      </w:r>
      <w:r>
        <w:rPr>
          <w:rFonts w:cs="Verdana" w:ascii="Verdana" w:hAnsi="Verdana"/>
          <w:sz w:val="22"/>
          <w:szCs w:val="22"/>
        </w:rPr>
        <w:t xml:space="preserve"> (Smiljan, 1856. - New York, 1943.) bio je jedan od najznačajnijih znanstvenika i inovatora na prijelazu iz 19. u 20. stoljeće. Svjetski je slavan po brojnim izumima i patentima u području elektrotehnike i radiotehnike, a posebice po primjeni izmjenične struje i radio-komunikaciji. Svojim je istraživanjima prethodio mnogim važnim otkrićima u fizici (rendgenske zrake, elektron, kozmičke zrake, akceleratori čestica), a predvidio je i brojne tehničke izume dvadesetog stoljeća (televizor, radar, moderne turbine, globalni sustav komunikacija). 1956. godine međunarodna SI jedinica za magnetsku indukciju nazvana je njegovim imenom - Tesla, pa je on je jedini znanstvenik 20. stoljeća po kojem je neka fizikalna jedinica dobila ime.</w:t>
      </w:r>
    </w:p>
    <w:p>
      <w:pPr>
        <w:pStyle w:val="Normal"/>
        <w:spacing w:lineRule="exact" w:line="340"/>
        <w:rPr/>
      </w:pPr>
      <w:r>
        <w:rPr>
          <w:rFonts w:cs="Verdana" w:ascii="Verdana" w:hAnsi="Verdana"/>
          <w:b/>
          <w:szCs w:val="24"/>
        </w:rPr>
        <w:t>Program znanstvenog simpozija</w:t>
      </w:r>
      <w:r>
        <w:rPr>
          <w:rFonts w:cs="Verdana" w:ascii="Verdana" w:hAnsi="Verdana"/>
          <w:szCs w:val="24"/>
        </w:rPr>
        <w:t>:</w:t>
      </w:r>
    </w:p>
    <w:p>
      <w:pPr>
        <w:pStyle w:val="Normal"/>
        <w:spacing w:lineRule="exact" w:line="34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Moderatori: akademik Leo Budin i akademik Vladimir Paar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</w:rPr>
        <w:t>NIKOLA TESLA IN SCIENCE – DISCOVERY OF X-RAYS</w:t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</w:rPr>
        <w:t>NIKOLA TESLA U ZNANOSTI – OTKRIĆE RENDGENSKIH ZRAKA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ademik Stanko Popović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rodoslovno-matematički fakultet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eučilišta u Zagrebu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</w:rPr>
        <w:t>NIKOLA TESLA AND THE SCIENTIFIC METHOD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or Catherine Bréchignac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er and Permanent Secretary, Académie des sciences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is, France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</w:rPr>
        <w:t>ENERGY, GLOBAL WARMING AND ROLE OF POWER ELECTRONICS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. Bimal K. Bose, </w:t>
      </w:r>
      <w:r>
        <w:rPr>
          <w:rFonts w:cs="Verdana" w:ascii="Verdana" w:hAnsi="Verdana"/>
          <w:i/>
          <w:iCs/>
          <w:sz w:val="22"/>
          <w:szCs w:val="22"/>
        </w:rPr>
        <w:t>Life Fellow IEEE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ment of Electrical Engineering and Computer Science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University of Tennessee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noxville, USA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</w:rPr>
        <w:t>LIGHT AND DISORDER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or Mordechai Segev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Trudy and Norman Louis Professor of Physics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hysics Department and Solid State Institute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on - Israel Institute of Technology</w:t>
      </w:r>
    </w:p>
    <w:p>
      <w:pPr>
        <w:pStyle w:val="Normal"/>
        <w:spacing w:lineRule="exact" w:line="340"/>
        <w:jc w:val="center"/>
        <w:rPr/>
      </w:pPr>
      <w:r>
        <w:rPr>
          <w:rFonts w:cs="Verdana" w:ascii="Verdana" w:hAnsi="Verdana"/>
          <w:sz w:val="22"/>
          <w:szCs w:val="22"/>
        </w:rPr>
        <w:t>Haifa, Israel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</w:rPr>
        <w:t>FROM TESLA AND MARCONI TO THE COMMUNICATION SATELLITES</w:t>
      </w:r>
    </w:p>
    <w:p>
      <w:pPr>
        <w:pStyle w:val="Normal"/>
        <w:spacing w:lineRule="exact" w:line="34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rof. Dr. Kurt R. Richter, </w:t>
      </w:r>
      <w:r>
        <w:rPr>
          <w:rFonts w:cs="Verdana" w:ascii="Verdana" w:hAnsi="Verdana"/>
          <w:i/>
          <w:iCs/>
          <w:sz w:val="22"/>
          <w:szCs w:val="22"/>
        </w:rPr>
        <w:t xml:space="preserve">Life Fellow </w:t>
      </w:r>
      <w:r>
        <w:rPr>
          <w:rFonts w:cs="Verdana" w:ascii="Verdana" w:hAnsi="Verdana"/>
          <w:sz w:val="22"/>
          <w:szCs w:val="22"/>
        </w:rPr>
        <w:t>IEEE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essor Emeritus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sche Universität Graz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z, Austria</w:t>
      </w:r>
    </w:p>
    <w:p>
      <w:pPr>
        <w:pStyle w:val="Normal"/>
        <w:spacing w:lineRule="exact" w:line="34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tvorenje izložbe skulptura posvećenih Nikoli Tesli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kademskog kipara Pere Jelisića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10.30 sati</w:t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ložba ostaje otvorena do 07. siječnja 2014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274" w:gutter="0" w:header="567" w:top="1276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ogram svečane sjednice: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cs="Verdana" w:ascii="Verdana" w:hAnsi="Verdana"/>
          <w:b/>
          <w:bCs/>
          <w:szCs w:val="24"/>
        </w:rPr>
        <w:t>Predsjedatelj a</w:t>
      </w:r>
      <w:r>
        <w:rPr>
          <w:rFonts w:cs="Verdana" w:ascii="Verdana" w:hAnsi="Verdana"/>
          <w:b/>
          <w:szCs w:val="24"/>
        </w:rPr>
        <w:t>kademik Dario Vretenar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Organizacijskog odbora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bCs/>
          <w:caps/>
          <w:szCs w:val="24"/>
        </w:rPr>
      </w:pPr>
      <w:r>
        <w:rPr>
          <w:rFonts w:cs="Verdana" w:ascii="Verdana" w:hAnsi="Verdana"/>
          <w:b/>
          <w:bCs/>
          <w:caps/>
          <w:szCs w:val="24"/>
        </w:rPr>
        <w:t>Nikola Tesla – pokretač razvoja</w:t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ademik Zvonko Kusić</w:t>
      </w:r>
    </w:p>
    <w:p>
      <w:pPr>
        <w:pStyle w:val="Normal"/>
        <w:spacing w:lineRule="exact" w:line="340"/>
        <w:jc w:val="center"/>
        <w:rPr/>
      </w:pPr>
      <w:r>
        <w:rPr>
          <w:rFonts w:cs="Verdana" w:ascii="Verdana" w:hAnsi="Verdana"/>
          <w:szCs w:val="24"/>
        </w:rPr>
        <w:t>predsjednik Hrvatske akademije znanosti i umjetnosti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bCs/>
          <w:caps/>
          <w:szCs w:val="24"/>
        </w:rPr>
      </w:pPr>
      <w:r>
        <w:rPr>
          <w:rFonts w:cs="Verdana" w:ascii="Verdana" w:hAnsi="Verdana"/>
          <w:b/>
          <w:bCs/>
          <w:caps/>
          <w:szCs w:val="24"/>
        </w:rPr>
        <w:t>Nikola Tesla i njegovo djelovanje u udruzi AIEE/IEEE</w:t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r. Peter W. Staecker</w:t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dsjednik Međunarodnog udruženja inženjera elektrotehnike</w:t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računarstva (IEEE)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K O N C E R T</w:t>
      </w:r>
    </w:p>
    <w:p>
      <w:pPr>
        <w:pStyle w:val="Normal"/>
        <w:spacing w:lineRule="exact" w:line="340"/>
        <w:jc w:val="center"/>
        <w:rPr/>
      </w:pPr>
      <w:r>
        <w:rPr>
          <w:rFonts w:cs="Verdana" w:ascii="Verdana" w:hAnsi="Verdana"/>
          <w:szCs w:val="24"/>
        </w:rPr>
        <w:t>Maestro Anđelko Krpan uz klavirsku pratnju Renate Hill: J. Sibelius:</w:t>
      </w:r>
    </w:p>
    <w:p>
      <w:pPr>
        <w:pStyle w:val="Normal"/>
        <w:spacing w:lineRule="exact" w:line="3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alcer, B. Kunc: Draga priča i F. Kreisler: Syncopation – Mali bečki marš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 R I G O D N I     D O M J E N A K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Za </w:t>
      </w:r>
      <w:r>
        <w:rPr>
          <w:rFonts w:cs="Verdana" w:ascii="Verdana" w:hAnsi="Verdana"/>
          <w:b/>
          <w:szCs w:val="24"/>
        </w:rPr>
        <w:t>više informacija</w:t>
      </w:r>
      <w:r>
        <w:rPr>
          <w:rFonts w:cs="Verdana" w:ascii="Verdana" w:hAnsi="Verdana"/>
          <w:szCs w:val="24"/>
        </w:rPr>
        <w:t>: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k Dario Vretenar, predsjednik Organizacijskog odbora, </w:t>
      </w:r>
      <w:hyperlink r:id="rId6">
        <w:r>
          <w:rPr>
            <w:rStyle w:val="InternetLink"/>
            <w:rFonts w:cs="Verdana" w:ascii="Verdana" w:hAnsi="Verdana"/>
            <w:szCs w:val="24"/>
          </w:rPr>
          <w:t>vretenar@phy.hr</w:t>
        </w:r>
      </w:hyperlink>
      <w:r>
        <w:rPr>
          <w:rFonts w:cs="Verdana" w:ascii="Verdana" w:hAnsi="Verdana"/>
          <w:szCs w:val="24"/>
        </w:rPr>
        <w:t xml:space="preserve"> i na web stranici </w:t>
      </w:r>
      <w:hyperlink r:id="rId7">
        <w:r>
          <w:rPr>
            <w:rStyle w:val="InternetLink"/>
            <w:rFonts w:cs="Verdana" w:ascii="Verdana" w:hAnsi="Verdana"/>
            <w:szCs w:val="24"/>
          </w:rPr>
          <w:t>http://www.phy.pmf.unizg.hr/~tesla2013/</w:t>
        </w:r>
      </w:hyperlink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limo Vas da najavite i popratite znanstveni skup i svečanu akademiju pod visokim pokroviteljstvom predsjednika Republike Hrvatske Ive Josipvića, kojima Hrvatska akademija obilježava 70. obljetnicu smrti svojega počasnog člana Nikole Tesle.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rdačno Vas pozdravljamo, zahvaljujemo na suradnji i očekujemo Vaš dolazak.</w:t>
      </w:r>
    </w:p>
    <w:p>
      <w:pPr>
        <w:pStyle w:val="Normal"/>
        <w:ind w:left="5103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dnosi s javnošću HAZU</w:t>
      </w:r>
    </w:p>
    <w:p>
      <w:pPr>
        <w:pStyle w:val="Normal"/>
        <w:spacing w:before="0" w:after="120"/>
        <w:ind w:left="5103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ordana Poletto Ružić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vretenar@phy.hr" TargetMode="External"/><Relationship Id="rId7" Type="http://schemas.openxmlformats.org/officeDocument/2006/relationships/hyperlink" Target="http://www.phy.pmf.unizg.hr/~tesla2013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6:00Z</dcterms:created>
  <dc:creator>HAZU</dc:creator>
  <dc:description/>
  <dc:language>en-US</dc:language>
  <cp:lastModifiedBy>Ninja Ivanus</cp:lastModifiedBy>
  <cp:lastPrinted>2013-12-12T12:20:00Z</cp:lastPrinted>
  <dcterms:modified xsi:type="dcterms:W3CDTF">2013-12-12T12:56:00Z</dcterms:modified>
  <cp:revision>2</cp:revision>
  <dc:subject/>
  <dc:title>U HAZU simpozij i akademija u cast NIKOLE TESLE_17.12._poziv za medje</dc:title>
</cp:coreProperties>
</file>