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Čast nam je pozvati Vas na međunarodni simpozi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cience Needs for Microbial Forensics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eveloping an International Science Roadmap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3-16 October 2013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hr-HR"/>
        </w:rPr>
        <w:t>Croatian Academy of Sciences and Arts/Hrvatska akademija znanosti i umjetnosti</w:t>
      </w:r>
    </w:p>
    <w:p>
      <w:pPr>
        <w:pStyle w:val="NoSpacing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Zagreb, Zrinski trg 11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exact" w:line="280" w:before="0" w:after="120"/>
        <w:rPr/>
      </w:pPr>
      <w:r>
        <w:rPr>
          <w:rFonts w:cs="Arial" w:ascii="Verdana" w:hAnsi="Verdana"/>
          <w:sz w:val="22"/>
          <w:szCs w:val="22"/>
        </w:rPr>
        <w:t>U organizaciji tri nacionalne akademije: Hrvatske akademije znanosti i umjetnosti, američke National Academy of Sciences i britanske Royal Society te međunarodne unije 32 mikrobiološka društva (International Union of Microbiological Societies – IUMS), u HAZU će se od 13. do 16. listopada održati simpozij pod naslovom: „</w:t>
      </w:r>
      <w:r>
        <w:rPr>
          <w:rFonts w:cs="Arial" w:ascii="Verdana" w:hAnsi="Verdana"/>
          <w:b/>
          <w:i/>
          <w:iCs/>
          <w:color w:val="000000"/>
          <w:sz w:val="22"/>
          <w:szCs w:val="22"/>
        </w:rPr>
        <w:t xml:space="preserve">Science Needs for Microbial Forensics: Developing an Initial International Roadmap“ </w:t>
      </w:r>
      <w:r>
        <w:rPr>
          <w:rFonts w:cs="Arial" w:ascii="Verdana" w:hAnsi="Verdana"/>
          <w:iCs/>
          <w:color w:val="000000"/>
          <w:sz w:val="22"/>
          <w:szCs w:val="22"/>
        </w:rPr>
        <w:t>na temu forenzičke mikrobiologije.</w:t>
      </w:r>
    </w:p>
    <w:p>
      <w:pPr>
        <w:pStyle w:val="Normal"/>
        <w:spacing w:lineRule="exact" w:line="280" w:before="0" w:after="1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orenzička mikrobiologija je relativno nova znanstvena disciplina koja se koristi za analizu mogućih bioterororističkih napada ili nenamjernih oslobađanja mikroorganizama i njihovih toksina te proučava metode koje pomažu u otkrivanju onih koji pokušavaju mikroorganizme ili njihove toksine upotrijebiti s namjerom ozljeđivanja, razbolijevanja ili ubijanja ljudi ili životinja, zbog osobnih, političkih ili socijalnih razloga.</w:t>
      </w:r>
    </w:p>
    <w:p>
      <w:pPr>
        <w:pStyle w:val="Normal"/>
        <w:spacing w:lineRule="exact" w:line="280" w:before="0" w:after="1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 simpoziju će svoja stajališta i iskustva razmijeniti i buduće smijernice razvoja forenzičke mikrobiologije na globalnoj razini postaviti stručnjaci i znanstvenici iz cijelog svijeta uključujući i hrvatske znanstvenike. Na skupu će sudjelovati i autor (Dr. Bruce Budowle) novog, drugog izdanja knjige „Microbial Forensics“, koja predstavlja najopsežniju i najvažniju literaturu o forenzičkoj mikrobiologiji danas u svijetu. U radu simpozija će sudjelovati i stručnjaci i znanstvenici iz brojnih prestižnih svjetskih sveučilišta, javnozdravstvenih institucija kao što je Centar za kontrolu bolesti (CDC) u Atlanti, američkog i britanskog Odjela za obranu, vojnih institucija, američkog National Institutes for</w:t>
      </w:r>
      <w:bookmarkStart w:id="0" w:name="_GoBack"/>
      <w:bookmarkEnd w:id="0"/>
      <w:r>
        <w:rPr>
          <w:rFonts w:cs="Arial" w:ascii="Verdana" w:hAnsi="Verdana"/>
          <w:color w:val="000000"/>
          <w:sz w:val="22"/>
          <w:szCs w:val="22"/>
        </w:rPr>
        <w:t xml:space="preserve"> Health (NIH) i dr.</w:t>
      </w:r>
    </w:p>
    <w:p>
      <w:pPr>
        <w:pStyle w:val="Normal"/>
        <w:spacing w:lineRule="exact" w:line="280" w:before="0" w:after="12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color w:val="000000"/>
          <w:sz w:val="22"/>
          <w:szCs w:val="22"/>
        </w:rPr>
        <w:t>program Simpozija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prof. dr. sc. Alemka Markotić</w:t>
      </w:r>
      <w:r>
        <w:rPr>
          <w:rFonts w:cs="Verdana" w:ascii="Verdana" w:hAnsi="Verdana"/>
          <w:sz w:val="22"/>
          <w:szCs w:val="22"/>
        </w:rPr>
        <w:t xml:space="preserve">, članica suradnica HAZU,  pročelnica Odjela za znanstvena istraživanja Klinike za infektivne bolesti "Dr. Fran Mihaljević", tel. 091-3645-468 ili 091-4012-648, e-mail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alemka.markotic@gmail.com</w:t>
        </w:r>
      </w:hyperlink>
      <w:r>
        <w:rPr>
          <w:rFonts w:cs="Verdana" w:ascii="Verdana" w:hAnsi="Verdana"/>
          <w:sz w:val="22"/>
          <w:szCs w:val="22"/>
        </w:rPr>
        <w:t xml:space="preserve">;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alemka.markotic@bfm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spacing w:lineRule="exact" w:line="280" w:before="0" w:after="120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mka.markotic@gmail.com" TargetMode="External"/><Relationship Id="rId3" Type="http://schemas.openxmlformats.org/officeDocument/2006/relationships/hyperlink" Target="mailto:alemka.markotic@bf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0:00Z</dcterms:created>
  <dc:creator>HAZU</dc:creator>
  <dc:description/>
  <dc:language>en-US</dc:language>
  <cp:lastModifiedBy>Ninja Ivanuš</cp:lastModifiedBy>
  <cp:lastPrinted>2013-07-24T11:43:00Z</cp:lastPrinted>
  <dcterms:modified xsi:type="dcterms:W3CDTF">2013-10-07T13:00:00Z</dcterms:modified>
  <cp:revision>2</cp:revision>
  <dc:subject/>
  <dc:title>U HAZU simpozij FORENZICKA MIKROBIOLOGIJA_13.-16.10_poziv za medije</dc:title>
</cp:coreProperties>
</file>