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oj: 10-298/9-2013.</w:t>
        <w:tab/>
        <w:tab/>
        <w:tab/>
        <w:t>Zagreb, 29. siječnja 2013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ZIV ZA MEDIJE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štovane, poštovani!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RVATSKA AKADEMIJA ZNANOSTI I UMJETNOST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RAZRED ZA DRUŠTVENE ZNANOS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RODNE NOVINE d.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aju čast pozvati Vas na predstavljanj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</w:rPr>
        <w:t>knjige</w:t>
      </w:r>
      <w:r>
        <w:rPr>
          <w:rFonts w:cs="Tahoma" w:ascii="Tahoma" w:hAnsi="Tahoma"/>
          <w:b/>
          <w:szCs w:val="24"/>
        </w:rPr>
        <w:t xml:space="preserve"> akademika Davora Krapca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>Međunarodno kazneno procesno pravo: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>oris postupka pred međunarodnim kaznenim sudovima</w:t>
      </w:r>
      <w:r>
        <w:rPr>
          <w:rFonts w:cs="Tahoma" w:ascii="Tahoma" w:hAnsi="Tahoma"/>
          <w:bCs/>
          <w:sz w:val="28"/>
          <w:szCs w:val="28"/>
        </w:rPr>
        <w:t>,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Zagreb, 2012., izdavač Narodne Novine d.d.., Zagreb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u w:val="single"/>
        </w:rPr>
        <w:t>u srijedu, 6. veljače u 18 sati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 dvorani Knjižnice Hrvatske akademije znanosti i umjetnost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trossmayerov trg 14, Zagre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pacing w:val="2"/>
        </w:rPr>
        <w:t xml:space="preserve">Uzvanicima će se uvodno obratiti predsjednik Hrvatske akademije znanosti i umjetnosti akademik </w:t>
      </w:r>
      <w:r>
        <w:rPr>
          <w:rFonts w:cs="Tahoma" w:ascii="Tahoma" w:hAnsi="Tahoma"/>
          <w:b/>
          <w:spacing w:val="2"/>
        </w:rPr>
        <w:t>Zvonko Kusić</w:t>
      </w:r>
      <w:r>
        <w:rPr>
          <w:rFonts w:cs="Tahoma" w:ascii="Tahoma" w:hAnsi="Tahoma"/>
          <w:spacing w:val="2"/>
        </w:rPr>
        <w:t xml:space="preserve"> i predsjednik Uprave Narodnih novina d.d. dr. sc. </w:t>
      </w:r>
      <w:r>
        <w:rPr>
          <w:rFonts w:cs="Tahoma" w:ascii="Tahoma" w:hAnsi="Tahoma"/>
          <w:b/>
          <w:spacing w:val="2"/>
        </w:rPr>
        <w:t>Petar Piskač</w:t>
      </w:r>
      <w:r>
        <w:rPr>
          <w:rFonts w:cs="Tahoma" w:ascii="Tahoma" w:hAnsi="Tahoma"/>
          <w:spacing w:val="2"/>
        </w:rPr>
        <w:t>.</w:t>
      </w:r>
    </w:p>
    <w:p>
      <w:pPr>
        <w:pStyle w:val="Normal"/>
        <w:spacing w:before="0" w:after="60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Knjigu akademika Davora Krapca predstavit će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Tahoma" w:ascii="Tahoma" w:hAnsi="Tahoma"/>
          <w:spacing w:val="2"/>
        </w:rPr>
        <w:t xml:space="preserve">prof. dr. sc. u miru </w:t>
      </w:r>
      <w:r>
        <w:rPr>
          <w:rFonts w:cs="Tahoma" w:ascii="Tahoma" w:hAnsi="Tahoma"/>
          <w:b/>
          <w:spacing w:val="2"/>
        </w:rPr>
        <w:t>Petar Novoselec</w:t>
      </w:r>
      <w:r>
        <w:rPr>
          <w:rFonts w:cs="Tahoma" w:ascii="Tahoma" w:hAnsi="Tahoma"/>
          <w:spacing w:val="2"/>
        </w:rPr>
        <w:t xml:space="preserve"> s Pravnog fakulteta Sveučilišta u Zagrebu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Tahoma" w:ascii="Tahoma" w:hAnsi="Tahoma"/>
          <w:spacing w:val="2"/>
        </w:rPr>
        <w:t xml:space="preserve">prof. emeritus </w:t>
      </w:r>
      <w:r>
        <w:rPr>
          <w:rFonts w:cs="Tahoma" w:ascii="Tahoma" w:hAnsi="Tahoma"/>
          <w:b/>
          <w:spacing w:val="2"/>
        </w:rPr>
        <w:t>Vladimir Ljubanović</w:t>
      </w:r>
      <w:r>
        <w:rPr>
          <w:rFonts w:cs="Tahoma" w:ascii="Tahoma" w:hAnsi="Tahoma"/>
          <w:spacing w:val="2"/>
        </w:rPr>
        <w:t xml:space="preserve"> s Pravnog fakulteta Sveučilišta J.J. Strossmayera u Osijeku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ahoma" w:ascii="Tahoma" w:hAnsi="Tahoma"/>
          <w:spacing w:val="2"/>
        </w:rPr>
        <w:t xml:space="preserve">prof. dr. sc. </w:t>
      </w:r>
      <w:r>
        <w:rPr>
          <w:rFonts w:cs="Tahoma" w:ascii="Tahoma" w:hAnsi="Tahoma"/>
          <w:b/>
          <w:spacing w:val="2"/>
        </w:rPr>
        <w:t>Ivo Josipović</w:t>
      </w:r>
      <w:r>
        <w:rPr>
          <w:rFonts w:cs="Tahoma" w:ascii="Tahoma" w:hAnsi="Tahoma"/>
          <w:spacing w:val="2"/>
        </w:rPr>
        <w:t>, predsjednik Republike Hrvatske.</w:t>
      </w:r>
    </w:p>
    <w:p>
      <w:pPr>
        <w:pStyle w:val="Normal"/>
        <w:jc w:val="center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 xml:space="preserve">Sažetak </w:t>
      </w:r>
      <w:r>
        <w:rPr>
          <w:rFonts w:cs="Verdana" w:ascii="Verdana" w:hAnsi="Verdana"/>
          <w:sz w:val="22"/>
          <w:szCs w:val="22"/>
        </w:rPr>
        <w:t xml:space="preserve">knjige, 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 o knjizi možete dobiti u Razredu za društvene znanosti HAZU, 4895-170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dculo@hazu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limo Vas da </w:t>
      </w:r>
      <w:r>
        <w:rPr>
          <w:rFonts w:cs="Verdana" w:ascii="Verdana" w:hAnsi="Verdana"/>
          <w:b/>
          <w:sz w:val="22"/>
          <w:szCs w:val="22"/>
        </w:rPr>
        <w:t>najavite svoj dolazak</w:t>
      </w:r>
      <w:r>
        <w:rPr>
          <w:rFonts w:cs="Verdana" w:ascii="Verdana" w:hAnsi="Verdana"/>
          <w:sz w:val="22"/>
          <w:szCs w:val="22"/>
        </w:rPr>
        <w:t>. Srdačno Vas pozdravljamo i zahvaljujemo na suradnj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2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,</w:t>
      </w:r>
    </w:p>
    <w:p>
      <w:pPr>
        <w:pStyle w:val="Normal"/>
        <w:ind w:left="52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ind w:righ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opsis knj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 se u knjizi, čiji je rukopis završen u listopadu 2011. godine, bavi procedurom (skupom postupovnih pravila) međunarodnih kaznenih sudova. Suvremeni međunarodni kazneni sudovi rezultat su globalizacije u međunarodnim odnosima i koncem XX. stoljeća osnivani su uz svečane proklamacije svjetskih političara i velika očekivanja boraca za ljudska prava, ali su u praksi pokazali ograničenost dometa političkih projekata u kojima su nastali. Zamišljeni ne samo kao sredstva kaznene retribucije i prevencije poput nacionalnih kaznenih sudova nego i kao sredstva za ostvarivanje prava žrtava masovnih, najtežih zločina prema međunarodnom pravu te kao sredstva istraživanja historijske istine o sukobima koji su proizveli te žrtve kako bi u tzv. "postkonfliktnom pravosuđu" pridonijeli izgradnji razorenih država, međunarodni su kazneni sudovi ubrzo po osnivanju pokazali slabosti povezane s pluralitetom svojih zadaća, s nedostatkom političke potpore u međunarodnoj zajednice za pronalaženje i uhićenje najvećih zločinaca te njihovo suđenje na temelju dobro pripremljenih optužnih akata. Stalne napetosti između političkih interesa država s jedne i moralnih zasada međunarodne zajednice s druge strane dovele su do problema u njihovom funkcioniranju koji su se isprepleli s organizacijskim i funkcionalnim problemima u njihovom djelovanju, posebice sa dugotrajnošću postupka na suđenjima, unakrsnim ispitivanjem mnogobrojnih svjedoka pred sudom i drugim pitanjima nastalim zbog dizajna procedure prema mješovitom tipu kaznenog postupka s dominantnim angloameričkim proceduralnim aranžman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osnivanja Međunarodnog kaznenog suda za bivšu SFRJ (ICTY) kao prvog </w:t>
      </w:r>
      <w:r>
        <w:rPr>
          <w:i/>
          <w:sz w:val="22"/>
          <w:szCs w:val="22"/>
        </w:rPr>
        <w:t>ad hoc</w:t>
      </w:r>
      <w:r>
        <w:rPr>
          <w:sz w:val="22"/>
          <w:szCs w:val="22"/>
        </w:rPr>
        <w:t xml:space="preserve"> međunarodnog kaznenog suda UN 1993. godine, preko sedam daljnjih mješovitih </w:t>
      </w:r>
      <w:r>
        <w:rPr>
          <w:i/>
          <w:sz w:val="22"/>
          <w:szCs w:val="22"/>
        </w:rPr>
        <w:t>ad hoc</w:t>
      </w:r>
      <w:r>
        <w:rPr>
          <w:sz w:val="22"/>
          <w:szCs w:val="22"/>
        </w:rPr>
        <w:t xml:space="preserve"> međunarodnih kaznenih sudova (od kojih neke smatramo </w:t>
      </w:r>
      <w:r>
        <w:rPr>
          <w:i/>
          <w:sz w:val="22"/>
          <w:szCs w:val="22"/>
        </w:rPr>
        <w:t>internacionaliziranim</w:t>
      </w:r>
      <w:r>
        <w:rPr>
          <w:sz w:val="22"/>
          <w:szCs w:val="22"/>
        </w:rPr>
        <w:t xml:space="preserve"> kaznenim sudovima) pa do utemeljenja stalnog Međunarodnog kaznenog suda (ICC) u den Haagu 17. VII. 1998. i početka njegovog rada 2002. godine do danas, literatura o međunarodnim kaznenim sudovima postala je velika i nepregledna knjižnica koja se gotovo svakodnevno puni novim radovima. Ne čudi tako veliki interes stručne, a i opće javnosti, za ovu temu - jer s poletom međunarodnih kaznenih sudova rastu i političke kontroverze oko njih a u struci se javljaju mnogobrojna pitanja njihovog legaliteta i legitimiteta, jurisdikcije, organizacije, financiranja, suradnje s državama i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rvatska je od samog početka podržavala osnivanje ICTY te aktivno sudjelovala u osnivanju i donošenju akata ICC. No njezino je iskustvo s ICTY bilo opterećeno brojnim negativnim epizodama, od kojih je svakako ona u predmetu </w:t>
      </w:r>
      <w:r>
        <w:rPr>
          <w:i/>
          <w:sz w:val="22"/>
          <w:szCs w:val="22"/>
        </w:rPr>
        <w:t>Gotovina/Čermak/Markač</w:t>
      </w:r>
      <w:r>
        <w:rPr>
          <w:sz w:val="22"/>
          <w:szCs w:val="22"/>
        </w:rPr>
        <w:t xml:space="preserve"> koji je, na sreću, završio s oslobađajućom presudom nakon kontinentalnom pravniku teško razumljive sporosti u vođenju postupka. Stoga autor u knjizi na jednom mjestu sabire osnovne crte procedure pred ICTY ali i drugim međunarodnim kaznenim sudovima. Prema uobičajenoj metodici teorije kaznenog procesnog prava, nakon uvodnih definicija s područja međunarodnog kaznenog prava, on raspravlja o subjektima postupka pred međunarodnim kaznenim sudovima, zatim o njihovim radnjama te konačno o tijeku postupka. U knjizi se obrađuje pojam međunarodnog kaznenog procesnog prava i njegovih izvora, potom izlažu karakteristike međunarodnih kaznenih sudova, stranaka i drugih sudionika postupka, opisuje se dokazivanje te daje opći pregled postupka od pokretanja postupka, preko zaključenja prethodnog postupka i podnošenja optužnice do rasprave s donošenjem presude i postupka po pravnim lijeko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 vjeruje da će se izlaskom knjige popuniti mala hrvatska biblioteka međunarodnog kaznenog prava te da će koristiti studentima i praktičarima koji se bave pravnim pitanjima iz te moderne pravne grane. Njegovim poznavanjem, prema riječima </w:t>
      </w:r>
      <w:r>
        <w:rPr>
          <w:i/>
          <w:sz w:val="22"/>
          <w:szCs w:val="22"/>
        </w:rPr>
        <w:t>Florence Hartmann</w:t>
      </w:r>
      <w:r>
        <w:rPr>
          <w:sz w:val="22"/>
          <w:szCs w:val="22"/>
        </w:rPr>
        <w:t xml:space="preserve"> iz njezine knjige "Mir i kazna" (Profil, Zagreb 2007) dajemo doprinos zaštiti ljudskog života i dostojanstva u postupcima pred međunarodnim kaznenim sudovima a preko njih i naporu da ta zaštita postane središnja preokupaciji država u međunarodnim odnosima, što je jedina garancija da će međunarodna zaštita prava čovjeka naći mjesto koje joj je namijenj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ulo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3:00Z</dcterms:created>
  <dc:creator>HAZU</dc:creator>
  <dc:description/>
  <dc:language>en-US</dc:language>
  <cp:lastModifiedBy>Korisnik</cp:lastModifiedBy>
  <cp:lastPrinted>2012-06-06T09:36:00Z</cp:lastPrinted>
  <dcterms:modified xsi:type="dcterms:W3CDTF">2013-01-31T10:23:00Z</dcterms:modified>
  <cp:revision>2</cp:revision>
  <dc:subject/>
  <dc:title>U HAZU predstavljanje knjige akademika Davora Krapca_06.02</dc:title>
</cp:coreProperties>
</file>