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JADRANSKI ZAVO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a čast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vati Vas na promociju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monografij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r. sc. Adriane Vincence Padovan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/>
          <w:color w:val="333399"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color w:val="333399"/>
          <w:sz w:val="16"/>
          <w:szCs w:val="16"/>
        </w:rPr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color w:val="000080"/>
        </w:rPr>
      </w:pPr>
      <w:r>
        <w:rPr>
          <w:rFonts w:cs="Palatino Linotype" w:ascii="Palatino Linotype" w:hAnsi="Palatino Linotype"/>
          <w:i w:val="false"/>
          <w:color w:val="000080"/>
        </w:rPr>
        <w:t xml:space="preserve">Uloga pomorskog osiguranja u zaštiti morskog okoliša </w:t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color w:val="000080"/>
        </w:rPr>
      </w:pPr>
      <w:r>
        <w:rPr>
          <w:rFonts w:cs="Palatino Linotype" w:ascii="Palatino Linotype" w:hAnsi="Palatino Linotype"/>
          <w:i w:val="false"/>
          <w:color w:val="000080"/>
        </w:rPr>
        <w:t>od onečišćenja s brodov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</w:rPr>
        <w:t>(Zagreb, 2012, nakladnik: Hrvatska akademija znanosti i umjetnosti)</w:t>
      </w:r>
    </w:p>
    <w:p>
      <w:pPr>
        <w:pStyle w:val="Normal"/>
        <w:jc w:val="center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</w:t>
      </w:r>
    </w:p>
    <w:p>
      <w:pPr>
        <w:pStyle w:val="Normal"/>
        <w:jc w:val="center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časopis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color w:val="3366FF"/>
          <w:sz w:val="16"/>
          <w:szCs w:val="16"/>
        </w:rPr>
      </w:r>
    </w:p>
    <w:p>
      <w:pPr>
        <w:pStyle w:val="Heading2"/>
        <w:rPr>
          <w:rFonts w:ascii="Palatino Linotype" w:hAnsi="Palatino Linotype" w:cs="Palatino Linotype"/>
          <w:b/>
          <w:b/>
          <w:bCs/>
          <w:color w:val="000080"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color w:val="000080"/>
          <w:sz w:val="28"/>
          <w:szCs w:val="28"/>
          <w:lang w:val="hr-HR"/>
        </w:rPr>
        <w:t>Poredbeno pomorsko pravo / Comparative Maritime Law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Zagreb, 2012, nakladnik: Hrvatska akademija znanosti i umjetnosti)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6"/>
        </w:rPr>
      </w:pPr>
      <w:r>
        <w:rPr>
          <w:rFonts w:cs="Arial" w:ascii="Palatino Linotype" w:hAnsi="Palatino Linotype"/>
          <w:b/>
          <w:bCs/>
          <w:sz w:val="2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 srijedu, 6. ožujka 2013. u 12 sati,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</w:rPr>
        <w:t>u  velikoj sjedničkoj dvorani Hrvatske akademije znanosti i umjetnosti</w:t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bCs/>
          <w:iCs/>
          <w:lang w:val="hr-HR"/>
        </w:rPr>
      </w:pPr>
      <w:r>
        <w:rPr>
          <w:rFonts w:cs="Arial" w:ascii="Palatino Linotype" w:hAnsi="Palatino Linotype"/>
          <w:b w:val="false"/>
          <w:bCs/>
          <w:iCs/>
          <w:lang w:val="hr-HR"/>
        </w:rPr>
        <w:t>Zrinski trg 11, Zagreb.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lang w:val="hr-HR"/>
        </w:rPr>
      </w:pPr>
      <w:r>
        <w:rPr>
          <w:rFonts w:cs="Palatino Linotype" w:ascii="Palatino Linotype" w:hAnsi="Palatino Linotype"/>
          <w:b/>
          <w:bCs/>
          <w:iCs/>
          <w:lang w:val="hr-H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 promociji će govoriti:</w:t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kademik ZVONKO KUSIĆ, predsjednik Hrvatske akademije znanosti i umjetnosti</w:t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f. dr. sc. NIKOLETA RADIONOV, Pravni fakultet Sveučilišta u Zagreb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</w:rPr>
        <w:t>professor emeritus VLADIMIR-ĐURO DEGAN, voditelj Jadranskog zavoda</w:t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rvatske akademije znanosti i umjetnosti</w:t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f. dr. sc. DOROTEA ĆORIĆ, Pravni fakultet Sveučilišta u Rijeci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r. sc. ADRIANA VINCENCA PADOVAN, autorica monografije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</w:rPr>
        <w:t>Veselimo se Vašem dolasku i druženju na prigodnom domjenku!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3:00Z</dcterms:created>
  <dc:creator>HAZU</dc:creator>
  <dc:description/>
  <dc:language>en-US</dc:language>
  <cp:lastModifiedBy>Duška Torbica</cp:lastModifiedBy>
  <cp:lastPrinted>2013-01-08T15:45:00Z</cp:lastPrinted>
  <dcterms:modified xsi:type="dcterms:W3CDTF">2013-02-27T10:23:00Z</dcterms:modified>
  <cp:revision>2</cp:revision>
  <dc:subject/>
  <dc:title>U HAZU predstavljanje knjige Adriane V. Padovan i casopisa Poredbeno pomorsko pravo_06.3._poziv</dc:title>
</cp:coreProperties>
</file>